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pacing w:val="20"/>
          <w:sz w:val="16"/>
          <w:u w:val="none"/>
        </w:rPr>
      </w:pPr>
      <w:r>
        <w:rPr>
          <w:rFonts w:cs="Arial" w:ascii="Arial" w:hAnsi="Arial"/>
          <w:b w:val="false"/>
          <w:sz w:val="24"/>
          <w:szCs w:val="24"/>
          <w:u w:val="none"/>
          <w:lang w:val="en-US" w:eastAsia="en-US"/>
        </w:rPr>
        <w:drawing>
          <wp:inline distT="0" distB="0" distL="0" distR="0">
            <wp:extent cx="5922645" cy="837565"/>
            <wp:effectExtent l="0" t="0" r="0" b="0"/>
            <wp:docPr id="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 descr=""/>
                    <pic:cNvPicPr>
                      <a:picLocks noChangeAspect="1" noChangeArrowheads="1"/>
                    </pic:cNvPicPr>
                  </pic:nvPicPr>
                  <pic:blipFill>
                    <a:blip r:embed="rId2"/>
                    <a:srcRect l="-6" t="-39" r="-6" b="-39"/>
                    <a:stretch>
                      <a:fillRect/>
                    </a:stretch>
                  </pic:blipFill>
                  <pic:spPr bwMode="auto">
                    <a:xfrm>
                      <a:off x="0" y="0"/>
                      <a:ext cx="5922645" cy="837565"/>
                    </a:xfrm>
                    <a:prstGeom prst="rect">
                      <a:avLst/>
                    </a:prstGeom>
                  </pic:spPr>
                </pic:pic>
              </a:graphicData>
            </a:graphic>
          </wp:inline>
        </w:drawing>
      </w:r>
    </w:p>
    <w:p>
      <w:pPr>
        <w:pStyle w:val="Heading2"/>
        <w:keepNext w:val="false"/>
        <w:rPr/>
      </w:pPr>
      <w:r>
        <w:rPr>
          <w:spacing w:val="20"/>
          <w:sz w:val="16"/>
          <w:u w:val="none"/>
        </w:rPr>
        <w:t xml:space="preserve">Via Cardarelli, 19 Campobasso Tel.: 0874/416308  Fax: 0874-90242 </w:t>
      </w:r>
    </w:p>
    <w:p>
      <w:pPr>
        <w:pStyle w:val="Heading2"/>
        <w:keepNext w:val="false"/>
        <w:rPr/>
      </w:pPr>
      <w:r>
        <w:rPr>
          <w:spacing w:val="20"/>
          <w:sz w:val="16"/>
          <w:u w:val="none"/>
        </w:rPr>
        <w:t>E-mail:</w:t>
      </w:r>
      <w:r>
        <w:rPr>
          <w:i/>
          <w:spacing w:val="20"/>
          <w:sz w:val="16"/>
          <w:u w:val="none"/>
        </w:rPr>
        <w:t xml:space="preserve"> </w:t>
      </w:r>
      <w:hyperlink r:id="rId3">
        <w:r>
          <w:rPr>
            <w:rStyle w:val="InternetLink"/>
            <w:i/>
            <w:spacing w:val="20"/>
            <w:sz w:val="16"/>
          </w:rPr>
          <w:t>info@acem-ancemolise.it</w:t>
        </w:r>
      </w:hyperlink>
      <w:r>
        <w:rPr>
          <w:i/>
          <w:spacing w:val="20"/>
          <w:sz w:val="16"/>
          <w:u w:val="none"/>
        </w:rPr>
        <w:t xml:space="preserve"> </w:t>
      </w:r>
      <w:r>
        <w:rPr>
          <w:spacing w:val="20"/>
          <w:sz w:val="16"/>
          <w:u w:val="none"/>
        </w:rPr>
        <w:t xml:space="preserve">  –  Sito Internet: </w:t>
      </w:r>
      <w:hyperlink r:id="rId4">
        <w:r>
          <w:rPr>
            <w:rStyle w:val="InternetLink"/>
            <w:spacing w:val="20"/>
            <w:sz w:val="16"/>
          </w:rPr>
          <w:t>www.acem-ancemolise.it</w:t>
        </w:r>
      </w:hyperlink>
      <w:r>
        <w:rPr>
          <w:spacing w:val="20"/>
          <w:sz w:val="16"/>
          <w:u w:val="none"/>
        </w:rPr>
        <w:t xml:space="preserve"> </w:t>
      </w:r>
    </w:p>
    <w:p>
      <w:pPr>
        <w:pStyle w:val="Normal"/>
        <w:rPr>
          <w:spacing w:val="20"/>
          <w:sz w:val="24"/>
          <w:u w:val="none"/>
        </w:rPr>
      </w:pPr>
      <w:r>
        <w:rPr>
          <w:spacing w:val="20"/>
          <w:sz w:val="24"/>
          <w:u w:val="none"/>
        </w:rPr>
      </w:r>
    </w:p>
    <w:p>
      <w:pPr>
        <w:pStyle w:val="Heading4"/>
        <w:keepNext w:val="false"/>
        <w:rPr>
          <w:sz w:val="48"/>
          <w:szCs w:val="48"/>
        </w:rPr>
      </w:pPr>
      <w:r>
        <w:rPr>
          <w:sz w:val="48"/>
          <w:szCs w:val="48"/>
        </w:rPr>
        <w:t>INFORMABREVE</w:t>
      </w:r>
    </w:p>
    <w:p>
      <w:pPr>
        <w:pStyle w:val="Normal"/>
        <w:jc w:val="center"/>
        <w:rPr>
          <w:b/>
          <w:b/>
          <w:spacing w:val="20"/>
          <w:sz w:val="40"/>
          <w:szCs w:val="40"/>
        </w:rPr>
      </w:pPr>
      <w:r>
        <w:rPr>
          <w:b/>
          <w:spacing w:val="20"/>
          <w:sz w:val="40"/>
          <w:szCs w:val="40"/>
        </w:rPr>
        <w:t>n. 22/05.06.2025</w:t>
      </w:r>
    </w:p>
    <w:p>
      <w:pPr>
        <w:pStyle w:val="Normal"/>
        <w:rPr>
          <w:b/>
          <w:b/>
          <w:spacing w:val="20"/>
          <w:sz w:val="24"/>
          <w:szCs w:val="40"/>
        </w:rPr>
      </w:pPr>
      <w:r>
        <w:rPr>
          <w:b/>
          <w:spacing w:val="20"/>
          <w:sz w:val="24"/>
          <w:szCs w:val="40"/>
        </w:rPr>
      </w:r>
    </w:p>
    <w:p>
      <w:pPr>
        <w:pStyle w:val="Normal"/>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Pubblicato decreto caro materiali 2025: due finestre temporali per chiedere i Fondi</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22/1</w:t>
      </w:r>
    </w:p>
    <w:p>
      <w:pPr>
        <w:pStyle w:val="Normal"/>
        <w:ind w:right="849" w:hanging="0"/>
        <w:jc w:val="both"/>
        <w:rPr/>
      </w:pPr>
      <w:r>
        <w:rPr>
          <w:sz w:val="24"/>
        </w:rPr>
        <w:t xml:space="preserve">Pubblicato sulla Gazzetta Ufficiale n. 125 del 31 maggio 2025 il decreto del Ministero delle Infrastrutture e dei Trasporti dell’8 maggio 2025, che definisce le modalità operative per accedere al Fondo per la prosecuzione delle opere pubbliche, di cui all’articolo 26, comma 6-quater, del decreto-legge 50/2022 (decreto aiuti). Il decreto è stato emanato in attuazione della Legge di bilancio per 2025 che ha prorogato ai lavori eseguiti o contabilizzati nel corso dell’anno 2025, lo speciale meccanismo di aggiornamento dei prezzi di cui all’articolo 26 del Decreto-Legge “Aiuti” (DL 50/2022). Sull’argomento è stata inoltrata una comunicazione dettagliata a tutti gli associati. Sostanzialmente previste due finestre temporali per i Comuni per chiedere i Fondi ministeriali: </w:t>
      </w:r>
      <w:r>
        <w:rPr>
          <w:b/>
          <w:bCs/>
          <w:sz w:val="24"/>
          <w:u w:val="single"/>
        </w:rPr>
        <w:t>1-31 luglio 2025; 1-28 febbraio 2026.</w:t>
      </w:r>
    </w:p>
    <w:p>
      <w:pPr>
        <w:pStyle w:val="Normal"/>
        <w:rPr>
          <w:b/>
          <w:b/>
          <w:bCs/>
          <w:sz w:val="24"/>
          <w:u w:val="single"/>
        </w:rPr>
      </w:pPr>
      <w:r>
        <w:rPr>
          <w:b/>
          <w:bCs/>
          <w:sz w:val="24"/>
          <w:u w:val="single"/>
        </w:rPr>
      </w:r>
    </w:p>
    <w:p>
      <w:pPr>
        <w:pStyle w:val="Normal"/>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Bando INAIL Isi 2024: click day il 19 giugno</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22/2</w:t>
      </w:r>
    </w:p>
    <w:p>
      <w:pPr>
        <w:pStyle w:val="Normal"/>
        <w:ind w:right="849" w:hanging="0"/>
        <w:jc w:val="both"/>
        <w:rPr>
          <w:sz w:val="24"/>
          <w:szCs w:val="24"/>
        </w:rPr>
      </w:pPr>
      <w:r>
        <w:rPr>
          <w:sz w:val="24"/>
          <w:szCs w:val="24"/>
        </w:rPr>
        <w:t xml:space="preserve">Il click day per accedere ai fondi inerenti il Bando INAIL sulla sicurezza Isi 2024 si terrà il </w:t>
      </w:r>
      <w:r>
        <w:rPr>
          <w:b/>
          <w:bCs/>
          <w:sz w:val="24"/>
          <w:szCs w:val="24"/>
          <w:u w:val="single"/>
        </w:rPr>
        <w:t>19 giugno 2025 alle ore 11:00</w:t>
      </w:r>
      <w:r>
        <w:rPr>
          <w:sz w:val="24"/>
          <w:szCs w:val="24"/>
        </w:rPr>
        <w:t>. Le imprese partecipanti avranno 20 minuti di tempo per inviare la domanda. La tabella temporale che comprende la data del click day è stata diffusa dall’INAIL.</w:t>
      </w:r>
    </w:p>
    <w:p>
      <w:pPr>
        <w:pStyle w:val="Normal"/>
        <w:ind w:right="849" w:hanging="0"/>
        <w:jc w:val="both"/>
        <w:rPr>
          <w:sz w:val="24"/>
          <w:szCs w:val="24"/>
        </w:rPr>
      </w:pPr>
      <w:r>
        <w:rPr>
          <w:sz w:val="24"/>
          <w:szCs w:val="24"/>
        </w:rPr>
      </w:r>
    </w:p>
    <w:p>
      <w:pPr>
        <w:pStyle w:val="Normal"/>
        <w:ind w:right="1132" w:hanging="0"/>
        <w:jc w:val="both"/>
        <w:rPr>
          <w:sz w:val="24"/>
          <w:szCs w:val="24"/>
        </w:rPr>
      </w:pPr>
      <w:r>
        <w:rPr>
          <w:sz w:val="24"/>
          <w:szCs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Bando di gara Parco Archeologico di Sepino</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22/3</w:t>
      </w:r>
    </w:p>
    <w:p>
      <w:pPr>
        <w:pStyle w:val="Normal"/>
        <w:tabs>
          <w:tab w:val="clear" w:pos="709"/>
          <w:tab w:val="left" w:pos="8505" w:leader="none"/>
        </w:tabs>
        <w:ind w:right="849" w:hanging="0"/>
        <w:jc w:val="both"/>
        <w:rPr>
          <w:sz w:val="24"/>
          <w:szCs w:val="24"/>
        </w:rPr>
      </w:pPr>
      <w:r>
        <w:rPr>
          <w:sz w:val="24"/>
          <w:szCs w:val="24"/>
        </w:rPr>
        <w:t xml:space="preserve">Il “Parco Archeologico di Sepino Direzione Regionale Musei Nazionali Molise” ha pubblicato l’avviso esplorativo, approvato con decisione a contrarre n. 242 del 27/05/2025, per effettuare un'indagine di mercato, finalizzata all’individuazione degli operatori da invitare alla procedura negoziata, ai sensi dell’art. 50, comma 1, lett. c) del D.lgs. n. 36/2023 per l'affidamento dei lavori relativi a “AZIONI INTEGRATE PER MIGLIORARE L'EFFICIENZA ENERGETICA DEL CASTELLO DI CAPUA - GAMBATESA" - PIANO NAZIONALE DI RIPRESA E RESILIENZA (PNRR), MISSIONE 1: Digitalizzazione, Innovazione, Competitività, Cultura e Turismo, COMPONENTE 3: Cultura 4.0 del PNRR di competenza del MIC, MISURA 1: Patrimonio culturale per la prossima generazione, INVESTIMENTO 1.3: “Migliorare l’efficienza energetica di cinema, teatri e musei” (M1C3) finanziato dall’Unione europea – NextGenerationEU. I lavori sono riconducibili alla Categoria </w:t>
      </w:r>
      <w:r>
        <w:rPr>
          <w:b/>
          <w:bCs/>
          <w:sz w:val="24"/>
          <w:szCs w:val="24"/>
        </w:rPr>
        <w:t>OG2 classe I</w:t>
      </w:r>
      <w:r>
        <w:rPr>
          <w:sz w:val="24"/>
          <w:szCs w:val="24"/>
        </w:rPr>
        <w:t xml:space="preserve"> – Restauro e manutenzione dei beni immobili sottoposti a tutela ai sensi delle disposizioni in materia di culturali e ambientali. Le istanze devono pervenire </w:t>
      </w:r>
      <w:r>
        <w:rPr>
          <w:b/>
          <w:bCs/>
          <w:sz w:val="24"/>
          <w:szCs w:val="24"/>
          <w:u w:val="single"/>
        </w:rPr>
        <w:t>entro le ore 23:59 del 08/06/2025</w:t>
      </w:r>
      <w:r>
        <w:rPr>
          <w:sz w:val="24"/>
          <w:szCs w:val="24"/>
        </w:rPr>
        <w:t>, alla pec: pa-sepino@pec.cultura.gov.it</w:t>
      </w:r>
    </w:p>
    <w:p>
      <w:pPr>
        <w:pStyle w:val="Normal"/>
        <w:tabs>
          <w:tab w:val="clear" w:pos="709"/>
          <w:tab w:val="left" w:pos="0" w:leader="none"/>
          <w:tab w:val="left" w:pos="2835" w:leader="none"/>
        </w:tabs>
        <w:ind w:right="1983" w:hanging="0"/>
        <w:jc w:val="both"/>
        <w:rPr>
          <w:sz w:val="24"/>
          <w:szCs w:val="24"/>
        </w:rPr>
      </w:pPr>
      <w:r>
        <w:rPr>
          <w:sz w:val="24"/>
          <w:szCs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Parere MIT su sospensione lavori</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22/4</w:t>
      </w:r>
    </w:p>
    <w:p>
      <w:pPr>
        <w:pStyle w:val="Normal"/>
        <w:ind w:right="849" w:hanging="0"/>
        <w:jc w:val="both"/>
        <w:rPr>
          <w:sz w:val="24"/>
          <w:szCs w:val="24"/>
        </w:rPr>
      </w:pPr>
      <w:r>
        <w:rPr>
          <w:sz w:val="24"/>
          <w:szCs w:val="24"/>
        </w:rPr>
        <w:t>Con il parere n. 3419/2025, il MIT ha fornito chiarimenti sull’applicazione concreta dell’art. 121, comma 5, del Codice dei contratti pubblici, in tema di sospensione dei lavori. In particolare, è stato richiesto se il superamento di un quarto della durata complessiva del contratto, o comunque dei sei mesi complessivi indicati al comma 5, debba essere valutato solo con riferimento alle sospensioni disposte dal RUP ai sensi del comma 2 (per necessità o pubblico interesse), oppure anche con riferimento a quelle ordinate dal direttore dei lavori. La risposta del MIT ha evidenziato che il comma 5 dell’art. 121 trova applicazione sia in relazione alle sospensioni di cui al comma 1, sia a quelle previste dal comma 2, offrendo così una lettura ampia della norma, che include tutte le sospensioni nel computo dei limiti previsti.</w:t>
      </w:r>
    </w:p>
    <w:p>
      <w:pPr>
        <w:pStyle w:val="Normal"/>
        <w:tabs>
          <w:tab w:val="clear" w:pos="709"/>
          <w:tab w:val="left" w:pos="0" w:leader="none"/>
          <w:tab w:val="left" w:pos="2835" w:leader="none"/>
        </w:tabs>
        <w:ind w:right="1983" w:hanging="0"/>
        <w:jc w:val="both"/>
        <w:rPr>
          <w:sz w:val="24"/>
          <w:szCs w:val="24"/>
        </w:rPr>
      </w:pPr>
      <w:r>
        <w:rPr>
          <w:sz w:val="24"/>
          <w:szCs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Circolare INPS su congedo parentale</w:t>
      </w:r>
    </w:p>
    <w:p>
      <w:pPr>
        <w:pStyle w:val="Normal"/>
        <w:pBdr>
          <w:top w:val="single" w:sz="4" w:space="1" w:color="000000"/>
          <w:left w:val="single" w:sz="4" w:space="4" w:color="000000"/>
          <w:bottom w:val="single" w:sz="4" w:space="1" w:color="000000"/>
          <w:right w:val="single" w:sz="4" w:space="4" w:color="000000"/>
        </w:pBdr>
        <w:jc w:val="right"/>
        <w:rPr>
          <w:sz w:val="16"/>
        </w:rPr>
      </w:pPr>
      <w:r>
        <w:rPr>
          <w:sz w:val="16"/>
        </w:rPr>
        <w:t>A6-22/5</w:t>
      </w:r>
    </w:p>
    <w:p>
      <w:pPr>
        <w:pStyle w:val="Normal"/>
        <w:tabs>
          <w:tab w:val="clear" w:pos="709"/>
          <w:tab w:val="left" w:pos="0" w:leader="none"/>
          <w:tab w:val="left" w:pos="2835" w:leader="none"/>
        </w:tabs>
        <w:ind w:right="849" w:hanging="0"/>
        <w:jc w:val="both"/>
        <w:rPr/>
      </w:pPr>
      <w:r>
        <w:rPr>
          <w:sz w:val="24"/>
        </w:rPr>
        <w:t>Con la circolare n. 95/2025, l’Inps fornisce indicazioni sull’istituto del congedo parentale, come modificato dalla legge di Bilancio 2025. In particolare, l’articolo 1, comma 217, della legge di Bilancio 2025, ha modificato il comma 1 dell’articolo 34 del “Testo unico delle disposizioni legislative in materia di tutela e sostegno della maternità e della paternità, a norma dell’articolo 15 della legge 8 marzo 2000, n. 53” (di seguito, anche T.U.), elevando l’indennità per il mese di congedo parentale introdotto dalla legge di Bilancio 2024, dal 60% all’80% della retribuzione, e disponendo l’elevazione dell’indennità di congedo parentale, per un ulteriore mese, dal 30% all’80% della retribuzione. Ai sensi del successivo comma 218, le predette elevazioni dell’indennità trovano applicazione, rispettivamente, con riferimento ai lavoratori dipendenti che terminano il congedo di maternità o, in alternativa, di paternità successivamente al 31 dicembre 2023 e al 31 dicembre 2024.  Per accedere all’indennità maggiorata, i periodi di congedo parentale devono essere fruiti entro il sesto anno di vita del figlio (o entro 6 anni dall’ingresso in famiglia del minore in caso di adozione o di affidamento e, comunque, non oltre il compimento della maggiore età).</w:t>
      </w:r>
    </w:p>
    <w:p>
      <w:pPr>
        <w:pStyle w:val="Normal"/>
        <w:tabs>
          <w:tab w:val="clear" w:pos="709"/>
          <w:tab w:val="left" w:pos="0" w:leader="none"/>
          <w:tab w:val="left" w:pos="2835" w:leader="none"/>
        </w:tabs>
        <w:ind w:right="1132"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Parere MIT su procedure negoziate e aperte</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22/6</w:t>
      </w:r>
    </w:p>
    <w:p>
      <w:pPr>
        <w:pStyle w:val="Normal"/>
        <w:tabs>
          <w:tab w:val="clear" w:pos="709"/>
          <w:tab w:val="left" w:pos="0" w:leader="none"/>
          <w:tab w:val="left" w:pos="2835" w:leader="none"/>
        </w:tabs>
        <w:ind w:right="849" w:hanging="0"/>
        <w:jc w:val="both"/>
        <w:rPr>
          <w:sz w:val="24"/>
        </w:rPr>
      </w:pPr>
      <w:r>
        <w:rPr>
          <w:sz w:val="24"/>
        </w:rPr>
        <w:t>Con il parere n. 3437/2025, il MIT ha fornito chiarimenti sui termini applicabili nel caso in cui una Stazione Appaltante decida di aggravare volontariamente una procedura negoziata rientrante nell’art. 50, comma 1, lett. d) del D.Lgs. 36/2023, optando invece per una procedura aperta, anche in assenza di un interesse transfrontaliero certo. In particolare, è stato richiesto se, in tale ipotesi, i termini da rispettare siano quelli previsti per la procedura negoziata (allegato I.3, art. 1, lett. d) e art. 2, lett. d)) oppure quelli tipici della procedura aperta (allegato I.3, art. 1, lett. a) e art. 2, lett. a)). La risposta del MIT evidenzia che, pur restando salva la facoltà delle Stazioni Appaltanti di adottare valutazioni opportune in base al mercato, alle peculiarità dell’affidamento e agli interessi pubblici sottesi, in caso di ricorso alla procedura aperta si applicano i termini propri di tale procedura, ossia quelli previsti dall’allegato I.3, comma 1, lett. a) e comma 2, lett. a), in coerenza con il principio del risultato di cui all’art. 1 del Codice dei contratti.</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rPr>
          <w:b/>
          <w:b/>
          <w:sz w:val="40"/>
          <w:szCs w:val="40"/>
        </w:rPr>
      </w:pPr>
      <w:r>
        <w:rPr>
          <w:b/>
          <w:sz w:val="40"/>
          <w:szCs w:val="40"/>
        </w:rPr>
        <w:t>Attività di verifica e  di progettazione afferente al medesimo progetto.</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22/7</w:t>
      </w:r>
    </w:p>
    <w:p>
      <w:pPr>
        <w:pStyle w:val="Normal"/>
        <w:tabs>
          <w:tab w:val="clear" w:pos="709"/>
          <w:tab w:val="left" w:pos="0" w:leader="none"/>
          <w:tab w:val="left" w:pos="2835" w:leader="none"/>
        </w:tabs>
        <w:ind w:right="849" w:hanging="0"/>
        <w:jc w:val="both"/>
        <w:rPr>
          <w:sz w:val="24"/>
        </w:rPr>
      </w:pPr>
      <w:r>
        <w:rPr>
          <w:sz w:val="24"/>
        </w:rPr>
        <w:t>Con il comunicato del 30 aprile 2025, l’Autorità Nazionale Anticorruzione ha fornito importanti chiarimenti ed indicazioni operative su alcune criticità applicative relative all’incompatibilità tra lo svolgimento dell’attività di verifica e l’attività di progettazione afferente al medesimo progetto. In particolare, è stato ribadito che l’art. 34, comma 3, dell’Allegato I.7 al d.lgs. 36/2023 stabilisce l’incompatibilità tra l’attività di verifica e le attività di progettazione, coordinamento della sicurezza, direzione dei lavori e collaudo relative allo stesso progetto. Tale divieto, riprendendo la formulazione dell’abrogato art. 26, comma 7, del d.lgs. 50/2016, si configura come misura volta a prevenire situazioni di conflitto di interessi non altrimenti risolvibili. L’Autorità ha chiarito che la violazione di tale divieto può integrare una causa di esclusione non automatica ai sensi dell’art. 95, comma 1, lett. b), del d.lgs. 36/2023, la cui valutazione è rimessa alla concreta verifica da parte della stazione appaltante. A tal fine, è stato evidenziato che la percezione di una minaccia all’imparzialità e indipendenza deve essere documentata con prove specifiche e riferita a interessi effettivi. È stato quindi raccomandato di inserire nei bandi di gara per l’affidamento del servizio di verifica della progettazione una clausola che escluda la partecipazione di operatori economici coinvolti nella progettazione dello stesso progetto. Sebbene la valutazione della situazione concreta rimanga necessaria, in tali casi il conflitto di interessi è da ritenersi difficilmente superabile per l’esigenza di garantire la terzietà del soggetto verificatore. L’Autorità ha ricordato, infine, che un’eventuale dichiarazione falsa resa dal concorrente nell’ambito della procedura di affidamento del servizio di verifica della progettazione comporta, oltre all’esclusione dalla gara, la segnalazione da parte del RUP all’ANAC, ai sensi dell’art. 96, comma 15. In presenza di dolo o colpa grave, e tenendo conto della rilevanza o gravità dei fatti oggetto della falsa dichiarazione, l’ANAC potrà disporre l’iscrizione del soggetto nel casellario informatico, con conseguente esclusione dalle procedure di gara e dagli affidamenti di subappalto, ai sensi dell’art. 94, comma 5, lett. e), per un periodo massimo di due anni.</w:t>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Revisione prezzi decreto aiuti e oneri sicurezza</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22/8</w:t>
      </w:r>
    </w:p>
    <w:p>
      <w:pPr>
        <w:pStyle w:val="Normal"/>
        <w:tabs>
          <w:tab w:val="clear" w:pos="709"/>
          <w:tab w:val="left" w:pos="0" w:leader="none"/>
          <w:tab w:val="left" w:pos="2835" w:leader="none"/>
        </w:tabs>
        <w:ind w:right="849" w:hanging="0"/>
        <w:jc w:val="both"/>
        <w:rPr/>
      </w:pPr>
      <w:r>
        <w:rPr>
          <w:sz w:val="24"/>
        </w:rPr>
        <w:t>Con la sentenza n. 4201 del 16 maggio 2025, il Consiglio di Stato ha fornito chiarimenti sull’ambito applicativo dell’art. 26 del d.l. n. 50/2022 in relazione alla revisione dei prezzi e agli oneri per la sicurezza nei contratti pubblici di lavori. La vicenda trae origine da un provvedimento con cui era stata negata la revisione prezzi per alcune lavorazioni considerate strumentali alla sicurezza, sulla base dell’assunto che tali oneri fossero esclusi dall’ambito applicativo della norma emergenziale. In primo grado il TAR aveva accolto parzialmente il ricorso, annullando il diniego nella parte in cui mancava motivazione esplicita, e affermando che le lavorazioni relative alla sicurezza possono rientrare nella revisione prezzi solo se i relativi materiali abbiano subito variazioni tariffarie certificate con appositi decreti. Il Consiglio di Stato ha confermato tale impostazione, respingendo sia l’appello principale che quello incidentale. È stato chiarito che l’art. 26 non consente una revisione automatica per tutte le voci di costo, ma solo per specifiche lavorazioni strumentali alla sicurezza, limitatamente ai materiali oggetto di aumento rilevato con decreto ministeriale. È stata altresì confermata la necessità di una valutazione discrezionale da parte dell’amministrazione nella ricognizione di tali lavorazioni, escludendo la possibilità di una liquidazione automatica da parte del giudice.</w:t>
      </w:r>
    </w:p>
    <w:p>
      <w:pPr>
        <w:pStyle w:val="Normal"/>
        <w:tabs>
          <w:tab w:val="clear" w:pos="709"/>
          <w:tab w:val="left" w:pos="0" w:leader="none"/>
          <w:tab w:val="left" w:pos="2835" w:leader="none"/>
        </w:tabs>
        <w:ind w:right="1132" w:hanging="0"/>
        <w:jc w:val="both"/>
        <w:rPr>
          <w:sz w:val="24"/>
        </w:rPr>
      </w:pPr>
      <w:r>
        <w:rPr>
          <w:sz w:val="24"/>
        </w:rPr>
        <w:t xml:space="preserve"> </w:t>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Garanzia provvisoria e inversione onere procedimentale</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22/9</w:t>
      </w:r>
    </w:p>
    <w:p>
      <w:pPr>
        <w:pStyle w:val="Normal"/>
        <w:tabs>
          <w:tab w:val="clear" w:pos="709"/>
          <w:tab w:val="left" w:pos="0" w:leader="none"/>
          <w:tab w:val="left" w:pos="2835" w:leader="none"/>
        </w:tabs>
        <w:ind w:right="849" w:hanging="0"/>
        <w:jc w:val="both"/>
        <w:rPr>
          <w:sz w:val="24"/>
        </w:rPr>
      </w:pPr>
      <w:r>
        <w:rPr>
          <w:sz w:val="24"/>
        </w:rPr>
        <w:t>Con la sentenza in commento, il Consiglio di Stato ha fornito chiarimenti su garanzia provvisoria e inversione procedimentale nei contratti pubblici. La vicenda trae origine da una procedura di gara articolata in più lotti, volta alla stipula di accordi quadro per attività di manutenzione autostradale. Un operatore economico, classificatosi secondo in graduatoria per due lotti, veniva successivamente escluso per la mancata presentazione della garanzia provvisoria, ritenuta non surrogabile dalla sola garanzia definitiva. In primo grado il TAR ha respinto il ricorso, ritenendo che la garanzia provvisoria costituisca elemento essenziale dell’offerta e che, pertanto, la sua assenza determini l’automatica esclusione dalla gara. Il giudice ha escluso che tale esclusione violi il principio di tassatività delle cause espulsive, sottolineando come la garanzia definitiva non sia idonea a sostituire quella provvisoria, in ragione della diversa funzione assolta. Il Consiglio di Stato ha confermato l’impostazione del primo giudice, affermando la legittimità dell’esclusione e ribadendo che la presentazione della garanzia provvisoria costituisce adempimento doveroso ai sensi dell’art. 106, comma 1, del D.Lgs. n. 36/2023. Ha inoltre evidenziato come il meccanismo della “inversione procedimentale” non alteri la natura giuridica degli interessi in gioco, né comporti l’acquisizione di diritti soggettivi da parte degli operatori provvisoriamente collocati in posizione utile. La garanzia definitiva, ha precisato il Collegio, è riferita unicamente alla fase esecutiva del contratto e non può supplire alla funzione pubblicistica della garanzia provvisoria. Sono stati altresì rigettati i motivi relativi alla violazione del principio del risultato, del legittimo affidamento e della buona fede, nonché le domande di rinvio pregiudiziale alla Corte Ue. Così il Consiglio di Stato, Sez. V, 09/05/2025, n. 4036.</w:t>
      </w:r>
    </w:p>
    <w:p>
      <w:pPr>
        <w:pStyle w:val="Normal"/>
        <w:tabs>
          <w:tab w:val="clear" w:pos="709"/>
          <w:tab w:val="left" w:pos="0" w:leader="none"/>
          <w:tab w:val="left" w:pos="2835" w:leader="none"/>
        </w:tabs>
        <w:ind w:right="19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Flussi stranieri 2023-25: ulteriore attribuzione quote lavoro subordinato</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22/10</w:t>
      </w:r>
    </w:p>
    <w:p>
      <w:pPr>
        <w:pStyle w:val="Normal"/>
        <w:tabs>
          <w:tab w:val="clear" w:pos="709"/>
          <w:tab w:val="left" w:pos="0" w:leader="none"/>
          <w:tab w:val="left" w:pos="2835" w:leader="none"/>
        </w:tabs>
        <w:ind w:right="849" w:hanging="0"/>
        <w:jc w:val="both"/>
        <w:rPr/>
      </w:pPr>
      <w:r>
        <w:rPr>
          <w:bCs/>
          <w:sz w:val="24"/>
        </w:rPr>
        <w:t xml:space="preserve">La Direzione Generale per le Politiche migratorie e per l’inserimento sociale e lavorativo dei migranti presso il Ministero del Lavoro e delle Politiche sociali, con nota direttoriale n. 2500 del 19 maggio scorso, ha attribuito ulteriori </w:t>
      </w:r>
      <w:r>
        <w:rPr>
          <w:b/>
          <w:sz w:val="24"/>
        </w:rPr>
        <w:t>22.968</w:t>
      </w:r>
      <w:r>
        <w:rPr>
          <w:bCs/>
          <w:sz w:val="24"/>
        </w:rPr>
        <w:t xml:space="preserve"> quote destinate a ingressi per motivi di lavoro subordinato non stagionale e stagionale. Nello specifico, 11.393 sono le quote destinate al lavoro subordinato non stagionale, secondo la ripartizione della tabella riportata nella nota. Tale ridistribuzione è stata effettuata in attuazione di quanto previsto dall’art. 9, comma 2, del D.P.C.M del 27 settembre 2023 in forza del quale, trascorsi novanta giorni dalla data di decorrenza dei </w:t>
      </w:r>
      <w:r>
        <w:rPr>
          <w:bCs/>
          <w:i/>
          <w:iCs/>
          <w:sz w:val="24"/>
        </w:rPr>
        <w:t>click day</w:t>
      </w:r>
      <w:r>
        <w:rPr>
          <w:bCs/>
          <w:sz w:val="24"/>
        </w:rPr>
        <w:t>, qualora residuino quote significative non utilizzate tra quelle già previste, il Ministero del Lavoro e delle Politiche Sociali può provvedere ad una diversa ripartizione sulla base delle necessità riscontrate nel mercato del lavoro, fermo restando il limite massimo complessivo indicato all’art. 5 del D.P.C.M. medesimo. L’attribuzione riguarda esclusivamente i territori nei quali le istanze non siano state soddisfatte dalla precedente attribuzione.</w:t>
      </w:r>
    </w:p>
    <w:p>
      <w:pPr>
        <w:pStyle w:val="Normal"/>
        <w:tabs>
          <w:tab w:val="clear" w:pos="709"/>
          <w:tab w:val="left" w:pos="0" w:leader="none"/>
          <w:tab w:val="left" w:pos="2835" w:leader="none"/>
        </w:tabs>
        <w:ind w:right="849" w:hanging="0"/>
        <w:jc w:val="both"/>
        <w:rPr>
          <w:bCs/>
          <w:sz w:val="24"/>
        </w:rPr>
      </w:pPr>
      <w:r>
        <w:rPr>
          <w:bCs/>
          <w:sz w:val="24"/>
        </w:rPr>
      </w:r>
    </w:p>
    <w:p>
      <w:pPr>
        <w:pStyle w:val="Normal"/>
        <w:tabs>
          <w:tab w:val="clear" w:pos="709"/>
          <w:tab w:val="left" w:pos="0" w:leader="none"/>
          <w:tab w:val="left" w:pos="2835" w:leader="none"/>
        </w:tabs>
        <w:ind w:right="1983" w:hanging="0"/>
        <w:jc w:val="both"/>
        <w:rPr>
          <w:bCs/>
          <w:sz w:val="24"/>
        </w:rPr>
      </w:pPr>
      <w:r>
        <w:rPr>
          <w:bCs/>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Contributo di costruzione</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22/11</w:t>
      </w:r>
    </w:p>
    <w:p>
      <w:pPr>
        <w:pStyle w:val="Normal"/>
        <w:tabs>
          <w:tab w:val="clear" w:pos="709"/>
          <w:tab w:val="left" w:pos="0" w:leader="none"/>
          <w:tab w:val="left" w:pos="2835" w:leader="none"/>
        </w:tabs>
        <w:ind w:right="849" w:hanging="0"/>
        <w:jc w:val="both"/>
        <w:rPr>
          <w:sz w:val="24"/>
        </w:rPr>
      </w:pPr>
      <w:r>
        <w:rPr>
          <w:sz w:val="24"/>
        </w:rPr>
        <w:t>Gli atti con i quali la pubblica amministrazione determina e liquida il contributo di costruzione, previsto dall’art. 16 del Dpr n. 380/2001, non hanno natura autoritativa, non essendo espressione di una potestà pubblicistica, ma costituiscono l’esercizio di una facoltà connessa alla pretesa creditoria riconosciuta dalla legge al Comune per il rilascio del permesso di costruire, stante la sua onerosità, nell’ambito di un rapporto obbligatorio a carattere paritetico e soggetta, in quanto tale, al termine di prescrizione decennale; di conseguenza ad essi non possono applicarsi né la disciplina dell’autotutela dettata dall’art. 21-nonies della l. n. 241 del 1990 né, più in generale, le disposizioni previste dalla stessa legge per gli atti provvedimentali manifestazioni di imperio. Così il Consiglio di Stato, sez. IV, 23 maggio 2025, n. 4520.</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Locazione immobili</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22/12</w:t>
      </w:r>
    </w:p>
    <w:p>
      <w:pPr>
        <w:pStyle w:val="Normal"/>
        <w:tabs>
          <w:tab w:val="clear" w:pos="709"/>
          <w:tab w:val="left" w:pos="2835" w:leader="none"/>
        </w:tabs>
        <w:ind w:right="849" w:hanging="0"/>
        <w:jc w:val="both"/>
        <w:rPr>
          <w:sz w:val="24"/>
        </w:rPr>
      </w:pPr>
      <w:r>
        <w:rPr>
          <w:sz w:val="24"/>
        </w:rPr>
        <w:t>Nel quadro normativo attuale, l’attività di locazione di immobili, anche a finalità turistica, che sia esercitata in forma non imprenditoriale, essendo un atto dispositivo dell’immobile, riconducibile al diritto del proprietario ed alla libertà contrattuale, non ricade nell’ambito dell’art. 19 della legge n. 241 del 1990 e non è soggetto a poteri prescrittivi ed inibitori della pubblica amministrazione, salvo previsioni specifiche, collegate a particolari categorie di immobili. Il limite tra l’attività imprenditoriale e non imprenditoriale si ricava implicitamente dalla disciplina delle case vacanze, che consente la gestione non imprenditoriale sino a 3 unità immobiliari (sebbene, secondo le circolari dell’Agenzia delle Entrate, a fini fiscali, il limite sia costituito da 4 unità immobiliari). Gli immobili, laddove destinati alle locazioni per finalità turistiche, devono, comunque, possedere i requisiti edilizi ed igienico-sanitari previsti dalla normativa primaria e secondaria (e, quindi, statale, ma anche regionale o comunale) per i locali di civile abitazione, ma l’eventuale carenza di tali requisiti, mentre può ripercuotersi sulla validità o sull’adempimento del contratto di locazione eventualmente stipulato, non legittima l’inibizione, da parte dell’Amministrazione, della stipula del contratto, ma solo l’esercizio dei poteri previsti dalla normativa vigente relativamente alla conformazione dell’immobile. Così il Consiglio di Stato, sez. V, 7 aprile 2025, n. 2928.</w:t>
      </w:r>
    </w:p>
    <w:p>
      <w:pPr>
        <w:pStyle w:val="Normal"/>
        <w:tabs>
          <w:tab w:val="clear" w:pos="709"/>
          <w:tab w:val="left" w:pos="2835" w:leader="none"/>
        </w:tabs>
        <w:ind w:right="849" w:hanging="0"/>
        <w:jc w:val="both"/>
        <w:rPr>
          <w:sz w:val="24"/>
        </w:rPr>
      </w:pPr>
      <w:r>
        <w:rPr>
          <w:sz w:val="24"/>
        </w:rPr>
      </w:r>
    </w:p>
    <w:p>
      <w:pPr>
        <w:pStyle w:val="Heading1"/>
        <w:keepNext w:val="false"/>
        <w:tabs>
          <w:tab w:val="clear" w:pos="709"/>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Terzo condono edilizio aree vincolate</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22/13</w:t>
      </w:r>
    </w:p>
    <w:p>
      <w:pPr>
        <w:pStyle w:val="Normal"/>
        <w:ind w:right="849" w:hanging="0"/>
        <w:jc w:val="both"/>
        <w:rPr>
          <w:sz w:val="24"/>
        </w:rPr>
      </w:pPr>
      <w:r>
        <w:rPr>
          <w:sz w:val="24"/>
        </w:rPr>
        <w:t>L'applicabilità del c.d. terzo condono in riferimento alle opere realizzate in zona vincolata è limitata alle sole opere di restauro e risanamento conservativo o di manutenzione straordinaria, su immobili già esistenti, se ed in quanto conformi alle norme urbanistiche e alle prescrizioni degli strumenti urbanistici. Così il Tar Lazio, sez. IV ter, 26 maggio 2025, n. 10056.</w:t>
      </w:r>
    </w:p>
    <w:p>
      <w:pPr>
        <w:pStyle w:val="Normal"/>
        <w:ind w:right="849"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Fondo nuove competenze: rimodulazione risorse</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22/14</w:t>
      </w:r>
    </w:p>
    <w:p>
      <w:pPr>
        <w:pStyle w:val="Normal"/>
        <w:ind w:right="849" w:hanging="0"/>
        <w:jc w:val="both"/>
        <w:rPr/>
      </w:pPr>
      <w:r>
        <w:rPr>
          <w:sz w:val="24"/>
        </w:rPr>
        <w:t>Il Ministero del Lavoro ha pubblicato il </w:t>
      </w:r>
      <w:hyperlink r:id="rId5">
        <w:r>
          <w:rPr>
            <w:rStyle w:val="InternetLink"/>
            <w:sz w:val="24"/>
          </w:rPr>
          <w:t>Decreto direttoriale n. 243/2025</w:t>
        </w:r>
      </w:hyperlink>
      <w:r>
        <w:rPr>
          <w:sz w:val="24"/>
        </w:rPr>
        <w:t>, riguardante la rimodulazione e rifinanziamento del Fondo Nuove Competenze 3 “Competenze per l’innovazione”, approvato con Decreto direttoriale n. 439/2024. Le risorse per la terza edizione del Fondo Nuove Competenze salgono a un miliardo e 49 milioni di euro, grazie ad un ulteriore stanziamento di 318,8 milioni di euro. I nuovi fondi per sostenere gli investimenti formativi delle imprese sulle competenze dei lavoratori sono aggiuntivi rispetto ai 731 milioni di euro già previsti dall’Avviso del 5 dicembre 2024. Il nuovo stanziamento utilizza poco meno di 69 milioni euro di fondi nazionali e 250 milioni di euro del Programma Operativo Complementare SPAO, asse 1 “Occupazione”, Priorità di investimento 8.v “Adattamento dei lavoratori, delle imprese e degli imprenditori al cambiamento”. Di conseguenza, è stata rimodulata la dotazione delle risorse per i diversi assi di intervento, anche tenendo conto della suddivisione delle 23.105 istanze per più di un milione di lavoratori presentate entro lo scorso 10 aprile, così da coprire tutte le domande presentate da filiere e sistemi formativi e raddoppiare gli stanziamenti per le imprese singole.</w:t>
      </w:r>
    </w:p>
    <w:p>
      <w:pPr>
        <w:pStyle w:val="Normal"/>
        <w:ind w:right="1983"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Contributi green e transizione 5.0: seminario Camera di Commercio 9 giugno</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22/15</w:t>
      </w:r>
    </w:p>
    <w:p>
      <w:pPr>
        <w:pStyle w:val="Normal"/>
        <w:ind w:right="849" w:hanging="0"/>
        <w:jc w:val="both"/>
        <w:rPr>
          <w:sz w:val="24"/>
        </w:rPr>
      </w:pPr>
      <w:r>
        <w:rPr>
          <w:sz w:val="24"/>
        </w:rPr>
        <w:t xml:space="preserve">L’Azienda Speciale SERM, con il supporto del PID Molise e per conto della Camera di Commercio del Molise, organizza incontri info/formativi dedicati ai temi della transizione ecologica, dell’innovazione e delle opportunità di finanziamento per il sistema economico e territoriale. L’evento “INVESTIRE NEL FUTURO: Come accedere ai contributi green e al Piano Transizione 5.0” si terrà </w:t>
      </w:r>
      <w:r>
        <w:rPr>
          <w:b/>
          <w:bCs/>
          <w:sz w:val="24"/>
        </w:rPr>
        <w:t>Lunedì 9 giugno 2025, ore 15:00</w:t>
      </w:r>
      <w:r>
        <w:rPr>
          <w:sz w:val="24"/>
        </w:rPr>
        <w:t xml:space="preserve"> presso la Camera di Commercio del Molise Sede di Campobasso, Piazza della Vittoria n. 1. L’incontro è rivolto a Comuni, imprese, esperti tecnici, Associazioni di categoria, privati e liberi professionisti interessati a conoscere gli strumenti a disposizione per sostenere la transizione ecologica e digitale delle attività economiche e dei territori. Per partecipare è richiesta l’iscrizione al seguente link: https://forms.gle/94U6MxmRZN32wdfG9</w:t>
      </w:r>
    </w:p>
    <w:p>
      <w:pPr>
        <w:pStyle w:val="Normal"/>
        <w:ind w:right="849"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Partecipazione lavoratori a gestione, capitale e utili d’impresa</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22/16</w:t>
      </w:r>
    </w:p>
    <w:p>
      <w:pPr>
        <w:pStyle w:val="Normal"/>
        <w:ind w:right="849" w:hanging="0"/>
        <w:jc w:val="both"/>
        <w:rPr/>
      </w:pPr>
      <w:r>
        <w:rPr>
          <w:sz w:val="24"/>
        </w:rPr>
        <w:t>Sulla Gazzetta Ufficiale n. 120/2025 è stata pubblicata la Legge n. 76/2025, recante “</w:t>
      </w:r>
      <w:r>
        <w:rPr>
          <w:i/>
          <w:iCs/>
          <w:sz w:val="24"/>
        </w:rPr>
        <w:t>Disposizioni per la partecipazione dei lavoratori alla gestione, al capitale e agli utili delle imprese</w:t>
      </w:r>
      <w:r>
        <w:rPr>
          <w:sz w:val="24"/>
        </w:rPr>
        <w:t xml:space="preserve">”, in vigore </w:t>
      </w:r>
      <w:r>
        <w:rPr>
          <w:b/>
          <w:bCs/>
          <w:sz w:val="24"/>
        </w:rPr>
        <w:t>dal 10 giugno 2025</w:t>
      </w:r>
      <w:r>
        <w:rPr>
          <w:sz w:val="24"/>
        </w:rPr>
        <w:t>. La legge in esame disciplina la partecipazione gestionale, economica e finanziaria, organizzativa e  consultiva  dei  lavoratori alla gestione, all'organizzazione, ai profitti e ai risultati, nonché alla proprietà delle aziende e individua le modalità di  promozione e  incentivazione  delle  suddette  forme   di   partecipazione,  in attuazione dell'articolo 46 della Costituzione  e  nel  rispetto  dei principi e dei vincoli derivanti dall'ordinamento dell'Unione europea e internazionale, al fine  di  rafforzare  la  collaborazione  tra  i datori di lavoro e i  lavoratori,  di  preservare  e  incrementare  i livelli occupazionali e di valorizzare il lavoro sul piano  economico e sociale. La legge introduce altresì norme finalizzate all'allargamento e al consolidamento di processi   di democrazia economica e di sostenibilità delle imprese.</w:t>
      </w:r>
    </w:p>
    <w:p>
      <w:pPr>
        <w:pStyle w:val="Normal"/>
        <w:ind w:right="1983" w:hanging="0"/>
        <w:jc w:val="both"/>
        <w:rPr>
          <w:sz w:val="24"/>
        </w:rPr>
      </w:pPr>
      <w:r>
        <w:rPr>
          <w:sz w:val="24"/>
        </w:rPr>
      </w:r>
    </w:p>
    <w:p>
      <w:pPr>
        <w:pStyle w:val="Normal"/>
        <w:ind w:right="1983" w:hanging="0"/>
        <w:jc w:val="both"/>
        <w:rPr>
          <w:sz w:val="24"/>
        </w:rPr>
      </w:pPr>
      <w:r>
        <w:rPr>
          <w:sz w:val="24"/>
        </w:rPr>
      </w:r>
    </w:p>
    <w:p>
      <w:pPr>
        <w:pStyle w:val="Normal"/>
        <w:ind w:right="1983" w:hanging="0"/>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rPr>
          <w:b/>
          <w:b/>
          <w:bCs/>
          <w:sz w:val="40"/>
          <w:szCs w:val="40"/>
        </w:rPr>
      </w:pPr>
      <w:r>
        <w:rPr>
          <w:b/>
          <w:bCs/>
          <w:sz w:val="40"/>
          <w:szCs w:val="40"/>
        </w:rPr>
        <w:t>ISA – Revisione congiunturale per il periodo di imposta 2024</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22/17</w:t>
      </w:r>
    </w:p>
    <w:p>
      <w:pPr>
        <w:pStyle w:val="Normal"/>
        <w:ind w:right="849" w:hanging="0"/>
        <w:jc w:val="both"/>
        <w:rPr/>
      </w:pPr>
      <w:r>
        <w:rPr>
          <w:sz w:val="24"/>
        </w:rPr>
        <w:t>Nel </w:t>
      </w:r>
      <w:r>
        <w:rPr>
          <w:b/>
          <w:bCs/>
          <w:sz w:val="24"/>
          <w:u w:val="single"/>
        </w:rPr>
        <w:t>D.M. 24 aprile 2025</w:t>
      </w:r>
      <w:r>
        <w:rPr>
          <w:sz w:val="24"/>
        </w:rPr>
        <w:t>, pubblicato sulla </w:t>
      </w:r>
      <w:r>
        <w:rPr>
          <w:i/>
          <w:iCs/>
          <w:sz w:val="24"/>
        </w:rPr>
        <w:t>Gazzetta Ufficiale</w:t>
      </w:r>
      <w:r>
        <w:rPr>
          <w:sz w:val="24"/>
        </w:rPr>
        <w:t> n.122 del 28 maggio scorso la revisione congiunturale degli ISA – Indici sintetici di affidabilità fiscale per il periodo d’imposta 2024, che riguarda anche l’ISA DG69U – Costruzioni, al fine di tenere conto del nuovo scenario economico, influenzato da tensioni geopolitiche, prezzi dell’energia e dall’andamento dei tassi di interesse. Il D.M. era già stato anticipato nelle scorse settimane sul sito internet del MEF. Ora, dopo la pubblicazione in </w:t>
      </w:r>
      <w:r>
        <w:rPr>
          <w:i/>
          <w:iCs/>
          <w:sz w:val="24"/>
        </w:rPr>
        <w:t>G.U.</w:t>
      </w:r>
      <w:r>
        <w:rPr>
          <w:sz w:val="24"/>
        </w:rPr>
        <w:t>, i correttivi congiunturali agli ISA vengono resi noti con maggior dettaglio anche grazie alla diffusione della relativa nota tecnico-metodologica (</w:t>
      </w:r>
      <w:r>
        <w:rPr>
          <w:i/>
          <w:iCs/>
          <w:sz w:val="24"/>
        </w:rPr>
        <w:t>cfr</w:t>
      </w:r>
      <w:r>
        <w:rPr>
          <w:sz w:val="24"/>
        </w:rPr>
        <w:t>. Allegato 4 al D.M.). Per gli ISA approvati con il DM 18 marzo 2024 (tra i quali il DG69U) l’arco temporale di base su cui sono stati calcolati i correttivi è stato il periodo 2014-2021, a cui si sono aggiunte le informazioni dell’ultima dichiarazione dei redditi relativa al periodo d’imposta 2023 ed i dati dello stesso anno riferiti alla fatturazione elettronica ed alle liquidazioni periodiche IVA. Inoltre, sempre per l’ISA DG69U, la revisione congiunturale riguarda anche nuovi parametri collegati al “</w:t>
      </w:r>
      <w:r>
        <w:rPr>
          <w:i/>
          <w:iCs/>
          <w:sz w:val="24"/>
        </w:rPr>
        <w:t>Valore aggiunto per addetto</w:t>
      </w:r>
      <w:r>
        <w:rPr>
          <w:sz w:val="24"/>
        </w:rPr>
        <w:t>”, all’ “</w:t>
      </w:r>
      <w:r>
        <w:rPr>
          <w:i/>
          <w:iCs/>
          <w:sz w:val="24"/>
        </w:rPr>
        <w:t>Incidenza degli oneri finanziari netti e degli interessi passivi sul reddito operativo lordo</w:t>
      </w:r>
      <w:r>
        <w:rPr>
          <w:sz w:val="24"/>
        </w:rPr>
        <w:t>” ed alla “</w:t>
      </w:r>
      <w:r>
        <w:rPr>
          <w:i/>
          <w:iCs/>
          <w:sz w:val="24"/>
        </w:rPr>
        <w:t>Variazione annuale dell’inflazione</w:t>
      </w:r>
      <w:r>
        <w:rPr>
          <w:sz w:val="24"/>
        </w:rPr>
        <w:t>”. Per adeguare gli ISA alla nuova realtà economica, vengono, poi, considerati una serie di elementi ulteriori, quali: indici di concentrazione della domanda e dell’offerta per area territoriale così da tenere conto di situazioni di vantaggi o svantaggi competitivi relativi alla collocazione territoriale; misure di ciclo settoriale per tener conto degli effetti dell’andamento congiunturale (</w:t>
      </w:r>
      <w:r>
        <w:rPr>
          <w:i/>
          <w:iCs/>
          <w:sz w:val="24"/>
        </w:rPr>
        <w:t>cfr</w:t>
      </w:r>
      <w:r>
        <w:rPr>
          <w:sz w:val="24"/>
        </w:rPr>
        <w:t>. l’Allegato 2 al D.M., che contiene un riferimento specifico all’ISA DG69U, relativo all’</w:t>
      </w:r>
      <w:r>
        <w:rPr>
          <w:i/>
          <w:iCs/>
          <w:sz w:val="24"/>
        </w:rPr>
        <w:t>Andamento dell’ammontare dei ricavi</w:t>
      </w:r>
      <w:r>
        <w:rPr>
          <w:sz w:val="24"/>
        </w:rPr>
        <w:t>); l’aggiornamento delle analisi territoriali a livello Comunale a seguito dell’istituzione di nuovi comuni e della ridenominazione di altri comuni nel 2024. La revisione congiunturale degli ISA rileva anche ai fini dell’accesso al regime premiale previsto dall’art.9-</w:t>
      </w:r>
      <w:r>
        <w:rPr>
          <w:i/>
          <w:iCs/>
          <w:sz w:val="24"/>
        </w:rPr>
        <w:t>bis</w:t>
      </w:r>
      <w:r>
        <w:rPr>
          <w:sz w:val="24"/>
        </w:rPr>
        <w:t> del D.Lgs. n.50/2017 (</w:t>
      </w:r>
      <w:r>
        <w:rPr>
          <w:i/>
          <w:iCs/>
          <w:sz w:val="24"/>
        </w:rPr>
        <w:t>cfr</w:t>
      </w:r>
      <w:r>
        <w:rPr>
          <w:sz w:val="24"/>
        </w:rPr>
        <w:t>. </w:t>
      </w:r>
      <w:hyperlink r:id="rId6">
        <w:r>
          <w:rPr>
            <w:rStyle w:val="InternetLink"/>
            <w:i/>
            <w:iCs/>
            <w:sz w:val="24"/>
          </w:rPr>
          <w:t>ISA e regime premiale – Punteggi di affidabilità per il periodo d’imposta 2024</w:t>
        </w:r>
      </w:hyperlink>
      <w:r>
        <w:rPr>
          <w:sz w:val="24"/>
        </w:rPr>
        <w:t>), nonché per le attività di analisi del rischio di evasione fiscale. Inoltre, il D.M. 24 aprile 2025 precisa che il programma informatico per l’applicazione degli ISA contiene già i correttivi anticongiunturali. Si ricorda, infine, che per il settore delle costruzioni l’ISA DG69U sarà oggetto di revisione, con applicabilità dal periodo d’imposta 2025 (dichiarazione dei redditi 2026).</w:t>
      </w:r>
    </w:p>
    <w:p>
      <w:pPr>
        <w:pStyle w:val="Normal"/>
        <w:ind w:right="1983" w:hanging="0"/>
        <w:jc w:val="both"/>
        <w:rPr>
          <w:sz w:val="24"/>
        </w:rPr>
      </w:pPr>
      <w:r>
        <w:rPr>
          <w:sz w:val="24"/>
        </w:rPr>
      </w:r>
    </w:p>
    <w:p>
      <w:pPr>
        <w:pStyle w:val="Normal"/>
        <w:ind w:right="1983" w:hanging="0"/>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rPr>
          <w:b/>
          <w:b/>
          <w:bCs/>
          <w:sz w:val="40"/>
          <w:szCs w:val="40"/>
        </w:rPr>
      </w:pPr>
      <w:r>
        <w:rPr>
          <w:b/>
          <w:bCs/>
          <w:sz w:val="40"/>
          <w:szCs w:val="40"/>
        </w:rPr>
        <w:t>Conferenza di servizi “accelerata”: la proroga al 2026 riguarda tutte le P.A.</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22/18</w:t>
      </w:r>
    </w:p>
    <w:p>
      <w:pPr>
        <w:pStyle w:val="Normal"/>
        <w:ind w:right="849" w:hanging="0"/>
        <w:jc w:val="both"/>
        <w:rPr>
          <w:sz w:val="24"/>
        </w:rPr>
      </w:pPr>
      <w:r>
        <w:rPr>
          <w:sz w:val="24"/>
        </w:rPr>
        <w:t xml:space="preserve">La norma che estende al </w:t>
      </w:r>
      <w:r>
        <w:rPr>
          <w:b/>
          <w:bCs/>
          <w:sz w:val="24"/>
        </w:rPr>
        <w:t>31 dicembre 2026</w:t>
      </w:r>
      <w:r>
        <w:rPr>
          <w:sz w:val="24"/>
        </w:rPr>
        <w:t xml:space="preserve"> l’operatività delle regole accelerate e semplificate per le conferenze di servizi a carattere decisorio come stabilite dall’art. 13 del Decreto-legge 76/2020, è rivolta a tutte le pubbliche amministrazioni. È quanto indicato dal Ministero della Pubblica Amministrazione in una Nota dell’Ufficio Legislativo in risposta ad un quesito dell’Associazione Nazionale dei Comuni Italiani, volto a individuare l’esatto perimetro applicativo di tale norma di proroga contenuta nell’art. 10, comma 4 del Decreto-legge 25/2025, come convertito dalla Legge 69/2025</w:t>
      </w:r>
    </w:p>
    <w:p>
      <w:pPr>
        <w:pStyle w:val="Normal"/>
        <w:ind w:right="1983" w:hanging="0"/>
        <w:jc w:val="both"/>
        <w:rPr>
          <w:sz w:val="24"/>
        </w:rPr>
      </w:pPr>
      <w:r>
        <w:rPr>
          <w:sz w:val="24"/>
        </w:rPr>
      </w:r>
    </w:p>
    <w:p>
      <w:pPr>
        <w:pStyle w:val="Normal"/>
        <w:ind w:right="1983" w:hanging="0"/>
        <w:jc w:val="both"/>
        <w:rPr>
          <w:sz w:val="24"/>
        </w:rPr>
      </w:pPr>
      <w:r>
        <w:rPr>
          <w:sz w:val="24"/>
        </w:rPr>
      </w:r>
    </w:p>
    <w:p>
      <w:pPr>
        <w:pStyle w:val="Normal"/>
        <w:ind w:right="1983" w:hanging="0"/>
        <w:jc w:val="both"/>
        <w:rPr>
          <w:sz w:val="24"/>
        </w:rPr>
      </w:pPr>
      <w:r>
        <w:rPr>
          <w:sz w:val="24"/>
        </w:rPr>
      </w:r>
    </w:p>
    <w:p>
      <w:pPr>
        <w:pStyle w:val="Normal"/>
        <w:ind w:right="1983" w:hanging="0"/>
        <w:jc w:val="both"/>
        <w:rPr>
          <w:sz w:val="24"/>
        </w:rPr>
      </w:pPr>
      <w:r>
        <w:rPr>
          <w:sz w:val="24"/>
        </w:rPr>
      </w:r>
    </w:p>
    <w:sectPr>
      <w:footerReference w:type="default" r:id="rId7"/>
      <w:type w:val="nextPage"/>
      <w:pgSz w:w="11906" w:h="16838"/>
      <w:pgMar w:left="1418" w:right="1134"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laska;Candara" w:hAnsi="Alaska;Candara" w:cs="Alaska;Candara"/>
      <w:b/>
      <w:spacing w:val="80"/>
      <w:sz w:val="40"/>
      <w:u w:val="single"/>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Standardtitologrigio21">
    <w:name w:val="standardtitologrigio21"/>
    <w:qFormat/>
    <w:rPr>
      <w:rFonts w:ascii="Arial" w:hAnsi="Arial" w:cs="Arial"/>
      <w:color w:val="646464"/>
      <w:sz w:val="18"/>
      <w:szCs w:val="18"/>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i/>
      <w:iCs/>
      <w:sz w:val="22"/>
      <w:szCs w:val="2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delblocco">
    <w:name w:val="Testo del blocco"/>
    <w:basedOn w:val="Normal"/>
    <w:qFormat/>
    <w:pPr>
      <w:ind w:left="1134" w:right="1416" w:hanging="1134"/>
      <w:jc w:val="both"/>
    </w:pPr>
    <w:rPr>
      <w:b/>
      <w:sz w:val="28"/>
    </w:rPr>
  </w:style>
  <w:style w:type="paragraph" w:styleId="NormaleWeb">
    <w:name w:val="Normale (Web)"/>
    <w:basedOn w:val="Normal"/>
    <w:qFormat/>
    <w:pPr>
      <w:spacing w:before="280" w:after="280"/>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1">
    <w:name w:val="Style8"/>
    <w:basedOn w:val="Normal"/>
    <w:qFormat/>
    <w:pPr>
      <w:widowControl w:val="false"/>
      <w:autoSpaceDE w:val="false"/>
      <w:spacing w:lineRule="exact" w:line="418"/>
      <w:ind w:firstLine="571"/>
      <w:jc w:val="both"/>
    </w:pPr>
    <w:rPr>
      <w:sz w:val="24"/>
      <w:szCs w:val="24"/>
    </w:rPr>
  </w:style>
  <w:style w:type="paragraph" w:styleId="Style91">
    <w:name w:val="Style9"/>
    <w:basedOn w:val="Normal"/>
    <w:qFormat/>
    <w:pPr>
      <w:widowControl w:val="false"/>
      <w:autoSpaceDE w:val="false"/>
      <w:spacing w:lineRule="exact" w:line="414"/>
      <w:ind w:firstLine="571"/>
      <w:jc w:val="both"/>
    </w:pPr>
    <w:rPr>
      <w:sz w:val="24"/>
      <w:szCs w:val="24"/>
    </w:rPr>
  </w:style>
  <w:style w:type="paragraph" w:styleId="Style10">
    <w:name w:val="Style10"/>
    <w:basedOn w:val="Normal"/>
    <w:qFormat/>
    <w:pPr>
      <w:widowControl w:val="false"/>
      <w:autoSpaceDE w:val="false"/>
      <w:spacing w:lineRule="exact" w:line="414"/>
      <w:ind w:firstLine="586"/>
      <w:jc w:val="both"/>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cem-ancemolise.it" TargetMode="External"/><Relationship Id="rId4" Type="http://schemas.openxmlformats.org/officeDocument/2006/relationships/hyperlink" Target="http://www.acem-ancemolise.it/" TargetMode="External"/><Relationship Id="rId5" Type="http://schemas.openxmlformats.org/officeDocument/2006/relationships/hyperlink" Target="https://www.lavoro.gov.it/stampa-e-media/comunicati/pagine/le-risorse-il-fondo-nuove-competenze-3-superano-il-miliardo" TargetMode="External"/><Relationship Id="rId6" Type="http://schemas.openxmlformats.org/officeDocument/2006/relationships/hyperlink" Target="https://ance.it/2025/04/isa-e-regime-premiale-punteggi-di-affidabilita-per-il-periodo-dimposta-202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20:00Z</dcterms:created>
  <dc:creator>A.C.E.M.</dc:creator>
  <dc:description/>
  <cp:keywords/>
  <dc:language>en-US</dc:language>
  <cp:lastModifiedBy>Utente 2</cp:lastModifiedBy>
  <cp:lastPrinted>2009-08-05T12:55:00Z</cp:lastPrinted>
  <dcterms:modified xsi:type="dcterms:W3CDTF">2025-06-04T10:20:00Z</dcterms:modified>
  <cp:revision>33</cp:revision>
  <dc:subject/>
  <dc:title>Per il fisco sono valide</dc:title>
</cp:coreProperties>
</file>