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20/22.05.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innovo vertici Confindustria Molise: Mauro Natale Presidente, Corrado Di Niro tra i Vice Presidenti</w:t>
      </w:r>
    </w:p>
    <w:p>
      <w:pPr>
        <w:pStyle w:val="Normal"/>
        <w:pBdr>
          <w:top w:val="single" w:sz="4" w:space="1" w:color="000000"/>
          <w:left w:val="single" w:sz="4" w:space="4" w:color="000000"/>
          <w:bottom w:val="single" w:sz="4" w:space="2" w:color="000000"/>
          <w:right w:val="single" w:sz="4" w:space="4" w:color="000000"/>
        </w:pBdr>
        <w:jc w:val="right"/>
        <w:rPr/>
      </w:pPr>
      <w:r>
        <w:rPr>
          <w:sz w:val="16"/>
        </w:rPr>
        <w:t>A6-20/1</w:t>
      </w:r>
    </w:p>
    <w:p>
      <w:pPr>
        <w:pStyle w:val="Normal"/>
        <w:ind w:right="849" w:hanging="0"/>
        <w:jc w:val="both"/>
        <w:rPr/>
      </w:pPr>
      <w:r>
        <w:rPr>
          <w:b/>
          <w:bCs/>
          <w:sz w:val="24"/>
          <w:szCs w:val="24"/>
        </w:rPr>
        <w:t xml:space="preserve">Mauro Natale, </w:t>
      </w:r>
      <w:r>
        <w:rPr>
          <w:sz w:val="24"/>
          <w:szCs w:val="24"/>
        </w:rPr>
        <w:t>Amministratore unico della SIGA Srl, </w:t>
      </w:r>
      <w:r>
        <w:rPr>
          <w:b/>
          <w:bCs/>
          <w:sz w:val="24"/>
          <w:szCs w:val="24"/>
        </w:rPr>
        <w:t>è stato eletto all’unanimità Presidente di Confindustria Molise</w:t>
      </w:r>
      <w:r>
        <w:rPr>
          <w:sz w:val="24"/>
          <w:szCs w:val="24"/>
        </w:rPr>
        <w:t>. Lo affiancheranno tre vicepresidenti: </w:t>
      </w:r>
      <w:r>
        <w:rPr>
          <w:b/>
          <w:bCs/>
          <w:sz w:val="24"/>
          <w:szCs w:val="24"/>
        </w:rPr>
        <w:t>Vincenzo Longobardi</w:t>
      </w:r>
      <w:r>
        <w:rPr>
          <w:sz w:val="24"/>
          <w:szCs w:val="24"/>
        </w:rPr>
        <w:t> della Performance Additives Italy, </w:t>
      </w:r>
      <w:r>
        <w:rPr>
          <w:b/>
          <w:bCs/>
          <w:sz w:val="24"/>
          <w:szCs w:val="24"/>
        </w:rPr>
        <w:t>Giovanni Vincenti</w:t>
      </w:r>
      <w:r>
        <w:rPr>
          <w:sz w:val="24"/>
          <w:szCs w:val="24"/>
        </w:rPr>
        <w:t> della Colacem e </w:t>
      </w:r>
      <w:r>
        <w:rPr>
          <w:b/>
          <w:bCs/>
          <w:sz w:val="24"/>
          <w:szCs w:val="24"/>
        </w:rPr>
        <w:t>Corrado Di Niro</w:t>
      </w:r>
      <w:r>
        <w:rPr>
          <w:sz w:val="24"/>
          <w:szCs w:val="24"/>
        </w:rPr>
        <w:t>, Presidente ACEM-ANCE Molise. Il rinnovo delle cariche associative si è svolto il 15 maggio scorso nel corso dell’Assemblea Generale delle imprese iscritte a Confindustria Molise.</w:t>
      </w:r>
    </w:p>
    <w:p>
      <w:pPr>
        <w:pStyle w:val="Normal"/>
        <w:ind w:right="849" w:hanging="0"/>
        <w:jc w:val="both"/>
        <w:rPr>
          <w:sz w:val="24"/>
          <w:szCs w:val="24"/>
        </w:rPr>
      </w:pPr>
      <w:r>
        <w:rPr>
          <w:i/>
          <w:iCs/>
          <w:sz w:val="24"/>
          <w:szCs w:val="24"/>
        </w:rPr>
        <w:t xml:space="preserve"> </w:t>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Incentivi autoproduzione energia da fonti rinnovabili: webinar il 28 maggio</w:t>
      </w:r>
    </w:p>
    <w:p>
      <w:pPr>
        <w:pStyle w:val="Normal"/>
        <w:pBdr>
          <w:top w:val="single" w:sz="4" w:space="1" w:color="000000"/>
          <w:left w:val="single" w:sz="4" w:space="4" w:color="000000"/>
          <w:bottom w:val="single" w:sz="4" w:space="2" w:color="000000"/>
          <w:right w:val="single" w:sz="4" w:space="4" w:color="000000"/>
        </w:pBdr>
        <w:jc w:val="right"/>
        <w:rPr/>
      </w:pPr>
      <w:r>
        <w:rPr>
          <w:sz w:val="16"/>
        </w:rPr>
        <w:t>A6-20/2</w:t>
      </w:r>
    </w:p>
    <w:p>
      <w:pPr>
        <w:pStyle w:val="Normal"/>
        <w:tabs>
          <w:tab w:val="clear" w:pos="709"/>
          <w:tab w:val="left" w:pos="8505" w:leader="none"/>
        </w:tabs>
        <w:ind w:right="849" w:hanging="0"/>
        <w:jc w:val="both"/>
        <w:rPr>
          <w:sz w:val="24"/>
          <w:szCs w:val="24"/>
        </w:rPr>
      </w:pPr>
      <w:r>
        <w:rPr>
          <w:b/>
          <w:bCs/>
          <w:sz w:val="24"/>
          <w:szCs w:val="24"/>
        </w:rPr>
        <w:t>Il  prossimo 28 maggio alle 10.00</w:t>
      </w:r>
      <w:r>
        <w:rPr>
          <w:sz w:val="24"/>
          <w:szCs w:val="24"/>
        </w:rPr>
        <w:t> il Ministero delle Imprese e del Made in Italy -MIMIT , organizza un webinar relativo alla “Sostegno per l'autoproduzione di energia da fonti rinnovabili nelle PMI”, previsto nell’ambito della Missione 7 “REPowerEU” del PNRR, diretto a supportare le PMI nella realizzazione di programmi di investimento finalizzati all’autoproduzione di energia elettrica, mediante l’installazione di impianti solari fotovoltaici o di impianti mini eolici, per l’autoconsumo immediato e, eventualmente, differito attraverso l’installazione di correlati sistemi di stoccaggio dell’energia. Con i decreti direttoriali del 14 e 31 marzo 2025 sono state infatti definite le modalità e i termini per la presentazione delle domande di agevolazione, nonché forniti ulteriori elementi atti a chiarire la corretta attuazione dell’intervento agevolativo previsto dal decreto ministeriale 13 novembre 2024. Con il decreto direttoriale del 31 marzo è stato posticipato il termine finale per la presentazione delle domande di agevolazione, inizialmente fissato al 31 marzo, </w:t>
      </w:r>
      <w:r>
        <w:rPr>
          <w:b/>
          <w:bCs/>
          <w:sz w:val="24"/>
          <w:szCs w:val="24"/>
        </w:rPr>
        <w:t>alle ore 12.00 del 17 giugno 2025.</w:t>
      </w:r>
      <w:r>
        <w:rPr>
          <w:sz w:val="24"/>
          <w:szCs w:val="24"/>
        </w:rPr>
        <w:br/>
        <w:t>Nel corso del webinar sarà presentata l’agevolazione e la relativa disciplina operativa. Per partecipare è necessario registrarsi al seguente link </w:t>
      </w:r>
      <w:hyperlink r:id="rId5" w:tgtFrame="_blank">
        <w:r>
          <w:rPr>
            <w:rStyle w:val="InternetLink"/>
            <w:sz w:val="24"/>
            <w:szCs w:val="24"/>
          </w:rPr>
          <w:t>Sostegno per l'autoproduzione di energia da fonti rinnovabili nelle PMI-FER - Webex</w:t>
        </w:r>
      </w:hyperlink>
      <w:r>
        <w:rPr>
          <w:sz w:val="24"/>
          <w:szCs w:val="24"/>
        </w:rPr>
        <w:t>.</w:t>
      </w:r>
    </w:p>
    <w:p>
      <w:pPr>
        <w:pStyle w:val="Normal"/>
        <w:tabs>
          <w:tab w:val="clear" w:pos="709"/>
          <w:tab w:val="left" w:pos="8505" w:leader="none"/>
        </w:tabs>
        <w:ind w:right="849" w:hanging="0"/>
        <w:jc w:val="both"/>
        <w:rPr>
          <w:sz w:val="24"/>
          <w:szCs w:val="24"/>
        </w:rPr>
      </w:pPr>
      <w:r>
        <w:rPr>
          <w:sz w:val="24"/>
          <w:szCs w:val="24"/>
        </w:rPr>
      </w:r>
    </w:p>
    <w:p>
      <w:pPr>
        <w:pStyle w:val="Normal"/>
        <w:tabs>
          <w:tab w:val="clear" w:pos="709"/>
          <w:tab w:val="left" w:pos="8505" w:leader="none"/>
        </w:tabs>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ircolari INPS su bonus donne e bonus giovani</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20/3</w:t>
      </w:r>
    </w:p>
    <w:p>
      <w:pPr>
        <w:pStyle w:val="Normal"/>
        <w:tabs>
          <w:tab w:val="clear" w:pos="709"/>
          <w:tab w:val="left" w:pos="0" w:leader="none"/>
          <w:tab w:val="left" w:pos="2835" w:leader="none"/>
        </w:tabs>
        <w:ind w:right="849" w:hanging="0"/>
        <w:jc w:val="both"/>
        <w:rPr>
          <w:sz w:val="24"/>
        </w:rPr>
      </w:pPr>
      <w:r>
        <w:rPr>
          <w:sz w:val="24"/>
        </w:rPr>
        <w:t>Con la circolare n. 91/2025, l’Inps fornisce le indicazioni operative relative al Bonus Donne, di cui all’art. 23 del c.d. decreto Coesione, convertito, con modificazioni, dalla legge n. 95/2024, a seguito della pubblicazione del relativo decreto attuativo emanato dal Ministero del Lavoro, di concerto con il Ministero dell’Economia e delle Finanze. Con la circolare n. 90/2025, inoltre, l’Inps fornisce le indicazioni operative relative al Bonus Giovani, di cui all’art. 22 del c.d. decreto Coesione, convertito, con modificazioni, dalla legge n. 95/2024, a seguito della pubblicazione del relativo decreto attuativo emanato dal Ministero del Lavoro, di concerto con il Ministero dell’Economia e delle Finanze</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o alla geolocalizzazione del dipendente in smart working</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0/4</w:t>
      </w:r>
    </w:p>
    <w:p>
      <w:pPr>
        <w:pStyle w:val="Normal"/>
        <w:ind w:right="849" w:hanging="0"/>
        <w:jc w:val="both"/>
        <w:rPr>
          <w:sz w:val="24"/>
          <w:szCs w:val="24"/>
        </w:rPr>
      </w:pPr>
      <w:r>
        <w:rPr>
          <w:sz w:val="24"/>
          <w:szCs w:val="24"/>
        </w:rPr>
        <w:t>Il Garante per la protezione dei dati personali, con  la </w:t>
      </w:r>
      <w:hyperlink r:id="rId6">
        <w:r>
          <w:rPr>
            <w:rStyle w:val="InternetLink"/>
            <w:sz w:val="24"/>
            <w:szCs w:val="24"/>
          </w:rPr>
          <w:t>Newsletter n. 534 dell’8 maggio 2025</w:t>
        </w:r>
      </w:hyperlink>
      <w:r>
        <w:rPr>
          <w:sz w:val="24"/>
          <w:szCs w:val="24"/>
        </w:rPr>
        <w:t>, ha informato di aver sanzionato un’azienda per aver rilevato la posizione geografica dei dipendenti che prestavano la propria attività lavorativa in modalità agile. Detta geolocalizzazione neppure in presenza di accordo sindacale.</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Legge di stabilità regionale: esteso il recupero sottotetti e istituita la centrale di committenza </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20/5</w:t>
      </w:r>
    </w:p>
    <w:p>
      <w:pPr>
        <w:pStyle w:val="Normal"/>
        <w:tabs>
          <w:tab w:val="clear" w:pos="709"/>
          <w:tab w:val="left" w:pos="0" w:leader="none"/>
          <w:tab w:val="left" w:pos="2835" w:leader="none"/>
        </w:tabs>
        <w:ind w:right="849" w:hanging="0"/>
        <w:jc w:val="both"/>
        <w:rPr>
          <w:sz w:val="24"/>
        </w:rPr>
      </w:pPr>
      <w:r>
        <w:rPr>
          <w:sz w:val="24"/>
        </w:rPr>
        <w:t xml:space="preserve">Sull'Edizione Straordinaria al BURM del 14/5/2025, è stata pubblicata la legge di stabilità regionale del Molise per il 2025 (legge n. 3/2025). Si segnalano in particolare nell'ambito dell'articolo 14 della legge stessa, </w:t>
      </w:r>
      <w:r>
        <w:rPr>
          <w:sz w:val="24"/>
          <w:u w:val="single"/>
        </w:rPr>
        <w:t>la norma sui cambi di destinazione d'uso dei fabbricati e la norma che sposta alla data di entrata in vigore del Salva casa nazionale (30 maggio 2024) il termine entro cui devono risultare ultimate le strutture portanti degli immobili per poter realizzare gli interventi di recupero sottotetti</w:t>
      </w:r>
      <w:r>
        <w:rPr>
          <w:sz w:val="24"/>
        </w:rPr>
        <w:t xml:space="preserve">, locali interrati e seminterrati ex legge regionale n. 25/2008, proroga fortemente voluta dall'ACEM-ANCE Molise e più volte richiesta alla Regione, da ultimo in sede di audizione sulla manovra di bilancio nel corso della quale è stata presentata la proposta di emendamento. Prevista anche una norma che istituisce la Centrale di Committenza regionale per gli appalti pubblici, che svolgerà i suoi compiti per una serie di soggetti come riportato in appresso: a) amministrazione regionale; b) società in house partecipate al 100 per cento: 1) Finmolise spa partecipata al 100 per cento in house providing; 2) Sviluppo Italia Molise spa partecipata al 100 per cento in house    providing; 3) Molise Dati Spa al 100 per cento in house providing; c) Funivie Molise spa; d) Fondazione Molise Cultura; e) </w:t>
      </w:r>
      <w:r>
        <w:rPr>
          <w:sz w:val="24"/>
          <w:u w:val="single"/>
        </w:rPr>
        <w:t>Enti strumentali controllati, solo nei casi di procedure di importo sopra la soglia comunitaria o di qualificazione.</w:t>
      </w:r>
      <w:r>
        <w:rPr>
          <w:sz w:val="24"/>
        </w:rPr>
        <w:t xml:space="preserve"> Nel caso di procedure sottosoglia comunitaria o di qualificazione, detti Enti conservano la loro autonomia operativa: 1) Azienda autonoma soggiorno e turismo – AAST; 2) Agenzia Regionale Molise Lavoro – ARML; 3) Agenzia Regionale per la Protezione dell’Ambiente Molise – ARPA; 4) Agenzia Regionale per lo sviluppo agricolo, rurale e della pesca – ARSARP; 5) Agenzia Speciale Regionale Molise Acque; 6) Ente per il diritto allo studio universitario – ESU; 7) Enti Provinciali del turismo – EPT; 8) Ente Regionale per l’edilizia sociale – ErES; 9) Fondazione «Molise Cultura»; 10) Istituti Autonomi Case Popolari – IACP; 11) Istituto Regionale per gli Studi storici del Molise – IRESMO; 12) GRIM; f) ASReM.</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entenza sul concetto di carico urbanistic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20/6</w:t>
      </w:r>
    </w:p>
    <w:p>
      <w:pPr>
        <w:pStyle w:val="Normal"/>
        <w:tabs>
          <w:tab w:val="clear" w:pos="709"/>
          <w:tab w:val="left" w:pos="0" w:leader="none"/>
          <w:tab w:val="left" w:pos="2835" w:leader="none"/>
        </w:tabs>
        <w:ind w:right="849" w:hanging="0"/>
        <w:jc w:val="both"/>
        <w:rPr>
          <w:sz w:val="24"/>
        </w:rPr>
      </w:pPr>
      <w:r>
        <w:rPr>
          <w:sz w:val="24"/>
        </w:rPr>
        <w:t>L’accertamento del maggior carico urbanistico, che giustifica la necessità del permesso di costruire e la corresponsione dei relativi oneri di urbanizzazione, assolve alla prioritaria funzione di compensare la collettività per il nuovo ulteriore carico urbanistico che si riversa sulla zona, con la precisazione che per aumento del carico urbanistico deve intendersi tanto la necessità di dotare l'area di nuove opere di urbanizzazione, quanto l'esigenza di utilizzare più intensamente quelle già esistenti. La nozione di cui si discute è dunque una nozione relazionale, e precisamente differenziale: l’incremento del carico urbanistico si accerta infatti in relazione a un supposto aumento di esternalità negative sull’area considerata, conseguente al mutamento di destinazione d’uso, rispetto agli effetti prodotti dalla destinazione precedente. Sulla base dell’indirizzo esegetico consolidato seguito dalla giurisprudenza amministrativa, si deve affermare che l’aumento dello stesso si verifica quando la modifica della destinazione funzionale dell'immobile determina un’attrazione per un maggior numero di persone, con la conseguente necessità di un utilizzo più intenso delle urbanizzazioni esistenti.  Così il Consiglio di Stato, sez. VI, 16 aprile 2025, n. 3326.</w:t>
      </w:r>
    </w:p>
    <w:p>
      <w:pPr>
        <w:pStyle w:val="Normal"/>
        <w:tabs>
          <w:tab w:val="clear" w:pos="709"/>
          <w:tab w:val="left" w:pos="0" w:leader="none"/>
          <w:tab w:val="left" w:pos="2835" w:leader="none"/>
        </w:tabs>
        <w:ind w:right="849" w:hanging="0"/>
        <w:jc w:val="both"/>
        <w:rPr/>
      </w:pPr>
      <w:r>
        <w:rPr>
          <w:sz w:val="24"/>
        </w:rPr>
        <w:t>In tema di reati urbanistici, il cd. carico urbanistico costituisce l'effetto prodotto dall'insediamento primario in termini di domanda di strutture ed opere collettive, in dipendenza del numero delle persone insediate su di un determinato territorio. Ai fini della verifica dell’aggravio del carico urbanistico dell’opera da ultimo realizzata si deve tenere conto anche dell’incidenza delle opere precedentemente realizzate nella medesima area ed a tal fine le dimensioni degli immobili possono costituire un valido elemento da prendere in considerazione. Così la  Cassazione Penale, sez. III, 28 aprile 2025, n. 16085.</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ferenze di servizio: regole accelerate fino al 31/12/2026</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20/7</w:t>
      </w:r>
    </w:p>
    <w:p>
      <w:pPr>
        <w:pStyle w:val="Normal"/>
        <w:tabs>
          <w:tab w:val="clear" w:pos="709"/>
          <w:tab w:val="left" w:pos="0" w:leader="none"/>
          <w:tab w:val="left" w:pos="2835" w:leader="none"/>
        </w:tabs>
        <w:ind w:right="849" w:hanging="0"/>
        <w:jc w:val="both"/>
        <w:rPr/>
      </w:pPr>
      <w:r>
        <w:rPr>
          <w:sz w:val="24"/>
        </w:rPr>
        <w:t xml:space="preserve">Le conferenze di servizi a carattere decisorio – vale a dire gli organismi in cui più pubbliche amministrazioni si riuniscono per definire tutte le autorizzazioni necessarie al rilascio di provvedimenti amministrativi (es. permessi di costruire, approvazioni progetti di opere pubbliche, ecc.) – </w:t>
      </w:r>
      <w:r>
        <w:rPr>
          <w:b/>
          <w:bCs/>
          <w:sz w:val="24"/>
        </w:rPr>
        <w:t>fino al 31 dicembre 2026</w:t>
      </w:r>
      <w:r>
        <w:rPr>
          <w:sz w:val="24"/>
        </w:rPr>
        <w:t xml:space="preserve"> devono svolgersi secondo le regole accelerate e semplificate previste dall’art. 13 del Decreto-legge 76/2020. È quanto stabilito dall’art. 10, comma 4 del Decreto-legge 25/2025 (come convertito dalla Legge 69/2025 pubblicata in GU n. 109 del 13/05/2025). L’art. 13 del DL 76/2020 – nell’ambito dell’azione di rilancio dell’economia e dell’occupazione nel Paese dopo la fase più acuta della crisi sanitaria – aveva previsto in via sperimentale fino al 31 dicembre 2024 delle regole per velocizzare l’attività delle conferenze di servizi e cioè; svolgimento delle riunioni sempre in modalità “asincrona” ossia telematica; riduzione del termine a disposizione delle pubbliche amministrazioni per fornire i propri pareri, nulla osta, atti di assenso comunque denominati (pari a 30 gg e 45 gg per le p.a. preposte alla tutela ambientale, paesaggistico- territoriale, dei beni culturali); previsione di una riunione conclusiva definitiva entro 15 gg se le p.a. non si sono pronunciate nel termine di legge; previsione del cd. dissenso “costruttivo” ossia accompagnato da prescrizioni e misure mitigatrici che rendano possibile l’assenso. L’art. 10, comma 4 del DL 25/2025 – andando nella direzione auspicata dall’Ance – ripropone nuovamente l’applicazione di queste norme maggiormente semplificate in luogo di quelle ordinarie stabilite dagli articoli 14 e seguenti della Legge 241/1990. Durante l’iter di conversione del Decreto-legge è stata inserita una previsione in base alla quale tali norme, possono applicarsi anche alle conferenze di servizi relative all’approvazione dei progetti delle opere finanziate dal PNRR e dal PNC, se più favorevoli rispetto alla disciplina specifica di questi interventi.</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ondono ediliz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0/8</w:t>
      </w:r>
    </w:p>
    <w:p>
      <w:pPr>
        <w:pStyle w:val="Normal"/>
        <w:tabs>
          <w:tab w:val="clear" w:pos="709"/>
          <w:tab w:val="left" w:pos="0" w:leader="none"/>
          <w:tab w:val="left" w:pos="2835" w:leader="none"/>
        </w:tabs>
        <w:ind w:right="849" w:hanging="0"/>
        <w:jc w:val="both"/>
        <w:rPr>
          <w:sz w:val="24"/>
        </w:rPr>
      </w:pPr>
      <w:r>
        <w:rPr>
          <w:sz w:val="24"/>
        </w:rPr>
        <w:t>In forza dell’art 35, comma 18, della legge n. 47 del 1985, la domanda di condono edilizio deve intendersi accolta se, sussistenti i presupposti legittimanti l’intervento e decorso il termine perentorio di ventiquattro mesi dalla presentazione della stessa, la parte interessata provveda, altresì, al pagamento di tutte le somme eventualmente dovute a conguaglio. Tale conclusione, oltre che la più aderente al tenore letterale della disposizione citata, risulta in sintonia con il meccanismo che presiede alla formazione del silenzio assenso, con specifico riferimento ai casi di condono edilizio, dove il titolo si forma per silenzio solo laddove la domanda presentata sia connotata dai requisiti soggettivi e oggettivi per essere accolta.  Così il Consiglio di Stato, sez. VI, 14 maggio 2025, n. 4139.</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Ordine di demolizione e sequestro penale immobil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0/9</w:t>
      </w:r>
    </w:p>
    <w:p>
      <w:pPr>
        <w:pStyle w:val="Normal"/>
        <w:tabs>
          <w:tab w:val="clear" w:pos="709"/>
          <w:tab w:val="left" w:pos="0" w:leader="none"/>
          <w:tab w:val="left" w:pos="2835" w:leader="none"/>
        </w:tabs>
        <w:ind w:right="849" w:hanging="0"/>
        <w:jc w:val="both"/>
        <w:rPr>
          <w:bCs/>
          <w:sz w:val="24"/>
        </w:rPr>
      </w:pPr>
      <w:r>
        <w:rPr>
          <w:bCs/>
          <w:sz w:val="24"/>
        </w:rPr>
        <w:t>Il sequestro penale dell’immobile non influenza la legittimità dell’ordinanza di demolizione poiché il termine per ottemperare all’ingiunzione non decorre finché l’immobile rimane sotto sequestro.  Così il Consiglio di Stato, sez. V, 15 maggio 2025, n. 4166.</w:t>
      </w:r>
    </w:p>
    <w:p>
      <w:pPr>
        <w:pStyle w:val="Normal"/>
        <w:tabs>
          <w:tab w:val="clear" w:pos="709"/>
          <w:tab w:val="left" w:pos="0" w:leader="none"/>
          <w:tab w:val="left" w:pos="2835" w:leader="none"/>
        </w:tabs>
        <w:ind w:right="849" w:hanging="0"/>
        <w:jc w:val="both"/>
        <w:rPr>
          <w:bCs/>
          <w:sz w:val="24"/>
        </w:rPr>
      </w:pPr>
      <w:r>
        <w:rPr>
          <w:bCs/>
          <w:sz w:val="24"/>
        </w:rPr>
      </w:r>
    </w:p>
    <w:p>
      <w:pPr>
        <w:pStyle w:val="Normal"/>
        <w:tabs>
          <w:tab w:val="clear" w:pos="709"/>
          <w:tab w:val="left" w:pos="0" w:leader="none"/>
          <w:tab w:val="left" w:pos="2835" w:leader="none"/>
        </w:tabs>
        <w:ind w:right="1983" w:hanging="0"/>
        <w:jc w:val="both"/>
        <w:rPr>
          <w:bCs/>
          <w:sz w:val="24"/>
        </w:rPr>
      </w:pPr>
      <w:r>
        <w:rPr>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ccesso agli atti: no al controllo generalizzat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20/10</w:t>
      </w:r>
    </w:p>
    <w:p>
      <w:pPr>
        <w:pStyle w:val="Normal"/>
        <w:tabs>
          <w:tab w:val="clear" w:pos="709"/>
          <w:tab w:val="left" w:pos="0" w:leader="none"/>
          <w:tab w:val="left" w:pos="2835" w:leader="none"/>
        </w:tabs>
        <w:ind w:right="849" w:hanging="0"/>
        <w:jc w:val="both"/>
        <w:rPr>
          <w:sz w:val="24"/>
        </w:rPr>
      </w:pPr>
      <w:r>
        <w:rPr>
          <w:sz w:val="24"/>
        </w:rPr>
        <w:t>L’accesso agli atti difensivo nelle procedure ad evidenza pubblica necessita di un interesse concreto e non può comportare un controllo generalizzato sull’attività della pubblica amministrazione. Lo stesso richiede la stretta indispensabilità della documentazione allo scopo di curare o difendere i propri interessi giuridici, con la conseguenza che l’onere della prova è a carico dell’istante. Lo ha affermato il Consiglio di Stato, Sez. VI, n. 4085/2025.</w:t>
      </w:r>
    </w:p>
    <w:p>
      <w:pPr>
        <w:pStyle w:val="Normal"/>
        <w:tabs>
          <w:tab w:val="clear" w:pos="709"/>
          <w:tab w:val="left" w:pos="0" w:leader="none"/>
          <w:tab w:val="left" w:pos="2835" w:leader="none"/>
        </w:tabs>
        <w:ind w:right="1983" w:hanging="0"/>
        <w:jc w:val="both"/>
        <w:rPr>
          <w:sz w:val="24"/>
        </w:rPr>
      </w:pPr>
      <w:r>
        <w:rPr>
          <w:sz w:val="24"/>
        </w:rPr>
        <w:t xml:space="preserve"> </w:t>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TFR april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0/11</w:t>
      </w:r>
    </w:p>
    <w:p>
      <w:pPr>
        <w:pStyle w:val="Normal"/>
        <w:tabs>
          <w:tab w:val="clear" w:pos="709"/>
          <w:tab w:val="left" w:pos="2835" w:leader="none"/>
        </w:tabs>
        <w:ind w:right="849" w:hanging="0"/>
        <w:jc w:val="both"/>
        <w:rPr/>
      </w:pPr>
      <w:r>
        <w:rPr>
          <w:sz w:val="24"/>
        </w:rPr>
        <w:t xml:space="preserve">Ai fini della determinazione del trattamento di fine rapporto (TFR) maturato in caso di cessazione del rapporto di lavoro intercorsa nel </w:t>
      </w:r>
      <w:r>
        <w:rPr>
          <w:b/>
          <w:sz w:val="24"/>
        </w:rPr>
        <w:t>periodo tra il 15 aprile 2025 ed il 14 maggio 2025,</w:t>
      </w:r>
      <w:r>
        <w:rPr>
          <w:sz w:val="24"/>
        </w:rPr>
        <w:t xml:space="preserve"> occorre rivalutare la quota accantonata al 31 dicembre 2024 del   </w:t>
      </w:r>
    </w:p>
    <w:p>
      <w:pPr>
        <w:pStyle w:val="Normal"/>
        <w:tabs>
          <w:tab w:val="clear" w:pos="709"/>
          <w:tab w:val="left" w:pos="2835" w:leader="none"/>
        </w:tabs>
        <w:ind w:right="1983" w:hanging="0"/>
        <w:jc w:val="center"/>
        <w:rPr>
          <w:b/>
          <w:b/>
          <w:sz w:val="36"/>
          <w:szCs w:val="36"/>
        </w:rPr>
      </w:pPr>
      <w:r>
        <w:rPr>
          <w:b/>
          <w:sz w:val="36"/>
          <w:szCs w:val="36"/>
        </w:rPr>
        <w:t>1,186356%</w:t>
      </w:r>
    </w:p>
    <w:p>
      <w:pPr>
        <w:pStyle w:val="Normal"/>
        <w:tabs>
          <w:tab w:val="clear" w:pos="709"/>
          <w:tab w:val="left" w:pos="2835" w:leader="none"/>
        </w:tabs>
        <w:ind w:right="1983" w:hanging="0"/>
        <w:jc w:val="both"/>
        <w:rPr>
          <w:b/>
          <w:b/>
          <w:sz w:val="24"/>
          <w:szCs w:val="36"/>
        </w:rPr>
      </w:pPr>
      <w:r>
        <w:rPr>
          <w:b/>
          <w:sz w:val="24"/>
          <w:szCs w:val="36"/>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Webinar ANCE 5 </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0/12</w:t>
      </w:r>
    </w:p>
    <w:p>
      <w:pPr>
        <w:pStyle w:val="Normal"/>
        <w:ind w:right="849" w:hanging="0"/>
        <w:jc w:val="both"/>
        <w:rPr>
          <w:sz w:val="24"/>
        </w:rPr>
      </w:pPr>
      <w:r>
        <w:rPr>
          <w:sz w:val="24"/>
        </w:rPr>
        <w:t>Si informa che il prossimo </w:t>
      </w:r>
      <w:r>
        <w:rPr>
          <w:b/>
          <w:bCs/>
          <w:sz w:val="24"/>
        </w:rPr>
        <w:t>4 giugno alle 15.00</w:t>
      </w:r>
      <w:r>
        <w:rPr>
          <w:sz w:val="24"/>
        </w:rPr>
        <w:t> si terrà il webinar ANCE “</w:t>
      </w:r>
      <w:r>
        <w:rPr>
          <w:b/>
          <w:bCs/>
          <w:i/>
          <w:iCs/>
          <w:sz w:val="24"/>
        </w:rPr>
        <w:t>Superbonus e bonus edilizi aggiornamenti catastali e gestione dei contenziosi</w:t>
      </w:r>
      <w:r>
        <w:rPr>
          <w:sz w:val="24"/>
        </w:rPr>
        <w:t>”, dedicato all’approfondimento di due temi legati al </w:t>
      </w:r>
      <w:r>
        <w:rPr>
          <w:i/>
          <w:iCs/>
          <w:sz w:val="24"/>
        </w:rPr>
        <w:t>Superbonus</w:t>
      </w:r>
      <w:r>
        <w:rPr>
          <w:sz w:val="24"/>
        </w:rPr>
        <w:t xml:space="preserve"> e ai bonus edilizi: le verifiche sull’aggiornamento catastale dei fabbricati oggetto di interventi agevolati e la gestione del contenzioso tra imprese e committenti, dovuto alle continue modifiche normative che hanno riguardato la disciplina dei bonus. Obiettivo dell’incontro è fornire agli associati i migliori strumenti e le più opportune strategie per orientarsi in entrambi gli ambiti, comprendere quando e come procedere alla revisione della rendita catastale degli immobili oggetto di interventi agevolati con il Superbonus e come affrontare i contenziosi che sono derivati dall’interruzione dei cantieri legati all’applicazione dei bonus. Il webinar, tenuto dall’Ing. Cristian Angeli in qualità di consulente tecnico sui bonus applicati all’edilizia e sul relativo contenzioso, potrà essere seguito in due modalità: a) </w:t>
      </w:r>
      <w:r>
        <w:rPr>
          <w:b/>
          <w:bCs/>
          <w:sz w:val="24"/>
        </w:rPr>
        <w:t>diretta streaming sul portale Ance</w:t>
      </w:r>
      <w:r>
        <w:rPr>
          <w:sz w:val="24"/>
        </w:rPr>
        <w:t xml:space="preserve">, aperta a tutti gli interessati, senza possibilità di intervento; b) </w:t>
      </w:r>
      <w:r>
        <w:rPr>
          <w:b/>
          <w:bCs/>
          <w:sz w:val="24"/>
        </w:rPr>
        <w:t>tramite collegamento Zoom</w:t>
      </w:r>
      <w:r>
        <w:rPr>
          <w:sz w:val="24"/>
        </w:rPr>
        <w:t>, riservato solo al sistema (associazioni aderenti e imprese associate) e con possibilità di intervenire nel dibattito, utilizzando le seguenti coordinate.</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issione imprenditoriale Indi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0/13</w:t>
      </w:r>
    </w:p>
    <w:p>
      <w:pPr>
        <w:pStyle w:val="Normal"/>
        <w:ind w:right="849" w:hanging="0"/>
        <w:jc w:val="both"/>
        <w:rPr>
          <w:b/>
          <w:b/>
          <w:bCs/>
          <w:sz w:val="24"/>
          <w:u w:val="single"/>
        </w:rPr>
      </w:pPr>
      <w:r>
        <w:rPr>
          <w:sz w:val="24"/>
        </w:rPr>
        <w:t>Il Ministero degli Affari Esteri e della Cooperazione Internazionale, in collaborazione con Confindustria, Confindustria Brescia e Confindustria Lombardia, organizza il </w:t>
      </w:r>
      <w:r>
        <w:rPr>
          <w:b/>
          <w:bCs/>
          <w:sz w:val="24"/>
        </w:rPr>
        <w:t>Forum imprenditoriale per la crescita Italia-India,</w:t>
      </w:r>
      <w:r>
        <w:rPr>
          <w:sz w:val="24"/>
        </w:rPr>
        <w:t> che si terrà il </w:t>
      </w:r>
      <w:r>
        <w:rPr>
          <w:b/>
          <w:bCs/>
          <w:sz w:val="24"/>
        </w:rPr>
        <w:t>5 giugno 2025 a Brescia</w:t>
      </w:r>
      <w:r>
        <w:rPr>
          <w:sz w:val="24"/>
        </w:rPr>
        <w:t> presso il complesso museale.   Il programma prevede, la mattina del 5 giugno, a partire dalle 9.30, </w:t>
      </w:r>
      <w:r>
        <w:rPr>
          <w:b/>
          <w:bCs/>
          <w:sz w:val="24"/>
          <w:u w:val="single"/>
        </w:rPr>
        <w:t>quattro tavoli tematici</w:t>
      </w:r>
      <w:r>
        <w:rPr>
          <w:sz w:val="24"/>
        </w:rPr>
        <w:t xml:space="preserve">, dedicati all’approfondimento delle opportunità di collaborazione nei seguenti settori: </w:t>
      </w:r>
      <w:r>
        <w:rPr>
          <w:b/>
          <w:bCs/>
          <w:sz w:val="24"/>
        </w:rPr>
        <w:t>Industria 4.0: </w:t>
      </w:r>
      <w:r>
        <w:rPr>
          <w:sz w:val="24"/>
        </w:rPr>
        <w:t xml:space="preserve">macchinari avanzati, agricoltura di precisione, trasformazione agroalimentare, packaging e catena del freddo; </w:t>
      </w:r>
      <w:r>
        <w:rPr>
          <w:b/>
          <w:bCs/>
          <w:sz w:val="24"/>
        </w:rPr>
        <w:t>Transizione energetica ed economia circolare: </w:t>
      </w:r>
      <w:r>
        <w:rPr>
          <w:sz w:val="24"/>
        </w:rPr>
        <w:t xml:space="preserve">energie rinnovabili, waste-to-energy, smart cities; </w:t>
      </w:r>
      <w:r>
        <w:rPr>
          <w:b/>
          <w:bCs/>
          <w:sz w:val="24"/>
        </w:rPr>
        <w:t>Trasporti: </w:t>
      </w:r>
      <w:r>
        <w:rPr>
          <w:sz w:val="24"/>
        </w:rPr>
        <w:t xml:space="preserve">ferrovie, veicoli e componentistica auto; </w:t>
      </w:r>
      <w:r>
        <w:rPr>
          <w:b/>
          <w:bCs/>
          <w:sz w:val="24"/>
        </w:rPr>
        <w:t>Spazio.</w:t>
      </w:r>
      <w:r>
        <w:rPr>
          <w:sz w:val="24"/>
        </w:rPr>
        <w:t xml:space="preserve"> Al termine, si svolgerà un </w:t>
      </w:r>
      <w:r>
        <w:rPr>
          <w:b/>
          <w:bCs/>
          <w:sz w:val="24"/>
        </w:rPr>
        <w:t>networking lunch</w:t>
      </w:r>
      <w:r>
        <w:rPr>
          <w:sz w:val="24"/>
        </w:rPr>
        <w:t> per contatti fra imprese italiane ed indiane e, nel pomeriggio, </w:t>
      </w:r>
      <w:r>
        <w:rPr>
          <w:b/>
          <w:bCs/>
          <w:sz w:val="24"/>
        </w:rPr>
        <w:t>incontri BtoB tra le aziende dei due Paesi.</w:t>
      </w:r>
      <w:r>
        <w:rPr>
          <w:sz w:val="24"/>
        </w:rPr>
        <w:t xml:space="preserve"> Per partecipare al Forum e richiedere gli incontri BtoB è necessario </w:t>
      </w:r>
      <w:r>
        <w:rPr>
          <w:sz w:val="24"/>
          <w:u w:val="single"/>
        </w:rPr>
        <w:t>registrarsi al seguente </w:t>
      </w:r>
      <w:r>
        <w:rPr>
          <w:sz w:val="24"/>
        </w:rPr>
        <w:t> </w:t>
      </w:r>
      <w:hyperlink r:id="rId7" w:tgtFrame="_blank">
        <w:r>
          <w:rPr>
            <w:rStyle w:val="InternetLink"/>
            <w:b/>
            <w:bCs/>
            <w:sz w:val="24"/>
          </w:rPr>
          <w:t>LINK</w:t>
        </w:r>
      </w:hyperlink>
      <w:r>
        <w:rPr>
          <w:sz w:val="24"/>
          <w:u w:val="single"/>
        </w:rPr>
        <w:t> </w:t>
      </w:r>
      <w:r>
        <w:rPr>
          <w:sz w:val="24"/>
        </w:rPr>
        <w:t>  </w:t>
      </w:r>
      <w:r>
        <w:rPr>
          <w:b/>
          <w:bCs/>
          <w:sz w:val="24"/>
          <w:u w:val="single"/>
        </w:rPr>
        <w:t>entro il 31 maggio 2025.</w:t>
      </w:r>
    </w:p>
    <w:p>
      <w:pPr>
        <w:pStyle w:val="Normal"/>
        <w:ind w:right="849" w:hanging="0"/>
        <w:jc w:val="both"/>
        <w:rPr>
          <w:b/>
          <w:b/>
          <w:bCs/>
          <w:sz w:val="24"/>
          <w:u w:val="single"/>
        </w:rPr>
      </w:pPr>
      <w:r>
        <w:rPr>
          <w:b/>
          <w:bCs/>
          <w:sz w:val="24"/>
          <w:u w:val="single"/>
        </w:rPr>
      </w:r>
    </w:p>
    <w:p>
      <w:pPr>
        <w:pStyle w:val="Normal"/>
        <w:ind w:right="849" w:hanging="0"/>
        <w:jc w:val="both"/>
        <w:rPr>
          <w:b/>
          <w:b/>
          <w:bCs/>
          <w:sz w:val="24"/>
          <w:u w:val="single"/>
        </w:rPr>
      </w:pPr>
      <w:r>
        <w:rPr>
          <w:b/>
          <w:bCs/>
          <w:sz w:val="24"/>
          <w:u w:val="single"/>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Conversione del permesso di soggiorno per lavoro stagionale – Chiarimenti ministerial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0/14</w:t>
      </w:r>
    </w:p>
    <w:p>
      <w:pPr>
        <w:pStyle w:val="Normal"/>
        <w:ind w:right="849" w:hanging="0"/>
        <w:jc w:val="both"/>
        <w:rPr>
          <w:sz w:val="24"/>
        </w:rPr>
      </w:pPr>
      <w:r>
        <w:rPr>
          <w:sz w:val="24"/>
        </w:rPr>
        <w:t>Il Ministero del Lavoro, con la circolare n. 10/2025, ha fornito alcuni chiarimenti in ordine alla possibilità per i lavoratori stranieri titolari di un permesso di soggiorno rilasciato per lavoro stagionale, di svolgere attività lavorativa non stagionale, nelle more della decisione da parte dello Sportello unico immigrazione sulla domanda di conversione.</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nail: aggiornamenti degli applicativi comunicazione e denuncia di infortuni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0/15</w:t>
      </w:r>
    </w:p>
    <w:p>
      <w:pPr>
        <w:pStyle w:val="Normal"/>
        <w:ind w:right="849" w:hanging="0"/>
        <w:jc w:val="both"/>
        <w:rPr/>
      </w:pPr>
      <w:r>
        <w:rPr>
          <w:sz w:val="24"/>
        </w:rPr>
        <w:t>L’Inail informa che dal, </w:t>
      </w:r>
      <w:r>
        <w:rPr>
          <w:b/>
          <w:bCs/>
          <w:sz w:val="24"/>
          <w:u w:val="single"/>
        </w:rPr>
        <w:t>23 maggio 2025</w:t>
      </w:r>
      <w:r>
        <w:rPr>
          <w:sz w:val="24"/>
        </w:rPr>
        <w:t>, sarà disponibile la versione aggiornata degli applicativi Comunicazione di infortunio e Denuncia/Comunicazione di infortunio. È previsto </w:t>
      </w:r>
      <w:r>
        <w:rPr>
          <w:sz w:val="24"/>
          <w:u w:val="single"/>
        </w:rPr>
        <w:t>un nuovo campo obbligatorio per l’acquisizione dell’informazione relativa all’eventuale accadimento dell’evento lesivo in cantiere.</w:t>
      </w:r>
      <w:r>
        <w:rPr>
          <w:sz w:val="24"/>
        </w:rPr>
        <w:t xml:space="preserve"> </w:t>
      </w:r>
      <w:r>
        <w:rPr>
          <w:sz w:val="24"/>
          <w:u w:val="single"/>
        </w:rPr>
        <w:t>L’inserimento</w:t>
      </w:r>
      <w:r>
        <w:rPr>
          <w:sz w:val="24"/>
        </w:rPr>
        <w:t> dell’informazione “Attività svolta in cantiere” è finalizzato</w:t>
      </w:r>
      <w:r>
        <w:rPr>
          <w:sz w:val="24"/>
          <w:u w:val="single"/>
        </w:rPr>
        <w:t> anche alla gestione della patente a crediti nei cantieri temporanei o mobili.</w:t>
      </w:r>
      <w:r>
        <w:rPr>
          <w:sz w:val="24"/>
        </w:rPr>
        <w:t xml:space="preserve"> Le cronologie delle versioni, contenenti i dettagli delle modifiche e le documentazioni tecniche aggiornate per </w:t>
      </w:r>
      <w:r>
        <w:rPr>
          <w:sz w:val="24"/>
          <w:u w:val="single"/>
        </w:rPr>
        <w:t>l’invio offline dei due adempimenti</w:t>
      </w:r>
      <w:r>
        <w:rPr>
          <w:sz w:val="24"/>
        </w:rPr>
        <w:t> citati, sono disponibili seguendo i percorsi:</w:t>
      </w:r>
    </w:p>
    <w:p>
      <w:pPr>
        <w:pStyle w:val="Normal"/>
        <w:ind w:right="849" w:hanging="0"/>
        <w:jc w:val="both"/>
        <w:rPr>
          <w:sz w:val="24"/>
        </w:rPr>
      </w:pPr>
      <w:hyperlink r:id="rId8">
        <w:r>
          <w:rPr>
            <w:rStyle w:val="InternetLink"/>
            <w:sz w:val="24"/>
          </w:rPr>
          <w:t>Home &gt; Atti e documenti &gt; Assicurazione &gt; sezione Prestazioni &gt; Denuncia infortunio</w:t>
        </w:r>
      </w:hyperlink>
    </w:p>
    <w:p>
      <w:pPr>
        <w:pStyle w:val="Normal"/>
        <w:ind w:right="849" w:hanging="0"/>
        <w:jc w:val="both"/>
        <w:rPr>
          <w:sz w:val="24"/>
        </w:rPr>
      </w:pPr>
      <w:hyperlink r:id="rId9">
        <w:r>
          <w:rPr>
            <w:rStyle w:val="InternetLink"/>
            <w:sz w:val="24"/>
          </w:rPr>
          <w:t>Home &gt; Atti e documenti &gt; Prevenzione &gt; Comunicazione di infortunio</w:t>
        </w:r>
      </w:hyperlink>
    </w:p>
    <w:p>
      <w:pPr>
        <w:pStyle w:val="Normal"/>
        <w:ind w:right="849" w:hanging="0"/>
        <w:jc w:val="both"/>
        <w:rPr>
          <w:sz w:val="24"/>
        </w:rPr>
      </w:pPr>
      <w:r>
        <w:rPr>
          <w:sz w:val="24"/>
          <w:u w:val="single"/>
        </w:rPr>
        <w:t>L’Inail comunica inoltre che le documentazioni tecniche aggiornate dei due servizi in cooperazione applicativa sono state comunicate alle aziende che utilizzano tale modalità di trasmissione.</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ubblicate regole tecniche Bando INAIL Isi 2024</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0/16</w:t>
      </w:r>
    </w:p>
    <w:p>
      <w:pPr>
        <w:pStyle w:val="Normal"/>
        <w:ind w:right="849" w:hanging="0"/>
        <w:jc w:val="both"/>
        <w:rPr>
          <w:sz w:val="24"/>
        </w:rPr>
      </w:pPr>
      <w:r>
        <w:rPr>
          <w:sz w:val="24"/>
        </w:rPr>
        <w:t>Si informa che, nella sezione “Manuali e Regole tecniche” della pagina dedicata al </w:t>
      </w:r>
      <w:hyperlink r:id="rId10">
        <w:r>
          <w:rPr>
            <w:rStyle w:val="InternetLink"/>
            <w:sz w:val="24"/>
          </w:rPr>
          <w:t>Bando Isi 2024</w:t>
        </w:r>
      </w:hyperlink>
      <w:r>
        <w:rPr>
          <w:sz w:val="24"/>
        </w:rPr>
        <w:t>, Inail ha pubblicato il documento “Regole tecniche e modalità di svolgimento dello sportello informatico di ISI 2024”, che descrive il funzionamento dello sportello informatico e le modalità di comportamento cui i partecipanti devono attenersi, con particolare riguardo alla fase di invio della domanda online (click day), ai sensi dell’art. 14 dell’Avviso pubblico Isi 2024.</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lausola sociale non applicabile se non vi è il subentr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0/17</w:t>
      </w:r>
    </w:p>
    <w:p>
      <w:pPr>
        <w:pStyle w:val="Normal"/>
        <w:ind w:right="849" w:hanging="0"/>
        <w:jc w:val="both"/>
        <w:rPr>
          <w:sz w:val="24"/>
        </w:rPr>
      </w:pPr>
      <w:r>
        <w:rPr>
          <w:sz w:val="24"/>
        </w:rPr>
        <w:t xml:space="preserve">L’attivazione della clausola sociale (che prevede il passaggio alle dipendenze dell’impresa subentrante dei lavoratori impiegati in un appalto) presuppone una situazione di fatto effettiva di cambio di appalto per subentro e non una ipotesi di mero potenziale realizzo. Ne deriva che detta tale clausola non trova applicazione nell’ipotesi di impossibilità sopravvenuta dell'appalto a causa di una forza maggiore. Così la Cassazione, sent. 7/5/2025, n. 11989. </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Fusione societaria e cessione dei crediti da Superbonus ad un terz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0/18</w:t>
      </w:r>
    </w:p>
    <w:p>
      <w:pPr>
        <w:pStyle w:val="Normal"/>
        <w:ind w:right="849" w:hanging="0"/>
        <w:jc w:val="both"/>
        <w:rPr/>
      </w:pPr>
      <w:r>
        <w:rPr>
          <w:sz w:val="24"/>
        </w:rPr>
        <w:t>Fusione per incorporazione tra società: confermato che la società incorporante subentra nella titolarità dei crediti da bonus risultanti nel cassetto fiscale dell’incorporata e può utilizzarli in compensazione, inserendo nell’F24 il CF di quest’ultima nella sezione “</w:t>
      </w:r>
      <w:r>
        <w:rPr>
          <w:i/>
          <w:iCs/>
          <w:sz w:val="24"/>
        </w:rPr>
        <w:t>codice fiscale del coobbligato, erede, genitore, tutore o curatore fallimentare</w:t>
      </w:r>
      <w:r>
        <w:rPr>
          <w:sz w:val="24"/>
        </w:rPr>
        <w:t>”, insieme al codice identificativo 62</w:t>
      </w:r>
      <w:r>
        <w:rPr>
          <w:i/>
          <w:iCs/>
          <w:sz w:val="24"/>
        </w:rPr>
        <w:t> “soggetto diverso dal fruitore del credito</w:t>
      </w:r>
      <w:r>
        <w:rPr>
          <w:sz w:val="24"/>
        </w:rPr>
        <w:t>”. Se invece deve cederli ad un’altra società con cui, prima della fusione, l’incorporata aveva concluso un accordo quadro volto proprio alla loro cessione, è necessario che la società incorporante richieda all’Agenzia delle Entrate la disponibilità dei crediti da bonus nel proprio cassetto fiscale, così da poterli gestire trasferendoli alla società terza. Questa la procedura da seguire indicata dall’Agenzia delle Entrate nella </w:t>
      </w:r>
      <w:r>
        <w:rPr>
          <w:b/>
          <w:bCs/>
          <w:sz w:val="24"/>
          <w:u w:val="single"/>
        </w:rPr>
        <w:t>Risposta n.134 del 14 maggio 2025 </w:t>
      </w:r>
      <w:r>
        <w:rPr>
          <w:sz w:val="24"/>
        </w:rPr>
        <w:t>che, analizzando un caso specifico, torna sulle complicate vicende che coinvolgono le operazioni straordinarie fra società e la cessione di crediti derivanti da bonus fiscali in edilizia, compreso il Superbonus (</w:t>
      </w:r>
      <w:r>
        <w:rPr>
          <w:i/>
          <w:iCs/>
          <w:sz w:val="24"/>
        </w:rPr>
        <w:t>cfr</w:t>
      </w:r>
      <w:r>
        <w:rPr>
          <w:sz w:val="24"/>
        </w:rPr>
        <w:t>. art.119 e 121 del D.L. 34/2020, conv. legge 77/2020).</w:t>
      </w:r>
    </w:p>
    <w:p>
      <w:pPr>
        <w:pStyle w:val="Normal"/>
        <w:ind w:right="1983" w:hanging="0"/>
        <w:jc w:val="both"/>
        <w:rPr>
          <w:sz w:val="24"/>
        </w:rPr>
      </w:pPr>
      <w:r>
        <w:rPr>
          <w:sz w:val="24"/>
        </w:rPr>
      </w:r>
    </w:p>
    <w:p>
      <w:pPr>
        <w:pStyle w:val="Normal"/>
        <w:ind w:right="1983" w:hanging="0"/>
        <w:jc w:val="both"/>
        <w:rPr>
          <w:sz w:val="24"/>
        </w:rPr>
      </w:pPr>
      <w:r>
        <w:rPr>
          <w:sz w:val="24"/>
        </w:rPr>
      </w:r>
    </w:p>
    <w:p>
      <w:pPr>
        <w:pStyle w:val="Normal"/>
        <w:ind w:right="1983" w:hanging="0"/>
        <w:jc w:val="both"/>
        <w:rPr>
          <w:sz w:val="24"/>
        </w:rPr>
      </w:pPr>
      <w:r>
        <w:rPr>
          <w:sz w:val="24"/>
        </w:rPr>
      </w:r>
    </w:p>
    <w:sectPr>
      <w:footerReference w:type="default" r:id="rId11"/>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comunicazionepon.webex.com/weblink/register/r366f90e946b7bf2a732e9436e3b56a51" TargetMode="External"/><Relationship Id="rId6" Type="http://schemas.openxmlformats.org/officeDocument/2006/relationships/hyperlink" Target="https://www.garanteprivacy.it/home/docweb/-/docweb-display/docweb/10129281" TargetMode="External"/><Relationship Id="rId7" Type="http://schemas.openxmlformats.org/officeDocument/2006/relationships/hyperlink" Target="https://urlsand.esvalabs.com/?u=https%3A%2F%2Feventisistemapaese.esteri.it%2FEventiSistemaPaese%2FEvento%2Fsignin.asp%3FID_Evento%3D56&amp;e=dfe5d9b8&amp;h=5275c1a3&amp;f=y&amp;p=y" TargetMode="External"/><Relationship Id="rId8" Type="http://schemas.openxmlformats.org/officeDocument/2006/relationships/hyperlink" Target="https://www.inail.it/portale/it/atti-e-documenti/moduli-e-modelli/assicurazione.html" TargetMode="External"/><Relationship Id="rId9" Type="http://schemas.openxmlformats.org/officeDocument/2006/relationships/hyperlink" Target="https://www.inail.it/portale/it/atti-e-documenti/moduli-e-modelli/prevenzione.html" TargetMode="External"/><Relationship Id="rId10" Type="http://schemas.openxmlformats.org/officeDocument/2006/relationships/hyperlink" Target="https://www.inail.it/portale/prevenzione-e-sicurezza/it/prevenzione-e-sicurezza/finanziamenti-per-la-sicurezza/incentivi-alle-imprese/Bando-isi-2024.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8:00Z</dcterms:created>
  <dc:creator>A.C.E.M.</dc:creator>
  <dc:description/>
  <cp:keywords/>
  <dc:language>en-US</dc:language>
  <cp:lastModifiedBy>Utente 2</cp:lastModifiedBy>
  <cp:lastPrinted>2009-08-05T12:55:00Z</cp:lastPrinted>
  <dcterms:modified xsi:type="dcterms:W3CDTF">2025-05-20T14:05:00Z</dcterms:modified>
  <cp:revision>30</cp:revision>
  <dc:subject/>
  <dc:title>Per il fisco sono valide</dc:title>
</cp:coreProperties>
</file>