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9/15.05.2025</w:t>
      </w:r>
    </w:p>
    <w:p>
      <w:pPr>
        <w:pStyle w:val="Normal"/>
        <w:rPr>
          <w:b/>
          <w:b/>
          <w:spacing w:val="20"/>
          <w:sz w:val="24"/>
          <w:szCs w:val="40"/>
        </w:rPr>
      </w:pPr>
      <w:r>
        <w:rPr>
          <w:b/>
          <w:spacing w:val="20"/>
          <w:sz w:val="24"/>
          <w:szCs w:val="40"/>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ando POR “Molise più intelligente”</w:t>
      </w:r>
    </w:p>
    <w:p>
      <w:pPr>
        <w:pStyle w:val="Normal"/>
        <w:pBdr>
          <w:top w:val="single" w:sz="4" w:space="1" w:color="000000"/>
          <w:left w:val="single" w:sz="4" w:space="4" w:color="000000"/>
          <w:bottom w:val="single" w:sz="4" w:space="2" w:color="000000"/>
          <w:right w:val="single" w:sz="4" w:space="4" w:color="000000"/>
        </w:pBdr>
        <w:jc w:val="right"/>
        <w:rPr/>
      </w:pPr>
      <w:r>
        <w:rPr>
          <w:sz w:val="16"/>
        </w:rPr>
        <w:t>A6-19/1</w:t>
      </w:r>
    </w:p>
    <w:p>
      <w:pPr>
        <w:pStyle w:val="Normal"/>
        <w:ind w:right="849" w:hanging="0"/>
        <w:jc w:val="both"/>
        <w:rPr/>
      </w:pPr>
      <w:r>
        <w:rPr>
          <w:sz w:val="24"/>
          <w:szCs w:val="24"/>
        </w:rPr>
        <w:t>P</w:t>
      </w:r>
      <w:r>
        <w:rPr>
          <w:sz w:val="24"/>
          <w:szCs w:val="24"/>
        </w:rPr>
        <w:t>ubblicato il primo bando del Programma Regionale Molise FESR FSE+ 2021-2027 dedicato alla Priorità 1: “</w:t>
      </w:r>
      <w:r>
        <w:rPr>
          <w:b/>
          <w:bCs/>
          <w:i/>
          <w:iCs/>
          <w:sz w:val="24"/>
          <w:szCs w:val="24"/>
        </w:rPr>
        <w:t>Un Molise più intelligente</w:t>
      </w:r>
      <w:r>
        <w:rPr>
          <w:sz w:val="24"/>
          <w:szCs w:val="24"/>
        </w:rPr>
        <w:t>”, un’iniziativa strategica volta a sostenere lo sviluppo di attività innovative e ad alto contenuto tecnologico in collaborazione tra imprese e organismi di ricerca.</w:t>
      </w:r>
      <w:r>
        <w:rPr>
          <w:sz w:val="24"/>
          <w:szCs w:val="24"/>
        </w:rPr>
        <w:t xml:space="preserve"> </w:t>
      </w:r>
      <w:r>
        <w:rPr>
          <w:sz w:val="24"/>
          <w:szCs w:val="24"/>
        </w:rPr>
        <w:t xml:space="preserve">Con una dotazione finanziaria di </w:t>
      </w:r>
      <w:r>
        <w:rPr>
          <w:b/>
          <w:bCs/>
          <w:sz w:val="24"/>
          <w:szCs w:val="24"/>
        </w:rPr>
        <w:t>7 milioni di euro</w:t>
      </w:r>
      <w:r>
        <w:rPr>
          <w:sz w:val="24"/>
          <w:szCs w:val="24"/>
        </w:rPr>
        <w:t xml:space="preserve">, il bando mira a rafforzare le capacità regionali di </w:t>
      </w:r>
      <w:r>
        <w:rPr>
          <w:b/>
          <w:bCs/>
          <w:sz w:val="24"/>
          <w:szCs w:val="24"/>
        </w:rPr>
        <w:t>ricerca e innovazione</w:t>
      </w:r>
      <w:r>
        <w:rPr>
          <w:sz w:val="24"/>
          <w:szCs w:val="24"/>
        </w:rPr>
        <w:t>, incentivando l’introduzione di tecnologie avanzate e promuovendo sinergie concrete tra il mondo produttivo e quello scientifico”.</w:t>
      </w:r>
      <w:r>
        <w:rPr>
          <w:sz w:val="24"/>
          <w:szCs w:val="24"/>
        </w:rPr>
        <w:t xml:space="preserve"> </w:t>
      </w:r>
      <w:r>
        <w:rPr>
          <w:sz w:val="24"/>
          <w:szCs w:val="24"/>
        </w:rPr>
        <w:t>L’</w:t>
      </w:r>
      <w:r>
        <w:rPr>
          <w:sz w:val="24"/>
          <w:szCs w:val="24"/>
        </w:rPr>
        <w:t>A</w:t>
      </w:r>
      <w:r>
        <w:rPr>
          <w:sz w:val="24"/>
          <w:szCs w:val="24"/>
        </w:rPr>
        <w:t xml:space="preserve">vviso si rivolge a PMI, Grandi Imprese e Organismi di Ricerca – comprese università, istituti di ricerca, agenzie di trasferimento tecnologico, intermediari dell’innovazione e realtà collaborative – </w:t>
      </w:r>
      <w:r>
        <w:rPr>
          <w:sz w:val="24"/>
          <w:szCs w:val="24"/>
        </w:rPr>
        <w:t>aventi</w:t>
      </w:r>
      <w:r>
        <w:rPr>
          <w:sz w:val="24"/>
          <w:szCs w:val="24"/>
        </w:rPr>
        <w:t xml:space="preserve"> sede operativa in Molise o che si impegnino a stabilirla prima dell’erogazione del primo contributo.</w:t>
      </w:r>
      <w:r>
        <w:rPr>
          <w:sz w:val="24"/>
          <w:szCs w:val="24"/>
        </w:rPr>
        <w:t xml:space="preserve"> </w:t>
      </w:r>
      <w:r>
        <w:rPr>
          <w:sz w:val="24"/>
          <w:szCs w:val="24"/>
        </w:rPr>
        <w:t xml:space="preserve">Elemento centrale, è la collaborazione effettiva tra imprese e organismi di ricerca, da realizzarsi attraverso la costituzione di Associazioni Temporanee di Scopo (ATS). I progetti dovranno sviluppare soluzioni innovative fino alla realizzazione di un prototipo finale </w:t>
      </w:r>
      <w:r>
        <w:rPr>
          <w:b/>
          <w:bCs/>
          <w:sz w:val="24"/>
          <w:szCs w:val="24"/>
        </w:rPr>
        <w:t>entro 24 mesi</w:t>
      </w:r>
      <w:r>
        <w:rPr>
          <w:sz w:val="24"/>
          <w:szCs w:val="24"/>
        </w:rPr>
        <w:t xml:space="preserve"> dall’avvio dell’iniziativa.</w:t>
      </w:r>
      <w:r>
        <w:rPr>
          <w:sz w:val="24"/>
          <w:szCs w:val="24"/>
        </w:rPr>
        <w:t xml:space="preserve"> </w:t>
      </w:r>
      <w:r>
        <w:rPr>
          <w:sz w:val="24"/>
          <w:szCs w:val="24"/>
        </w:rPr>
        <w:t>La gestione tecnica e amministrativa dell’intero processo è affidata a Sviluppo Italia Molise e le domande di partecipazione dovranno essere inviate esclusivamente tramite PEC, all’indirizzo: </w:t>
      </w:r>
      <w:hyperlink r:id="rId5" w:tgtFrame="_blank">
        <w:r>
          <w:rPr>
            <w:rStyle w:val="InternetLink"/>
            <w:sz w:val="24"/>
            <w:szCs w:val="24"/>
          </w:rPr>
          <w:t>sviluppoitaliamolise@legalmail.it</w:t>
        </w:r>
      </w:hyperlink>
      <w:r>
        <w:rPr>
          <w:sz w:val="24"/>
          <w:szCs w:val="24"/>
        </w:rPr>
        <w:t>  secondo le modalità e le scadenze previste dall’</w:t>
      </w:r>
      <w:r>
        <w:rPr>
          <w:sz w:val="24"/>
          <w:szCs w:val="24"/>
        </w:rPr>
        <w:t>A</w:t>
      </w:r>
      <w:r>
        <w:rPr>
          <w:sz w:val="24"/>
          <w:szCs w:val="24"/>
        </w:rPr>
        <w:t>vviso</w:t>
      </w:r>
      <w:r>
        <w:rPr>
          <w:sz w:val="24"/>
          <w:szCs w:val="24"/>
        </w:rPr>
        <w:t xml:space="preserve"> stesso</w:t>
      </w:r>
      <w:r>
        <w:rPr>
          <w:sz w:val="24"/>
          <w:szCs w:val="24"/>
        </w:rPr>
        <w:t>.</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dannato datore di lavoro che non ha assolto agli obblighi formativi</w:t>
      </w:r>
    </w:p>
    <w:p>
      <w:pPr>
        <w:pStyle w:val="Normal"/>
        <w:pBdr>
          <w:top w:val="single" w:sz="4" w:space="1" w:color="000000"/>
          <w:left w:val="single" w:sz="4" w:space="4" w:color="000000"/>
          <w:bottom w:val="single" w:sz="4" w:space="2" w:color="000000"/>
          <w:right w:val="single" w:sz="4" w:space="4" w:color="000000"/>
        </w:pBdr>
        <w:jc w:val="right"/>
        <w:rPr/>
      </w:pPr>
      <w:r>
        <w:rPr>
          <w:sz w:val="16"/>
        </w:rPr>
        <w:t>A6-19/2</w:t>
      </w:r>
    </w:p>
    <w:p>
      <w:pPr>
        <w:pStyle w:val="Normal"/>
        <w:tabs>
          <w:tab w:val="clear" w:pos="709"/>
          <w:tab w:val="left" w:pos="8505" w:leader="none"/>
        </w:tabs>
        <w:ind w:right="849" w:hanging="0"/>
        <w:jc w:val="both"/>
        <w:rPr>
          <w:sz w:val="24"/>
          <w:szCs w:val="24"/>
        </w:rPr>
      </w:pPr>
      <w:r>
        <w:rPr>
          <w:sz w:val="24"/>
          <w:szCs w:val="24"/>
        </w:rPr>
        <w:t>La Cassazione, sez. IV penale, con la sentenza n. 15697/2025, si è pronunciata sulla responsabilità del datore di lavoro derivante dal mancato adempimento dell’</w:t>
      </w:r>
      <w:r>
        <w:rPr>
          <w:b/>
          <w:bCs/>
          <w:sz w:val="24"/>
          <w:szCs w:val="24"/>
        </w:rPr>
        <w:t xml:space="preserve">obbligo di formazione dei lavoratori. </w:t>
      </w:r>
      <w:r>
        <w:rPr>
          <w:sz w:val="24"/>
          <w:szCs w:val="24"/>
        </w:rPr>
        <w:t>In pratica, laddove il datore di lavoro non adempia a quest’obbligo, l’omessa formazione potrà essere considerata causa dell’infortunio verificatosi derivante dalla mancata consapevolezza da parte del lavoratore dei rischi connessi alla lavorazione da eseguire.</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i codici ATECO dal 1° aprile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9/3</w:t>
      </w:r>
    </w:p>
    <w:p>
      <w:pPr>
        <w:pStyle w:val="Normal"/>
        <w:ind w:right="849" w:hanging="0"/>
        <w:jc w:val="both"/>
        <w:rPr/>
      </w:pPr>
      <w:r>
        <w:rPr>
          <w:b/>
          <w:bCs/>
          <w:sz w:val="24"/>
          <w:szCs w:val="24"/>
          <w:u w:val="single"/>
        </w:rPr>
        <w:t>Dal 1° aprile 2025</w:t>
      </w:r>
      <w:r>
        <w:rPr>
          <w:sz w:val="24"/>
          <w:szCs w:val="24"/>
        </w:rPr>
        <w:t xml:space="preserve"> è operativa la nuova classificazione delle attività economiche ATECO, con novità nei codici, nei titoli e nella struttura. Un cambiamento significativo che coinvolge imprese, professionisti e pubbliche amministrazioni. L’Istat ha, infatti, sviluppato e pubblicato la nuova classificazione ATECO  2025 entrata in vigore lo scorso 1° gennaio 2025, che sostituisce la versione della classificazione ATECO 2007 – Aggiornamento 2022. </w:t>
      </w:r>
    </w:p>
    <w:p>
      <w:pPr>
        <w:pStyle w:val="Normal"/>
        <w:ind w:right="849"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arimenti su anticipazione prezzo d’appalto nei settori special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9/4</w:t>
      </w:r>
    </w:p>
    <w:p>
      <w:pPr>
        <w:pStyle w:val="Normal"/>
        <w:tabs>
          <w:tab w:val="clear" w:pos="709"/>
          <w:tab w:val="left" w:pos="0" w:leader="none"/>
          <w:tab w:val="left" w:pos="2835" w:leader="none"/>
        </w:tabs>
        <w:ind w:right="849" w:hanging="0"/>
        <w:jc w:val="both"/>
        <w:rPr>
          <w:sz w:val="24"/>
        </w:rPr>
      </w:pPr>
      <w:r>
        <w:rPr>
          <w:sz w:val="24"/>
        </w:rPr>
        <w:t xml:space="preserve">Con il parere n. 3303, del 3 aprile 2025, il MIT ha fornito chiarimenti in merito all’estensione dell’applicabilità dell’art. 125 del Codice dei contratti pubblici (d.lgs. 36/2023) anche ai settori speciali, alla luce delle modifiche introdotte dall’art. 141, comma 3, lett. i), così come novellato dal D.lgs. 209/2024 (cd. “Correttivo”). </w:t>
      </w:r>
      <w:r>
        <w:rPr>
          <w:b/>
          <w:bCs/>
          <w:sz w:val="24"/>
        </w:rPr>
        <w:t>In particolare, è stato chiesto:</w:t>
      </w:r>
      <w:r>
        <w:rPr>
          <w:sz w:val="24"/>
        </w:rPr>
        <w:t xml:space="preserve"> </w:t>
      </w:r>
      <w:r>
        <w:rPr>
          <w:b/>
          <w:bCs/>
          <w:color w:val="FF0000"/>
          <w:sz w:val="24"/>
        </w:rPr>
        <w:t>1)</w:t>
      </w:r>
      <w:r>
        <w:rPr>
          <w:sz w:val="24"/>
        </w:rPr>
        <w:t xml:space="preserve"> se l’obbligo di anticipazione del prezzo sia applicabile anche ai contratti derivanti da procedure avviate successivamente al 1° luglio 2023, o soltanto a quelli banditi dopo l’entrata in vigore del decreto correttivo (1° gennaio 2025); </w:t>
      </w:r>
      <w:r>
        <w:rPr>
          <w:b/>
          <w:bCs/>
          <w:color w:val="FF0000"/>
          <w:sz w:val="24"/>
        </w:rPr>
        <w:t>2)</w:t>
      </w:r>
      <w:r>
        <w:rPr>
          <w:sz w:val="24"/>
        </w:rPr>
        <w:t xml:space="preserve"> se i “servizi e forniture” esclusi dall’anticipazione, ai sensi dell’art. 125, comma 1, siano quelli di “particolare importanza” elencati all’art. 32 dell’Allegato II.14; </w:t>
      </w:r>
      <w:r>
        <w:rPr>
          <w:b/>
          <w:bCs/>
          <w:color w:val="FF0000"/>
          <w:sz w:val="24"/>
        </w:rPr>
        <w:t>3)</w:t>
      </w:r>
      <w:r>
        <w:rPr>
          <w:sz w:val="24"/>
        </w:rPr>
        <w:t xml:space="preserve"> se la costituzione della garanzia fideiussoria sia condizione obbligatoria per l’erogazione dell’anticipazione e, in caso affermativo, se possa essere sostituita dalla cauzione definitiva già prevista a garanzia delle obbligazioni contrattuali. La risposta del MIT ha evidenziato che l’estensione dell’art. 125 ai settori speciali è efficace a partire dall’entrata in vigore del D.lgs. 209/2024. In assenza di una disciplina transitoria, </w:t>
      </w:r>
      <w:r>
        <w:rPr>
          <w:b/>
          <w:bCs/>
          <w:sz w:val="24"/>
        </w:rPr>
        <w:t>l’anticipazione del prezzo non si applica alle procedure avviate precedentemente a tale data</w:t>
      </w:r>
      <w:r>
        <w:rPr>
          <w:sz w:val="24"/>
        </w:rPr>
        <w:t>, anche se successive al 1° luglio 2023 (data di entrata in vigore del nuovo Codice) (</w:t>
      </w:r>
      <w:r>
        <w:rPr>
          <w:color w:val="FF0000"/>
          <w:sz w:val="24"/>
        </w:rPr>
        <w:t>quesito 1</w:t>
      </w:r>
      <w:r>
        <w:rPr>
          <w:sz w:val="24"/>
        </w:rPr>
        <w:t>). Inoltre, il parere del MIT specifica che i servizi esclusi dall’anticipazione del prezzo di cui all’art. 125 del codice sono sia quelli di particolare importanza di cui all’art. 32 dell’all. II.14 (ad es. quelli legali) sia quelli elencati dall’art. 33 dell’all. II.14, in ragione delle caratteristiche proprie della prestazione (tra questi ultimi rientrano “</w:t>
      </w:r>
      <w:r>
        <w:rPr>
          <w:i/>
          <w:iCs/>
          <w:sz w:val="24"/>
        </w:rPr>
        <w:t>i contratti per prestazioni … di servizi a esecuzione immediata</w:t>
      </w:r>
      <w:r>
        <w:rPr>
          <w:sz w:val="24"/>
        </w:rPr>
        <w:t>”) (</w:t>
      </w:r>
      <w:r>
        <w:rPr>
          <w:color w:val="FF0000"/>
          <w:sz w:val="24"/>
        </w:rPr>
        <w:t>quesito 2</w:t>
      </w:r>
      <w:r>
        <w:rPr>
          <w:sz w:val="24"/>
        </w:rPr>
        <w:t>). Infine, lo stesso parere ribadisce in via definitiva che la costituzione della </w:t>
      </w:r>
      <w:r>
        <w:rPr>
          <w:b/>
          <w:bCs/>
          <w:sz w:val="24"/>
        </w:rPr>
        <w:t>garanzia fideiussoria è condizione necessaria</w:t>
      </w:r>
      <w:r>
        <w:rPr>
          <w:sz w:val="24"/>
        </w:rPr>
        <w:t> per ottenere l’anticipazione del prezzo. La presenza di una </w:t>
      </w:r>
      <w:r>
        <w:rPr>
          <w:b/>
          <w:bCs/>
          <w:sz w:val="24"/>
        </w:rPr>
        <w:t>cauzione definitiva non è sufficiente</w:t>
      </w:r>
      <w:r>
        <w:rPr>
          <w:sz w:val="24"/>
        </w:rPr>
        <w:t>, in quanto destinata a finalità differenti, quali la garanzia dell’esecuzione contrattuale e il risarcimento danni da inadempimento (</w:t>
      </w:r>
      <w:r>
        <w:rPr>
          <w:color w:val="FF0000"/>
          <w:sz w:val="24"/>
        </w:rPr>
        <w:t>quesito 3</w:t>
      </w:r>
      <w:r>
        <w:rPr>
          <w:sz w:val="24"/>
        </w:rPr>
        <w:t>).</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ariante supplettiva in appalto di manutenzione CONSIP</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9/5</w:t>
      </w:r>
    </w:p>
    <w:p>
      <w:pPr>
        <w:pStyle w:val="Normal"/>
        <w:tabs>
          <w:tab w:val="clear" w:pos="709"/>
          <w:tab w:val="left" w:pos="0" w:leader="none"/>
          <w:tab w:val="left" w:pos="2835" w:leader="none"/>
        </w:tabs>
        <w:ind w:right="849" w:hanging="0"/>
        <w:jc w:val="both"/>
        <w:rPr>
          <w:sz w:val="24"/>
        </w:rPr>
      </w:pPr>
      <w:r>
        <w:rPr>
          <w:sz w:val="24"/>
        </w:rPr>
        <w:t>Con il parere n. 3427/2025, il MIT ha fornito chiarimenti in materia di lavori pubblici, con particolare riferimento alla possibilità di approvare una variante suppletiva, entro il quinto d'obbligo, nell’ambito di un appalto di manutenzione stipulato tramite adesione a convenzione Consip. In particolare è stato richiesto se, esaurito il plafond disponibile della convenzione (non più modificabile), sia legittimo intervenire sul contratto “derivato” attualmente in corso, nelle more dell’attivazione di un nuovo affidamento secondo le procedure ordinarie. La risposta del MIT evidenzia che, trattandosi di contratti relativi a lavori di manutenzione e aderenti a una convenzione, eventuali modifiche devono rispettare le condizioni fissate nella documentazione di gara e nella convenzione stessa. Solo se la Stazione Appaltante si è riservata la facoltà di estendere le prestazioni nei limiti previsti dalla normativa, sarà possibile procedere alla variazione del contratto, sempre nel rispetto del quadro normativo e contrattuale applicabil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negoziazione delle condizioni prima della stipula del contrat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9/6</w:t>
      </w:r>
    </w:p>
    <w:p>
      <w:pPr>
        <w:pStyle w:val="Normal"/>
        <w:tabs>
          <w:tab w:val="clear" w:pos="709"/>
          <w:tab w:val="left" w:pos="0" w:leader="none"/>
          <w:tab w:val="left" w:pos="2835" w:leader="none"/>
        </w:tabs>
        <w:ind w:right="849" w:hanging="0"/>
        <w:jc w:val="both"/>
        <w:rPr>
          <w:sz w:val="24"/>
        </w:rPr>
      </w:pPr>
      <w:r>
        <w:rPr>
          <w:sz w:val="24"/>
        </w:rPr>
        <w:t xml:space="preserve">Con la delibera 129 del 2/4/2025, l’ANAC ha fornito importanti chiarimenti su alcune condizioni che legittimano la rinegoziazione delle condizioni economiche di aggiudicazione, prima della stipula del contratto, nel caso di revisione dei prezzari regionali avvenuta in corso di gara. In particolare, è stato richiesto se sia applicabile la revisione prezzi, ai sensi dell’art. 60 del d.lgs. 36/2023, </w:t>
      </w:r>
      <w:r>
        <w:rPr>
          <w:sz w:val="24"/>
          <w:u w:val="single"/>
        </w:rPr>
        <w:t>quando un aggiornamento del prezzario regionale intervenga dopo l’approvazione del progetto esecutivo, ma prima della presentazione delle offerte e dell’aggiudicazione</w:t>
      </w:r>
      <w:r>
        <w:rPr>
          <w:sz w:val="24"/>
        </w:rPr>
        <w:t>. La risposta dell’ANAC evidenzia che le stazioni appaltanti sono tenute a fare puntuale riferimento ai prezzi correnti alla data di approvazione del progetto. Una rinegoziazione antecedente alla stipula del contratto è ammissibile solo in presenza di circostanze straordinarie e imprevedibili, sopravvenute successivamente all’aggiudicazione e tali da compromettere l’equilibrio economico contrattuale originario. Tali circostanze devono risultare estranee al normale ciclo economico e in grado di determinare uno “shock” rilevante e oggettivamente documentabile. Nel caso analizzato, considerato il ristretto intervallo temporale tra l’approvazione del progetto e l’aggiudicazione della gara, non si ravvisano le condizioni straordinarie richieste per giustificare una modifica economica dell’aggiudicazione. L’ANAC richiama dunque le stazioni appaltanti a una rigorosa valutazione del contesto concreto, in linea con i principi di concorrenza, trasparenza ed efficacia dell’azione amministrativ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molizione e ricostruzione: distanze e confin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9/7</w:t>
      </w:r>
    </w:p>
    <w:p>
      <w:pPr>
        <w:pStyle w:val="Normal"/>
        <w:tabs>
          <w:tab w:val="clear" w:pos="709"/>
          <w:tab w:val="left" w:pos="0" w:leader="none"/>
          <w:tab w:val="left" w:pos="2835" w:leader="none"/>
        </w:tabs>
        <w:ind w:right="849" w:hanging="0"/>
        <w:jc w:val="both"/>
        <w:rPr>
          <w:sz w:val="24"/>
        </w:rPr>
      </w:pPr>
      <w:r>
        <w:rPr>
          <w:sz w:val="24"/>
        </w:rPr>
        <w:t>Ogni opera di demolizione e ricostruzione, nel contesto di un intervento unitario, indipendentemente dalla qualificazione come ristrutturazione o nuova costruzione, può essere realizzato sulla linea di confine del fabbricato demolito, anche ove quest’ultimo risulti “legittimamente” posto ad una distanza da fabbricati e da confini inferiore da quelle attualmente previste. Così la Cassazione Civile, sez. II, 29 aprile 2025, n. 11262.</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troattività salva cas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9/8</w:t>
      </w:r>
    </w:p>
    <w:p>
      <w:pPr>
        <w:pStyle w:val="Normal"/>
        <w:tabs>
          <w:tab w:val="clear" w:pos="709"/>
          <w:tab w:val="left" w:pos="0" w:leader="none"/>
          <w:tab w:val="left" w:pos="2835" w:leader="none"/>
        </w:tabs>
        <w:ind w:right="849" w:hanging="0"/>
        <w:jc w:val="both"/>
        <w:rPr>
          <w:sz w:val="24"/>
        </w:rPr>
      </w:pPr>
      <w:r>
        <w:rPr>
          <w:sz w:val="24"/>
        </w:rPr>
        <w:t>Le previsioni introdotte dal decreto c.d. Salva casa (Dl 69/2024) non si applicano retroattivamente ai provvedimenti precedentemente impugnati. Il Comune ha tuttavia la possibilità di rivedere le proprie decisioni, rivalutando la domanda originaria alla luce delle novità introdotte dal Decreto Salva Casa. Così il Consiglio di Stato, sez. IV, 1 aprile 2025, n. 2771.</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strutturazione e ripristino edific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9/9</w:t>
      </w:r>
    </w:p>
    <w:p>
      <w:pPr>
        <w:pStyle w:val="Normal"/>
        <w:tabs>
          <w:tab w:val="clear" w:pos="709"/>
          <w:tab w:val="left" w:pos="0" w:leader="none"/>
          <w:tab w:val="left" w:pos="2835" w:leader="none"/>
        </w:tabs>
        <w:ind w:right="849" w:hanging="0"/>
        <w:jc w:val="both"/>
        <w:rPr>
          <w:bCs/>
          <w:sz w:val="24"/>
        </w:rPr>
      </w:pPr>
      <w:r>
        <w:rPr>
          <w:bCs/>
          <w:sz w:val="24"/>
        </w:rPr>
        <w:t>L'art. 30 del d.l. n. 69 del 2013 (che ha modificato l'art. 3, comma 1, lett. d) del Dpr n. 380/2001) non si applica necessariamente agli edifici crollati o demoliti in epoca successiva alla entrata in vigore della norma. La norma si applicherà sia agli edifici (già) crollati o demoliti alla data di entrata in vigore della norma, sia a quelli crollati o demoliti successivamente all'entrata in vigore della norma medesima, sempre che, dopo l'entrata in vigore di quest'ultima, vengano posti in essere gli interventi volti al ripristino di edifici, o parti di essi, attraverso la loro ricostruzione, purché sia possibile accertarne la preesistente consistenza. Ciò che conta è che l'intervento di ripristino dell'edificio avvenga dopo l'entrata in vigore della norma, restando irrilevante la circostanza che riguardi edifici "eventualmente [già] crollati o demoliti". L'utilizzo dell'avverbio "eventualmente" conferma che il crollo o la demolizione dell'edificio possono anche essere già avvenuti al momento dell'entrata in vigore della norma, ma tale aspetto non rappresenta un profilo dirimente per l'operatività della nuova nozione di ristrutturazione edilizia. La ratio dell'intervento normativo del 2013 è, del resto, quella di allargare l'ambito applicativo della nozione di ristrutturazione edilizia, ricomprendendovi tutti gli interventi di ripristino di edifici o parti di essi: già crollati o demoliti all'atto dell'entrata in vigore della norma; crollati o demoliti successivamente all'entrata in vigore della norma; non necessariamente crollati o demoliti. Così il Consiglio di Stato, sez. IV, 2 aprile 2025, n. 2857.</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creto sicurezza e modifica al decreto 81/2015</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9/10</w:t>
      </w:r>
    </w:p>
    <w:p>
      <w:pPr>
        <w:pStyle w:val="Normal"/>
        <w:tabs>
          <w:tab w:val="clear" w:pos="709"/>
          <w:tab w:val="left" w:pos="0" w:leader="none"/>
          <w:tab w:val="left" w:pos="2835" w:leader="none"/>
        </w:tabs>
        <w:ind w:right="849" w:hanging="0"/>
        <w:jc w:val="both"/>
        <w:rPr>
          <w:sz w:val="24"/>
        </w:rPr>
      </w:pPr>
      <w:r>
        <w:rPr>
          <w:sz w:val="24"/>
        </w:rPr>
        <w:t>È stato pubblicato sulla Gazzetta ufficiale n. 85 dell’11 aprile 2025 il decreto-legge n. 48 dell’11 aprile 2025, recante </w:t>
      </w:r>
      <w:hyperlink r:id="rId6">
        <w:r>
          <w:rPr>
            <w:rStyle w:val="InternetLink"/>
            <w:i/>
            <w:iCs/>
            <w:sz w:val="24"/>
          </w:rPr>
          <w:t>“Disposizioni urgenti in materia di sicurezza pubblica, di tutela del personale in servizio, nonché' di vittime dell'usura e di ordinamento penitenziario</w:t>
        </w:r>
        <w:r>
          <w:rPr>
            <w:rStyle w:val="InternetLink"/>
            <w:sz w:val="24"/>
          </w:rPr>
          <w:t>”</w:t>
        </w:r>
      </w:hyperlink>
      <w:r>
        <w:rPr>
          <w:sz w:val="24"/>
        </w:rPr>
        <w:t> (cd. Decreto Sicurezza).  Per quanto di interesse si segnala, in particolare, l’art. 36 del decreto che modifica il comma 4 dell’art. 47 del D.lgs. n.81/2015 prevedendo la possibilità per il datore di lavoro di assumere in apprendistato professionalizzante, senza di limiti di età, anche «</w:t>
      </w:r>
      <w:r>
        <w:rPr>
          <w:i/>
          <w:iCs/>
          <w:sz w:val="24"/>
        </w:rPr>
        <w:t>i condannati e gli internati ammessi alle misure alternative alla detenzione e i detenuti assegnati al lavoro all’esterno ai sensi dell’articolo 21 della legge 26 luglio 1975, n. 354».</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ttrezzature da lavoro: 62° elenco soggetti abilita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9/11</w:t>
      </w:r>
    </w:p>
    <w:p>
      <w:pPr>
        <w:pStyle w:val="Normal"/>
        <w:tabs>
          <w:tab w:val="clear" w:pos="709"/>
          <w:tab w:val="left" w:pos="2835" w:leader="none"/>
        </w:tabs>
        <w:ind w:right="849" w:hanging="0"/>
        <w:jc w:val="both"/>
        <w:rPr/>
      </w:pPr>
      <w:r>
        <w:rPr>
          <w:sz w:val="24"/>
        </w:rPr>
        <w:t>Il Ministero del Lavoro e delle Politiche Sociali, con Decreto direttoriale n. 54 del 6 maggio 2025, ha approvato il 62° elenco dei soggetti abilitati all’effettuazione delle verifiche periodiche sulle attrezzature di lavoro, come previsto al punto 3.7 dell’Allegato III del Decreto dell’11 aprile 2011, in attuazione dell’articolo 71, comma 11, del Decreto legislativo 9 aprile 2008, n. 81 e successive modificazioni. Alcune abilitazioni già incluse nel 61° elenco, approvato con Decreto direttoriale n. 41 del 31 marzo 2025, sono state aggiornate. L’elenco allegato al </w:t>
      </w:r>
      <w:hyperlink r:id="rId7">
        <w:r>
          <w:rPr>
            <w:rStyle w:val="InternetLink"/>
            <w:sz w:val="24"/>
          </w:rPr>
          <w:t>Decreto del 6 maggio</w:t>
        </w:r>
      </w:hyperlink>
      <w:r>
        <w:rPr>
          <w:sz w:val="24"/>
        </w:rPr>
        <w:t> sostituisce integralmente il precedente.</w:t>
      </w:r>
    </w:p>
    <w:p>
      <w:pPr>
        <w:pStyle w:val="Heading1"/>
        <w:keepNext w:val="false"/>
        <w:tabs>
          <w:tab w:val="clear" w:pos="709"/>
          <w:tab w:val="left" w:pos="2835" w:leader="none"/>
        </w:tabs>
        <w:ind w:right="1983"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Abbonamento norme UNI: rinnovata convenzione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2</w:t>
      </w:r>
    </w:p>
    <w:p>
      <w:pPr>
        <w:pStyle w:val="Normal"/>
        <w:ind w:right="849" w:hanging="0"/>
        <w:jc w:val="both"/>
        <w:rPr/>
      </w:pPr>
      <w:r>
        <w:rPr>
          <w:sz w:val="24"/>
        </w:rPr>
        <w:t xml:space="preserve">L’ANCE ha rinnovato l’accordo con UNI, l’Ente Italiano di Normazione, per facilitare l’accesso alle norme UNI per le Imprese associate. Le Imprese avranno accesso alla normativa tecnica a condizioni molto vantaggiose: per gli abbonamenti alla consultazione on-line delle norme sottoscritti nel 2025 il costo è di </w:t>
      </w:r>
      <w:r>
        <w:rPr>
          <w:b/>
          <w:bCs/>
          <w:sz w:val="24"/>
        </w:rPr>
        <w:t>100 euro/anno</w:t>
      </w:r>
      <w:r>
        <w:rPr>
          <w:sz w:val="24"/>
        </w:rPr>
        <w:t xml:space="preserve">. Inoltre, </w:t>
      </w:r>
      <w:r>
        <w:rPr>
          <w:b/>
          <w:bCs/>
          <w:sz w:val="24"/>
        </w:rPr>
        <w:t>per i primi 150 abbonamenti sottoscritti, il costo si riduce a 50 euro</w:t>
      </w:r>
      <w:r>
        <w:rPr>
          <w:sz w:val="24"/>
        </w:rPr>
        <w:t xml:space="preserve">, grazie a un contributo erogato da Ance. Occorre compilare il modello editabile per richiedere l’abbonamento, che le Imprese devono far pervenire ad Ance tramite le Associazioni Territoriali presso cui sono iscritte. </w:t>
      </w:r>
      <w:r>
        <w:rPr>
          <w:sz w:val="24"/>
          <w:u w:val="single"/>
        </w:rPr>
        <w:t>Il modulo può essere richiesto agli uffici dell’Associazione o scaricato dal portale ANCE.</w:t>
      </w:r>
    </w:p>
    <w:p>
      <w:pPr>
        <w:pStyle w:val="Normal"/>
        <w:ind w:right="1983" w:hanging="0"/>
        <w:jc w:val="both"/>
        <w:rPr>
          <w:sz w:val="24"/>
          <w:u w:val="single"/>
        </w:rPr>
      </w:pPr>
      <w:r>
        <w:rPr>
          <w:sz w:val="24"/>
          <w:u w:val="single"/>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ubblicati decreti bonus donne e giovan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3</w:t>
      </w:r>
    </w:p>
    <w:p>
      <w:pPr>
        <w:pStyle w:val="Normal"/>
        <w:ind w:right="849" w:hanging="0"/>
        <w:jc w:val="both"/>
        <w:rPr/>
      </w:pPr>
      <w:r>
        <w:rPr>
          <w:sz w:val="24"/>
        </w:rPr>
        <w:t>I decreti attuativi del </w:t>
      </w:r>
      <w:hyperlink r:id="rId8">
        <w:r>
          <w:rPr>
            <w:rStyle w:val="InternetLink"/>
            <w:sz w:val="24"/>
          </w:rPr>
          <w:t>Bonus Giovani</w:t>
        </w:r>
      </w:hyperlink>
      <w:r>
        <w:rPr>
          <w:sz w:val="24"/>
        </w:rPr>
        <w:t> e del </w:t>
      </w:r>
      <w:hyperlink r:id="rId9">
        <w:r>
          <w:rPr>
            <w:rStyle w:val="InternetLink"/>
            <w:sz w:val="24"/>
          </w:rPr>
          <w:t>Bonus Donne</w:t>
        </w:r>
      </w:hyperlink>
      <w:r>
        <w:rPr>
          <w:sz w:val="24"/>
        </w:rPr>
        <w:t> (articoli 22 e 23 del c.d. decreto Coesione), il 9 maggio scorso sono stati pubblicati sul portale istituzionale del Ministero del Lavoro, a seguito della conclusione dell’</w:t>
      </w:r>
      <w:r>
        <w:rPr>
          <w:i/>
          <w:iCs/>
          <w:sz w:val="24"/>
        </w:rPr>
        <w:t>iter</w:t>
      </w:r>
      <w:r>
        <w:rPr>
          <w:sz w:val="24"/>
        </w:rPr>
        <w:t> previsto presso gli organi di controllo. Inoltre, </w:t>
      </w:r>
      <w:hyperlink r:id="rId10">
        <w:r>
          <w:rPr>
            <w:rStyle w:val="InternetLink"/>
            <w:sz w:val="24"/>
          </w:rPr>
          <w:t>sul medesimo portale istituzionale</w:t>
        </w:r>
      </w:hyperlink>
      <w:r>
        <w:rPr>
          <w:sz w:val="24"/>
        </w:rPr>
        <w:t>, sono disponibili le slide illustrative dei predetti bonus.</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Prorogata norma responsabilità erariale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4</w:t>
      </w:r>
    </w:p>
    <w:p>
      <w:pPr>
        <w:pStyle w:val="Normal"/>
        <w:ind w:right="849" w:hanging="0"/>
        <w:jc w:val="both"/>
        <w:rPr/>
      </w:pPr>
      <w:r>
        <w:rPr>
          <w:sz w:val="24"/>
        </w:rPr>
        <w:t xml:space="preserve">È stato pubblicato nella G.U. – Serie Generale, n. 108 del 12 maggio 2025, il Decreto-legge 12 maggio 2025, n. 68, recante il differimento del termine previsto dall’articolo 21, comma 2, del Decreto-legge 16 luglio 2020, n. 76, convertito con modificazioni dalla legge 11 settembre 2020, n. 120, in materia di responsabilità erariale. La disposizione oggetto di proroga prevede che </w:t>
      </w:r>
      <w:r>
        <w:rPr>
          <w:sz w:val="24"/>
          <w:u w:val="single"/>
        </w:rPr>
        <w:t>la responsabilità per danno erariale sia limitata alle sole condotte dolose, escludendo quindi la colpa grave per amministratori, dipendenti pubblici e soggetti privati incaricati della gestione di risorse pubbliche</w:t>
      </w:r>
      <w:r>
        <w:rPr>
          <w:sz w:val="24"/>
        </w:rPr>
        <w:t xml:space="preserve">. La limitazione di responsabilità non si applica per i danni cagionati da omissione o inerzia del soggetto agente. Introdotta nel 2020, tale disciplina ha già subito diverse proroghe, l’ultima delle quali risalente al decreto “Milleproroghe” (DL n. 202/2024), che ne aveva esteso la validità fino al 30 aprile 2025. Con il nuovo decreto-legge n. 68/2025, il Governo ha disposto un ulteriore differimento del termine </w:t>
      </w:r>
      <w:r>
        <w:rPr>
          <w:b/>
          <w:bCs/>
          <w:sz w:val="24"/>
          <w:u w:val="single"/>
        </w:rPr>
        <w:t>al 31 dicembre 2025.</w:t>
      </w:r>
      <w:r>
        <w:rPr>
          <w:sz w:val="24"/>
        </w:rPr>
        <w:t xml:space="preserve"> La disciplina continua ad applicarsi anche ai fatti verificatisi tra il 30 aprile 2025 e la data di entrata in vigore del decreto stesso. </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Agevolazione “prima casa”: nuovo termine di due anni per rivendita immobile opera retroattivamen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5</w:t>
      </w:r>
    </w:p>
    <w:p>
      <w:pPr>
        <w:pStyle w:val="Normal"/>
        <w:ind w:right="849" w:hanging="0"/>
        <w:jc w:val="both"/>
        <w:rPr>
          <w:sz w:val="24"/>
        </w:rPr>
      </w:pPr>
      <w:r>
        <w:rPr>
          <w:sz w:val="24"/>
        </w:rPr>
        <w:t xml:space="preserve">Il nuovo e più esteso termine di due anni per procedere alla rivendita della “prima casa”, mantenendo le agevolazioni fiscali ai fini dell’imposta di Registro e dell’IVA sul nuovo acquisto, opera in maniera retroattiva. Esso, dunque, trova applicazione non solo per gli atti di ri-acquisto stipulati a partire dal 1° gennaio 2025 – data di entrata in vigore del nuovo termine – ma anche per i precedenti, purché al 31 dicembre 2024 non sia scaduto il previgente termine di un anno. Lo hanno chiarito le Entrate, </w:t>
      </w:r>
      <w:r>
        <w:rPr>
          <w:sz w:val="24"/>
          <w:u w:val="single"/>
        </w:rPr>
        <w:t>Risposta n. 127 del 5 maggio 2025</w:t>
      </w:r>
      <w:r>
        <w:rPr>
          <w:sz w:val="24"/>
        </w:rPr>
        <w:t>.</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 xml:space="preserve">Missione imprenditoriali Romania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6</w:t>
      </w:r>
    </w:p>
    <w:p>
      <w:pPr>
        <w:pStyle w:val="Normal"/>
        <w:ind w:right="849" w:hanging="0"/>
        <w:jc w:val="both"/>
        <w:rPr>
          <w:sz w:val="24"/>
        </w:rPr>
      </w:pPr>
      <w:r>
        <w:rPr>
          <w:sz w:val="24"/>
        </w:rPr>
        <w:t>ICE-Agenzia, in collaborazione con Ambasciata d’Italia a Bucarest, Sistema Italia in Romania, ANCE, ANIE, OICE  e FINCO, organizza una missione imprenditoriale settore infrastrutture che si terrà a </w:t>
      </w:r>
      <w:r>
        <w:rPr>
          <w:b/>
          <w:bCs/>
          <w:sz w:val="24"/>
        </w:rPr>
        <w:t>Bucarest</w:t>
      </w:r>
      <w:r>
        <w:rPr>
          <w:sz w:val="24"/>
        </w:rPr>
        <w:t> </w:t>
      </w:r>
      <w:r>
        <w:rPr>
          <w:b/>
          <w:bCs/>
          <w:sz w:val="24"/>
        </w:rPr>
        <w:t>dall’1 al 3 luglio 2025</w:t>
      </w:r>
      <w:r>
        <w:rPr>
          <w:sz w:val="24"/>
        </w:rPr>
        <w:t>, con l'obiettivo di promuovere opportunità commerciali per le imprese italiane lungo tutta la filiera, dalla progettazione alla realizzazione di opere sostenibili. La partecipazione all'iniziativa è gratuita. Saranno a carico delle aziende le spese di viaggio, vitto e alloggio. Le aziende interessate potranno iscriversi al seguente link </w:t>
      </w:r>
      <w:hyperlink r:id="rId11" w:tgtFrame="_blank">
        <w:r>
          <w:rPr>
            <w:rStyle w:val="InternetLink"/>
            <w:sz w:val="24"/>
          </w:rPr>
          <w:t>MODALITA' DI ADESIONE </w:t>
        </w:r>
      </w:hyperlink>
      <w:r>
        <w:rPr>
          <w:sz w:val="24"/>
        </w:rPr>
        <w:t>  </w:t>
      </w:r>
      <w:r>
        <w:rPr>
          <w:b/>
          <w:bCs/>
          <w:sz w:val="24"/>
          <w:u w:val="single"/>
        </w:rPr>
        <w:t>entro e non oltre il 25 maggio 2025</w:t>
      </w:r>
      <w:r>
        <w:rPr>
          <w:sz w:val="24"/>
        </w:rPr>
        <w:t>, dandone contestuale comunicazione alla Direzione Relazioni Istituzionali e Affari Esteri: </w:t>
      </w:r>
      <w:hyperlink r:id="rId12" w:tgtFrame="_blank">
        <w:r>
          <w:rPr>
            <w:rStyle w:val="InternetLink"/>
            <w:sz w:val="24"/>
          </w:rPr>
          <w:t>estero@ance.it</w:t>
        </w:r>
      </w:hyperlink>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Progetto Fondirigenti e docenti ITS provenienti da impres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7</w:t>
      </w:r>
    </w:p>
    <w:p>
      <w:pPr>
        <w:pStyle w:val="Normal"/>
        <w:ind w:right="849" w:hanging="0"/>
        <w:jc w:val="both"/>
        <w:rPr>
          <w:sz w:val="24"/>
        </w:rPr>
      </w:pPr>
      <w:r>
        <w:rPr>
          <w:sz w:val="24"/>
        </w:rPr>
        <w:t>Confindustria e Federmanager stanno promuovendo un progetto di Fondirigenti sul tema dei docenti ITS provenienti dalle imprese che prevede la creazione di un primo team di dirigenti delle imprese, del sistema Confindustria, che abbiano già svolto docenze negli ITS e che vogliano partecipare ad un’iniziativa sperimentale mirata alla condivisone di buone pratiche e a momenti di riflessione per la definizione di linee guida sulla docenza negli ITS. Sono previsti due incontri in presenza, con pernottamento, uno nel mese di luglio, probabilmente a Roma, e l’altro a fine ottobre che si terrà a Siracusa nell’ambito del grande evento che sarà organizzato da Confindustria sull’Education. Oltre a tali incontri in presenza ne sono previsti anche un paio online. Tutti i costi saranno coperti dal budget di progetto e non vi saranno oneri per i dirigenti che aderiranno all’iniziativa. Eventuali dirigenti disponibili a partecipare all’iniziativa in argomento, possono segnalarlo ai nostri uffici</w:t>
      </w:r>
      <w:r>
        <w:rPr>
          <w:b/>
          <w:bCs/>
          <w:sz w:val="24"/>
        </w:rPr>
        <w:t xml:space="preserve"> entro il 15 maggio.</w:t>
      </w:r>
    </w:p>
    <w:p>
      <w:pPr>
        <w:pStyle w:val="Normal"/>
        <w:ind w:right="1983" w:hanging="0"/>
        <w:jc w:val="both"/>
        <w:rPr>
          <w:sz w:val="24"/>
        </w:rPr>
      </w:pPr>
      <w:r>
        <w:rPr>
          <w:sz w:val="24"/>
        </w:rPr>
        <w:t> </w:t>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Senza garanzia provvisoria esclusione da ga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8</w:t>
      </w:r>
    </w:p>
    <w:p>
      <w:pPr>
        <w:pStyle w:val="Normal"/>
        <w:ind w:right="849" w:hanging="0"/>
        <w:jc w:val="both"/>
        <w:rPr>
          <w:sz w:val="24"/>
        </w:rPr>
      </w:pPr>
      <w:r>
        <w:rPr>
          <w:sz w:val="24"/>
        </w:rPr>
        <w:t>La costituzione della garanzia provvisoria rappresenta un elemento essenziale dell’offerta oltre che un adempimento doveroso, pertanto, la sua mancanza rende legittima l’esclusione dalla gara senza violare il principio di tassatività delle cause di esclusione. Lo ha affermato il Consiglio di Stato, Sez. V, n. 4036/2025.</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Gara ristrutturazione centro salute mentale Ucrain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9/19</w:t>
      </w:r>
    </w:p>
    <w:p>
      <w:pPr>
        <w:pStyle w:val="Normal"/>
        <w:ind w:right="849" w:hanging="0"/>
        <w:jc w:val="both"/>
        <w:rPr>
          <w:sz w:val="24"/>
        </w:rPr>
      </w:pPr>
      <w:r>
        <w:rPr>
          <w:sz w:val="24"/>
        </w:rPr>
        <w:t xml:space="preserve">Il Ministero della Salute dell'Ucraina, ha indetto una gara per la ristrutturazione completa dei locali dell’Istituto statale "Centro di salute mentale e riabilitazione per veterani «Lisova Polyana» a </w:t>
      </w:r>
      <w:r>
        <w:rPr>
          <w:b/>
          <w:bCs/>
          <w:sz w:val="24"/>
        </w:rPr>
        <w:t>Kiev</w:t>
      </w:r>
      <w:r>
        <w:rPr>
          <w:sz w:val="24"/>
        </w:rPr>
        <w:t>. L’avviso di gara, in lingua ucraina, è stato pubblicato sulla piattaforma Prozorro al seguente link- </w:t>
      </w:r>
      <w:hyperlink r:id="rId13" w:tgtFrame="_blank">
        <w:r>
          <w:rPr>
            <w:rStyle w:val="InternetLink"/>
            <w:sz w:val="24"/>
          </w:rPr>
          <w:t>https://prozorro.gov.ua/tender/UA-2025-05-12-008884-a</w:t>
        </w:r>
      </w:hyperlink>
      <w:r>
        <w:rPr>
          <w:sz w:val="24"/>
        </w:rPr>
        <w:t xml:space="preserve">. </w:t>
      </w:r>
      <w:r>
        <w:rPr>
          <w:sz w:val="24"/>
          <w:u w:val="single"/>
        </w:rPr>
        <w:t xml:space="preserve">La scadenza per le offerte è fissata al </w:t>
      </w:r>
      <w:r>
        <w:rPr>
          <w:b/>
          <w:bCs/>
          <w:sz w:val="24"/>
          <w:u w:val="single"/>
        </w:rPr>
        <w:t>10 giugno 2025 (ore 15,00 locali).</w:t>
      </w:r>
      <w:r>
        <w:rPr>
          <w:sz w:val="24"/>
        </w:rPr>
        <w:t xml:space="preserve"> E’ disponibile una traduzione dell’avviso in inglese effettuata a cura del Gruppo di gestione del progetto della Banca Mondiale presso il Ministero della Salute ucraino. Qualora ci fosse interesse da parte delle aziende, il suddetto ufficio, si è reso disponibile a richiedere ulteriori informazioni in lingua inglese, qualora disponibili.</w:t>
      </w:r>
    </w:p>
    <w:p>
      <w:pPr>
        <w:pStyle w:val="Normal"/>
        <w:ind w:right="849" w:hanging="0"/>
        <w:jc w:val="both"/>
        <w:rPr>
          <w:sz w:val="24"/>
        </w:rPr>
      </w:pPr>
      <w:r>
        <w:rPr>
          <w:sz w:val="24"/>
        </w:rPr>
      </w:r>
    </w:p>
    <w:sectPr>
      <w:footerReference w:type="default" r:id="rId14"/>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mailto:sviluppoitaliamolise@legalmail.it" TargetMode="External"/><Relationship Id="rId6" Type="http://schemas.openxmlformats.org/officeDocument/2006/relationships/hyperlink" Target="https://www.gazzettaufficiale.it/eli/id/2025/04/11/25G00060/sg" TargetMode="External"/><Relationship Id="rId7" Type="http://schemas.openxmlformats.org/officeDocument/2006/relationships/hyperlink" Target="https://ance.it/www.lavoro.gov.it/documenti-e-norme/normativa/dd-54-del-6-maggio-2025" TargetMode="External"/><Relationship Id="rId8" Type="http://schemas.openxmlformats.org/officeDocument/2006/relationships/hyperlink" Target="https://ance.it/2025/04/ministero-del-lavoro-decreto-attuativo-bonus-giovani-decreto-coesione/" TargetMode="External"/><Relationship Id="rId9" Type="http://schemas.openxmlformats.org/officeDocument/2006/relationships/hyperlink" Target="https://ance.it/2025/04/ministero-del-lavoro-decreto-attuativo-bonus-donne-decreto-coesione/" TargetMode="External"/><Relationship Id="rId10" Type="http://schemas.openxmlformats.org/officeDocument/2006/relationships/hyperlink" Target="https://www.lavoro.gov.it/notizie/pagine/pubblicati-i-decreti-attuativi-dei-bonus-giovani-e-donne" TargetMode="External"/><Relationship Id="rId11" Type="http://schemas.openxmlformats.org/officeDocument/2006/relationships/hyperlink" Target="https://urlsand.esvalabs.com/?u=https%3A%2F%2Fwww.ice.it%2Fit%2Farea-clienti%2Feventi%2Fdettaglio-evento%2F2024%2FN1%2F031%2Fmodalita-adesione&amp;e=dfe5d9b8&amp;h=dac313f6&amp;f=y&amp;p=y" TargetMode="External"/><Relationship Id="rId12" Type="http://schemas.openxmlformats.org/officeDocument/2006/relationships/hyperlink" Target="mailto:estero@ance.it" TargetMode="External"/><Relationship Id="rId13" Type="http://schemas.openxmlformats.org/officeDocument/2006/relationships/hyperlink" Target="https://urlsand.esvalabs.com/?u=https%3A%2F%2Fprozorro.gov.ua%2Ftender%2FUA-2025-05-12-008884-a&amp;e=dfe5d9b8&amp;h=06d33c47&amp;f=y&amp;p=y"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5:00Z</dcterms:created>
  <dc:creator>A.C.E.M.</dc:creator>
  <dc:description/>
  <cp:keywords/>
  <dc:language>en-US</dc:language>
  <cp:lastModifiedBy>Utente 2</cp:lastModifiedBy>
  <cp:lastPrinted>2009-08-05T12:55:00Z</cp:lastPrinted>
  <dcterms:modified xsi:type="dcterms:W3CDTF">2025-05-14T11:07:00Z</dcterms:modified>
  <cp:revision>35</cp:revision>
  <dc:subject/>
  <dc:title>Per il fisco sono valide</dc:title>
</cp:coreProperties>
</file>