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7/30.04.2025</w:t>
      </w:r>
    </w:p>
    <w:p>
      <w:pPr>
        <w:pStyle w:val="Normal"/>
        <w:rPr>
          <w:b/>
          <w:b/>
          <w:spacing w:val="20"/>
          <w:sz w:val="24"/>
          <w:szCs w:val="40"/>
        </w:rPr>
      </w:pPr>
      <w:r>
        <w:rPr>
          <w:b/>
          <w:spacing w:val="20"/>
          <w:sz w:val="24"/>
          <w:szCs w:val="40"/>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ccordo Stato Regioni Forma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7/1</w:t>
      </w:r>
    </w:p>
    <w:p>
      <w:pPr>
        <w:pStyle w:val="Normal"/>
        <w:tabs>
          <w:tab w:val="clear" w:pos="709"/>
          <w:tab w:val="left" w:pos="8505" w:leader="none"/>
        </w:tabs>
        <w:ind w:right="849" w:hanging="0"/>
        <w:jc w:val="both"/>
        <w:rPr>
          <w:sz w:val="24"/>
          <w:szCs w:val="24"/>
        </w:rPr>
      </w:pPr>
      <w:r>
        <w:rPr>
          <w:sz w:val="24"/>
          <w:szCs w:val="24"/>
        </w:rPr>
        <w:t>La Conferenza Stato-Regioni ha approvato l’accordo relativo alla formazione in materia di salute e sicurezza sul lavoro introducendo importanti novità rispetto al passato. Tra queste, l’obbligo formativo per i datori di lavoro, inclusi quelli delle imprese affidatarie, la formazione per gli operatori che operano in ambienti confinati e quella rivolta agli addetti all’uso di caricatori per la movimentazione dei materiali e dei carriponte.</w:t>
      </w:r>
    </w:p>
    <w:p>
      <w:pPr>
        <w:pStyle w:val="Normal"/>
        <w:tabs>
          <w:tab w:val="clear" w:pos="709"/>
          <w:tab w:val="left" w:pos="8505" w:leader="none"/>
        </w:tabs>
        <w:ind w:right="849" w:hanging="0"/>
        <w:jc w:val="both"/>
        <w:rPr>
          <w:sz w:val="24"/>
          <w:szCs w:val="24"/>
        </w:rPr>
      </w:pPr>
      <w:r>
        <w:rPr>
          <w:sz w:val="24"/>
          <w:szCs w:val="24"/>
        </w:rPr>
      </w:r>
    </w:p>
    <w:p>
      <w:pPr>
        <w:pStyle w:val="Normal"/>
        <w:tabs>
          <w:tab w:val="clear" w:pos="709"/>
          <w:tab w:val="left" w:pos="8505" w:leader="none"/>
        </w:tabs>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hiarimenti Entrate su superbonus e bonus ediliz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7/2</w:t>
      </w:r>
    </w:p>
    <w:p>
      <w:pPr>
        <w:pStyle w:val="Normal"/>
        <w:tabs>
          <w:tab w:val="clear" w:pos="709"/>
          <w:tab w:val="left" w:pos="0" w:leader="none"/>
          <w:tab w:val="left" w:pos="2835" w:leader="none"/>
        </w:tabs>
        <w:ind w:right="849" w:hanging="0"/>
        <w:jc w:val="both"/>
        <w:rPr/>
      </w:pPr>
      <w:r>
        <w:rPr>
          <w:sz w:val="24"/>
        </w:rPr>
        <w:t>Si delinea sempre con maggiore chiarezza l’insieme delle condizioni che consentono ai beneficiari del Superbonus e dei bonus edili di accedere, quando ancora possibile, alla cessione del credito e allo sconto in fattura. Sono numerosi, infatti, i chiarimenti forniti dall’Agenzia delle Entrate attraverso 5 risposte (103,104,105,106,107) a quesiti pubblicate fra il 15 e il 16 aprile scorso. In particolare, i chiarimenti forniti riguardano coloro che hanno sostenuto, al 30 marzo 2024, qualche “spesa, documentata da fattura, per lavori già effettuati” (cfr. art.1, co.5, del DL 39/2024 – legge 67/2024), una condizione che consente, al ricorrere di una serie di altri requisiti, di derogare al divieto di cessione del credito e sconto per i bonus edili. In più (nella risposta 107/2025) emerge che in linea generale le opzioni per la cessione del credito e lo sconto in fattura sono ammesse per le spese sostenute nel 2025 solo per il Superbonus, mentre per tutti gli altri bonus ordinari le stesse sono consentite solo fino al 31 dicembre 2024 a prescindere dal rispetto delle condizioni di deroga. Molto importanti anche i chiarimenti forniti dall’Agenzia delle Entrate in merito ai requisiti richiesti per poter fruire delle detrazioni nelle forme alternative della cessione del credito e dello sconto in fattura.</w:t>
      </w:r>
    </w:p>
    <w:p>
      <w:pPr>
        <w:pStyle w:val="Normal"/>
        <w:tabs>
          <w:tab w:val="clear" w:pos="709"/>
          <w:tab w:val="left" w:pos="8505" w:leader="none"/>
        </w:tabs>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No esenzione IMU per i fabbricati ristrutturati per la vendita e per immobili merce temporaneamente loca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7/3</w:t>
      </w:r>
    </w:p>
    <w:p>
      <w:pPr>
        <w:pStyle w:val="Normal"/>
        <w:ind w:right="849" w:hanging="0"/>
        <w:jc w:val="both"/>
        <w:rPr/>
      </w:pPr>
      <w:r>
        <w:rPr>
          <w:sz w:val="24"/>
          <w:szCs w:val="24"/>
        </w:rPr>
        <w:t>Con due Ordinanze, entrambe depositate lo scorso 21 aprile, la Cassazione interviene sul tema dell’esenzione IMU dei fabbricati costruiti per la vendita e non locati (cd “fabbricati merce” delle imprese edili), esprimendo orientamenti decisamente restrittivi, che limitano la portata applicativa della norma di favore. Per i fabbricati ristrutturati per la successiva cessione, poi, quanto affermato dalla Cassazione si pone in netto contrasto con l’interpretazione positiva fornita nel 2013 dal Dipartimento delle Finanze, in risposta ad una specifica sollecitazione all’epoca avanzata ufficialmente dall’ANCE. Il riferimento è alle Ordinanze nn. </w:t>
      </w:r>
      <w:r>
        <w:rPr>
          <w:b/>
          <w:bCs/>
          <w:sz w:val="24"/>
          <w:szCs w:val="24"/>
          <w:u w:val="single"/>
        </w:rPr>
        <w:t>10392</w:t>
      </w:r>
      <w:r>
        <w:rPr>
          <w:sz w:val="24"/>
          <w:szCs w:val="24"/>
        </w:rPr>
        <w:t> e </w:t>
      </w:r>
      <w:r>
        <w:rPr>
          <w:b/>
          <w:bCs/>
          <w:sz w:val="24"/>
          <w:szCs w:val="24"/>
          <w:u w:val="single"/>
        </w:rPr>
        <w:t>10394</w:t>
      </w:r>
      <w:r>
        <w:rPr>
          <w:sz w:val="24"/>
          <w:szCs w:val="24"/>
        </w:rPr>
        <w:t> del 21 aprile 2025, emanate dalla Sezione Tributaria della Cassazione, che affrontano ciascuna una diversa questione sulla portata applicativa dell’esenzione da IMU per gli “immobili merce”, oggi contenuta nell’art.1, co. 751 della legge 160/2019, in base alla quale sono esenti dal tributo “</w:t>
      </w:r>
      <w:r>
        <w:rPr>
          <w:i/>
          <w:iCs/>
          <w:sz w:val="24"/>
          <w:szCs w:val="24"/>
        </w:rPr>
        <w:t>i fabbricati costruiti e destinati dall’impresa costruttrice alla vendita, finché permanga tale destinazione e non siano in ogni caso locati</w:t>
      </w:r>
      <w:r>
        <w:rPr>
          <w:sz w:val="24"/>
          <w:szCs w:val="24"/>
        </w:rPr>
        <w:t xml:space="preserve">” (norma di identico contenuto rispetto al previgente art.2 del DL 102/2013 – legge 124/2013). È questa, dunque, la definizione di “immobile merce” da considerare ai fini dell’applicabilità dell’esenzione dall’imposta e rispetto alla quale erano già sorte le due questioni oggi affrontate dalla Cassazione, riguardanti, in particolare: </w:t>
      </w:r>
      <w:r>
        <w:rPr>
          <w:b/>
          <w:bCs/>
          <w:sz w:val="24"/>
          <w:szCs w:val="24"/>
        </w:rPr>
        <w:t>gli “immobili merce” acquistati e ristrutturati per la vendita;</w:t>
      </w:r>
      <w:r>
        <w:rPr>
          <w:sz w:val="24"/>
          <w:szCs w:val="24"/>
        </w:rPr>
        <w:t xml:space="preserve"> </w:t>
      </w:r>
      <w:r>
        <w:rPr>
          <w:b/>
          <w:bCs/>
          <w:sz w:val="24"/>
          <w:szCs w:val="24"/>
        </w:rPr>
        <w:t>gli “immobili merce” destinati alla vendita e locati per una parte dell’anno.</w:t>
      </w:r>
      <w:r>
        <w:rPr>
          <w:sz w:val="24"/>
          <w:szCs w:val="24"/>
        </w:rPr>
        <w:t xml:space="preserve"> </w:t>
      </w:r>
      <w:r>
        <w:rPr>
          <w:sz w:val="24"/>
          <w:szCs w:val="24"/>
          <w:u w:val="single"/>
        </w:rPr>
        <w:t>E in entrambi i casi la posizione espressa dalla Cassazione è di netta chiusura sulla esenzione IMU.</w:t>
      </w:r>
    </w:p>
    <w:p>
      <w:pPr>
        <w:pStyle w:val="Normal"/>
        <w:tabs>
          <w:tab w:val="clear" w:pos="709"/>
          <w:tab w:val="left" w:pos="0" w:leader="none"/>
          <w:tab w:val="left" w:pos="2835" w:leader="none"/>
        </w:tabs>
        <w:ind w:right="1983" w:hanging="0"/>
        <w:jc w:val="both"/>
        <w:rPr>
          <w:sz w:val="24"/>
          <w:szCs w:val="24"/>
          <w:u w:val="single"/>
        </w:rPr>
      </w:pPr>
      <w:r>
        <w:rPr>
          <w:sz w:val="24"/>
          <w:szCs w:val="24"/>
          <w:u w:val="single"/>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mposta di bollo contratti con più lott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7/4</w:t>
      </w:r>
    </w:p>
    <w:p>
      <w:pPr>
        <w:pStyle w:val="Normal"/>
        <w:tabs>
          <w:tab w:val="clear" w:pos="709"/>
          <w:tab w:val="left" w:pos="0" w:leader="none"/>
          <w:tab w:val="left" w:pos="2835" w:leader="none"/>
        </w:tabs>
        <w:ind w:right="849" w:hanging="0"/>
        <w:jc w:val="both"/>
        <w:rPr>
          <w:sz w:val="24"/>
        </w:rPr>
      </w:pPr>
      <w:r>
        <w:rPr>
          <w:sz w:val="24"/>
        </w:rPr>
        <w:t>Con il parere n. 3320, del 3 aprile 2025, il MIT ha fornito chiarimenti sull’imposta di bollo da applicare a un unico contratto relativo a più lotti/CIG aggiudicati allo stesso operatore economico. In particolare è stato richiesto se, nel caso in cui si rediga un solo contratto contenente i dati di più lotti vinti da uno stesso soggetto in una gara d’appalto, l’imposta di bollo debba essere calcolata sull'importo complessivo o distintamente per ciascun lotto. La risposta del MIT evidenzia che, nonostante la forma unitaria del contratto, ciascun lotto configura un autonomo rapporto giuridico rilevante ai fini dell’imposta di bollo. Pertanto, anche se viene sottoscritto un unico documento contrattuale, l’imposta di bollo deve essere corrisposta per ciascun lotto, in quanto associato a un proprio Codice Identificativo Gara (CIG) e soggetto a una gestione esecutiva distinta. L’interpretazione è supportata anche dalle indicazioni dell’Agenzia delle Entrate, che richiedono l’uso del modello F24 ELIDE per ogni singolo CIG.</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arere su progettazioni avviate con vecchio codic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7/5</w:t>
      </w:r>
    </w:p>
    <w:p>
      <w:pPr>
        <w:pStyle w:val="Normal"/>
        <w:tabs>
          <w:tab w:val="clear" w:pos="709"/>
          <w:tab w:val="left" w:pos="0" w:leader="none"/>
          <w:tab w:val="left" w:pos="2835" w:leader="none"/>
        </w:tabs>
        <w:ind w:right="849" w:hanging="0"/>
        <w:jc w:val="both"/>
        <w:rPr>
          <w:sz w:val="24"/>
        </w:rPr>
      </w:pPr>
      <w:r>
        <w:rPr>
          <w:sz w:val="24"/>
        </w:rPr>
        <w:t>Con il parere n. 3368, del 3 aprile 2025, il Ministero delle Infrastrutture e dei Trasporti (MIT) ha fornito importanti chiarimenti in merito all'applicazione del nuovo Codice dei contratti pubblici (D.Lgs. 36/2023) nei casi in cui la progettazione sia stata avviata sotto la vigenza del previgente D.Lgs. 50/2016. In particolare, è stato richiesto se una stazione appaltante che ha già affidato la progettazione di un'opera sulla base del vecchio codice debba procedere all'aggiornamento della stessa ai fini dell'indizione della procedura di gara secondo le regole del nuovo Codice, con riferimento specifico all’art. 43 del D.Lgs. 36/2023. La risposta del MIT evidenzia che, in virtù del combinato disposto degli articoli 225, comma 9, e 226, comma 2 del nuovo Codice, permane la validità della progettazione redatta secondo il D.Lgs. 50/2016 per quanto riguarda i contenuti e i livelli progettuali. Tuttavia, ciò non esime la stazione appaltante dall’obbligo di aggiornare gli elaborati progettuali funzionali allo svolgimento della gara – in particolare il Capitolato Speciale d’Appalto (CSA) e lo schema di contratto – affinché risultino coerenti con le previsioni del nuovo quadro normativo. Tale orientamento, conclude il MIT, è stato già espresso nel parere n. 2128/2023 ed ulteriormente confermato dall’ANAC con parere FUNZ CONS 62/2023.</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Qualificazione e avvalimento nelle procedure negoziate senza band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7/6</w:t>
      </w:r>
    </w:p>
    <w:p>
      <w:pPr>
        <w:pStyle w:val="Normal"/>
        <w:tabs>
          <w:tab w:val="clear" w:pos="709"/>
          <w:tab w:val="left" w:pos="0" w:leader="none"/>
          <w:tab w:val="left" w:pos="2835" w:leader="none"/>
        </w:tabs>
        <w:ind w:right="849" w:hanging="0"/>
        <w:jc w:val="both"/>
        <w:rPr>
          <w:sz w:val="24"/>
        </w:rPr>
      </w:pPr>
      <w:r>
        <w:rPr>
          <w:sz w:val="24"/>
        </w:rPr>
        <w:t>Il Consiglio di Stato, Sez. V, 17/01/2025, n. 367, ha fornito chiarimenti su requisiti di qualificazione e modalità di avvalimento nelle procedure negoziate senza bando, con particolare riferimento all’iscrizione negli elenchi delle imprese di fiducia. La vicenda trae origine dall’esclusione di un operatore economico da una gara per l’affidamento di lavori pubblici, motivata dalla presunta mancanza di qualificazione nella categoria OG8, classifica IV, che secondo l’Amministrazione avrebbe dovuto essere posseduta già al momento della richiesta di iscrizione all’albo dei fornitori. In primo grado il TAR ha accolto il ricorso dell’operatore escluso, ritenendo infondata la doglianza secondo cui la qualificazione SOA dovesse essere posseduta già in fase di iscrizione all’elenco. Il TAR ha chiarito che nella procedura negoziata la verifica dei requisiti avviene solo nella fase successiva all’invito e non nella fase preliminare di sorteggio. Il Consiglio di Stato ha confermato tale decisione, rilevando che nella procedura negoziata non è prevista una fase di prequalifica e che le attività preliminari, quali l’iscrizione all’elenco e il sorteggio, non costituiscono selezione tecnica. Ha inoltre affermato che il consorzio stabile può utilizzare i requisiti acquisiti dalle proprie consorziate tramite il meccanismo del cumulo alla rinfusa, non configurandosi avvalimento a cascata.</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ffidamenti diretti: falso ideologico per chi non verifica esperienza dell’impres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7/7</w:t>
      </w:r>
    </w:p>
    <w:p>
      <w:pPr>
        <w:pStyle w:val="Normal"/>
        <w:tabs>
          <w:tab w:val="clear" w:pos="709"/>
          <w:tab w:val="left" w:pos="0" w:leader="none"/>
          <w:tab w:val="left" w:pos="2835" w:leader="none"/>
        </w:tabs>
        <w:ind w:right="1132" w:hanging="0"/>
        <w:jc w:val="both"/>
        <w:rPr>
          <w:sz w:val="24"/>
        </w:rPr>
      </w:pPr>
      <w:r>
        <w:rPr>
          <w:sz w:val="24"/>
        </w:rPr>
        <w:t>Nell’affidamento diretto di lavori servizi e forniture, l’Ente appaltante è tenuto a verificare il possesso delle esperienze pregresse idonee all’esecuzione delle prestazioni di contratto in capo all’affidatario e ad attestarne la sussistenza nella determina. La mancata verifica può configurare il reato ex art. 479 c.p. di Falsità ideologica commessa dal pubblico ufficiale in atti pubblici. Lo ha affermato recentemente la Cassazione.</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Mutui ipotecari: esclusa la deducibilità integrale in caso di diritto di superfici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7/8</w:t>
      </w:r>
    </w:p>
    <w:p>
      <w:pPr>
        <w:pStyle w:val="Normal"/>
        <w:tabs>
          <w:tab w:val="clear" w:pos="709"/>
          <w:tab w:val="left" w:pos="0" w:leader="none"/>
          <w:tab w:val="left" w:pos="2835" w:leader="none"/>
        </w:tabs>
        <w:ind w:right="1132" w:hanging="0"/>
        <w:jc w:val="both"/>
        <w:rPr>
          <w:bCs/>
          <w:sz w:val="24"/>
        </w:rPr>
      </w:pPr>
      <w:r>
        <w:rPr>
          <w:bCs/>
          <w:sz w:val="24"/>
        </w:rPr>
        <w:t>No alla deducibilità integrale degli interessi passivi relativi a finanziamenti ipotecari per l’acquisto di terreni da concedere in diritto di superficie a tempo determinato, a fronte del pagamento di un canone periodico. In questo caso, infatti, non può operare la norma che ammette la deducibilità per intero degli interessi passivi derivanti da mutui ipotecari, in quanto i finanziamenti devono riguardare in via specifica l’acquisizione di immobili destinati alla locazione. Così si è espressa l’Agenzia delle Entrate nella Risposta n.110 del 16 aprile 2025.</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Missione Italia Messico 22 magg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7/9</w:t>
      </w:r>
    </w:p>
    <w:p>
      <w:pPr>
        <w:pStyle w:val="Normal"/>
        <w:tabs>
          <w:tab w:val="clear" w:pos="709"/>
          <w:tab w:val="left" w:pos="2835" w:leader="none"/>
        </w:tabs>
        <w:ind w:right="849" w:hanging="0"/>
        <w:jc w:val="both"/>
        <w:rPr>
          <w:b/>
          <w:b/>
          <w:bCs/>
          <w:sz w:val="24"/>
          <w:u w:val="single"/>
        </w:rPr>
      </w:pPr>
      <w:r>
        <w:rPr>
          <w:sz w:val="24"/>
        </w:rPr>
        <w:t>Il Ministero degli Affari Esteri e della Cooperazione Internazionale e ICE Agenzia organizzano, in collaborazione con Confindustria, il </w:t>
      </w:r>
      <w:r>
        <w:rPr>
          <w:b/>
          <w:bCs/>
          <w:sz w:val="24"/>
        </w:rPr>
        <w:t>Forum Imprenditoriale Italia-Messico </w:t>
      </w:r>
      <w:r>
        <w:rPr>
          <w:sz w:val="24"/>
        </w:rPr>
        <w:t>che si terrà il </w:t>
      </w:r>
      <w:r>
        <w:rPr>
          <w:b/>
          <w:bCs/>
          <w:sz w:val="24"/>
        </w:rPr>
        <w:t>22 maggio p.v. a Città del Messico</w:t>
      </w:r>
      <w:r>
        <w:rPr>
          <w:sz w:val="24"/>
        </w:rPr>
        <w:t>, in occasione della visita del </w:t>
      </w:r>
      <w:r>
        <w:rPr>
          <w:b/>
          <w:bCs/>
          <w:sz w:val="24"/>
        </w:rPr>
        <w:t>Vicepresidente del Consiglio e Ministro degli Affari Esteri e della Cooperazione Internazionale, Antonio Tajani.</w:t>
      </w:r>
      <w:r>
        <w:rPr>
          <w:sz w:val="24"/>
        </w:rPr>
        <w:t xml:space="preserve"> Il programma prevede una</w:t>
      </w:r>
      <w:r>
        <w:rPr>
          <w:b/>
          <w:bCs/>
          <w:sz w:val="24"/>
        </w:rPr>
        <w:t> sessione plenaria, </w:t>
      </w:r>
      <w:r>
        <w:rPr>
          <w:sz w:val="24"/>
        </w:rPr>
        <w:t xml:space="preserve">e </w:t>
      </w:r>
      <w:r>
        <w:rPr>
          <w:b/>
          <w:bCs/>
          <w:sz w:val="24"/>
        </w:rPr>
        <w:t>quattro tavoli tematici </w:t>
      </w:r>
      <w:r>
        <w:rPr>
          <w:sz w:val="24"/>
        </w:rPr>
        <w:t xml:space="preserve">con la partecipazione di imprese, associazioni e agenzie italiane e messicane, dedicati all’approfondimento della collaborazione nei seguenti settori: </w:t>
      </w:r>
      <w:r>
        <w:rPr>
          <w:b/>
          <w:bCs/>
          <w:sz w:val="24"/>
        </w:rPr>
        <w:t>Automotive: </w:t>
      </w:r>
      <w:r>
        <w:rPr>
          <w:sz w:val="24"/>
        </w:rPr>
        <w:t xml:space="preserve">veicoli e componentistica; </w:t>
      </w:r>
      <w:r>
        <w:rPr>
          <w:b/>
          <w:bCs/>
          <w:sz w:val="24"/>
        </w:rPr>
        <w:t>Macchinari</w:t>
      </w:r>
      <w:r>
        <w:rPr>
          <w:sz w:val="24"/>
        </w:rPr>
        <w:t xml:space="preserve">: industria 4.0, produzione e trasformazione agroalimentare; </w:t>
      </w:r>
      <w:r>
        <w:rPr>
          <w:b/>
          <w:bCs/>
          <w:sz w:val="24"/>
        </w:rPr>
        <w:t>Green Economy</w:t>
      </w:r>
      <w:r>
        <w:rPr>
          <w:sz w:val="24"/>
        </w:rPr>
        <w:t xml:space="preserve">: transizione energetica, trattamento e riciclo dei rifiuti, depurazione e trattamento delle acque; </w:t>
      </w:r>
      <w:r>
        <w:rPr>
          <w:b/>
          <w:bCs/>
          <w:sz w:val="24"/>
        </w:rPr>
        <w:t>Infrastrutture fisiche e digitali</w:t>
      </w:r>
      <w:r>
        <w:rPr>
          <w:sz w:val="24"/>
        </w:rPr>
        <w:t>: energia, trasporti, telecomunicazioni, servizi. Successivamente si terrà una </w:t>
      </w:r>
      <w:r>
        <w:rPr>
          <w:b/>
          <w:bCs/>
          <w:sz w:val="24"/>
        </w:rPr>
        <w:t>sessione di incontri BtoB</w:t>
      </w:r>
      <w:r>
        <w:rPr>
          <w:sz w:val="24"/>
        </w:rPr>
        <w:t> programmati fra imprese italiane e messicane. Per partecipare al Forum è necessario registrarsi al </w:t>
      </w:r>
      <w:hyperlink r:id="rId5" w:tgtFrame="_blank">
        <w:r>
          <w:rPr>
            <w:rStyle w:val="InternetLink"/>
            <w:sz w:val="24"/>
          </w:rPr>
          <w:t>link</w:t>
        </w:r>
      </w:hyperlink>
      <w:r>
        <w:rPr>
          <w:sz w:val="24"/>
        </w:rPr>
        <w:t> indicato di seguito </w:t>
      </w:r>
      <w:r>
        <w:rPr>
          <w:b/>
          <w:bCs/>
          <w:sz w:val="24"/>
          <w:u w:val="single"/>
        </w:rPr>
        <w:t>entro il 19 maggio 2025</w:t>
      </w:r>
      <w:r>
        <w:rPr>
          <w:sz w:val="24"/>
          <w:u w:val="single"/>
        </w:rPr>
        <w:t>.</w:t>
      </w:r>
      <w:r>
        <w:rPr>
          <w:sz w:val="24"/>
        </w:rPr>
        <w:t xml:space="preserve"> Gli incontri BtoB potranno essere richiesti, tramite lo stesso </w:t>
      </w:r>
      <w:hyperlink r:id="rId6" w:tgtFrame="_blank">
        <w:r>
          <w:rPr>
            <w:rStyle w:val="InternetLink"/>
            <w:sz w:val="24"/>
          </w:rPr>
          <w:t>link</w:t>
        </w:r>
      </w:hyperlink>
      <w:r>
        <w:rPr>
          <w:sz w:val="24"/>
        </w:rPr>
        <w:t> di registrazione, </w:t>
      </w:r>
      <w:r>
        <w:rPr>
          <w:b/>
          <w:bCs/>
          <w:sz w:val="24"/>
          <w:u w:val="single"/>
        </w:rPr>
        <w:t>entro il 14 maggio 2025.</w:t>
      </w:r>
    </w:p>
    <w:p>
      <w:pPr>
        <w:pStyle w:val="Normal"/>
        <w:tabs>
          <w:tab w:val="clear" w:pos="709"/>
          <w:tab w:val="left" w:pos="2835" w:leader="none"/>
        </w:tabs>
        <w:ind w:right="849" w:hanging="0"/>
        <w:jc w:val="both"/>
        <w:rPr>
          <w:b/>
          <w:b/>
          <w:bCs/>
          <w:sz w:val="24"/>
          <w:u w:val="single"/>
        </w:rPr>
      </w:pPr>
      <w:r>
        <w:rPr>
          <w:b/>
          <w:bCs/>
          <w:sz w:val="24"/>
          <w:u w:val="single"/>
        </w:rPr>
      </w:r>
    </w:p>
    <w:p>
      <w:pPr>
        <w:pStyle w:val="Normal"/>
        <w:tabs>
          <w:tab w:val="clear" w:pos="709"/>
          <w:tab w:val="left" w:pos="2835" w:leader="none"/>
        </w:tabs>
        <w:ind w:right="849" w:hanging="0"/>
        <w:jc w:val="both"/>
        <w:rPr>
          <w:b/>
          <w:b/>
          <w:bCs/>
          <w:sz w:val="24"/>
          <w:u w:val="single"/>
        </w:rPr>
      </w:pPr>
      <w:r>
        <w:rPr>
          <w:b/>
          <w:bCs/>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icenziamento annullato: niente indennità se in pension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7/10</w:t>
      </w:r>
    </w:p>
    <w:p>
      <w:pPr>
        <w:pStyle w:val="Normal"/>
        <w:tabs>
          <w:tab w:val="clear" w:pos="709"/>
          <w:tab w:val="left" w:pos="0" w:leader="none"/>
          <w:tab w:val="left" w:pos="2835" w:leader="none"/>
        </w:tabs>
        <w:ind w:right="849" w:hanging="0"/>
        <w:jc w:val="both"/>
        <w:rPr>
          <w:sz w:val="24"/>
        </w:rPr>
      </w:pPr>
      <w:r>
        <w:rPr>
          <w:sz w:val="24"/>
        </w:rPr>
        <w:t>Il reale godimento della pensione di vecchiaia esclude la possibilità di ottenere l’indennità risarcitoria in caso di licenziamento annullato, intimato prima dell’accesso al beneficio pensionistico. E’ questo il principio che si ricava dall’ordinanza 9284/2025 della Cassazione.</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ANEDIL: bando borse di studio 2025</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7/11</w:t>
      </w:r>
    </w:p>
    <w:p>
      <w:pPr>
        <w:pStyle w:val="Normal"/>
        <w:ind w:right="849" w:hanging="0"/>
        <w:jc w:val="both"/>
        <w:rPr>
          <w:sz w:val="24"/>
          <w:u w:val="single"/>
        </w:rPr>
      </w:pPr>
      <w:r>
        <w:rPr>
          <w:sz w:val="24"/>
        </w:rPr>
        <w:t>Il Sanedil informa della pubblicazione del Bando Borse di Studio 2025, consultabile sul sito </w:t>
      </w:r>
      <w:hyperlink r:id="rId7">
        <w:r>
          <w:rPr>
            <w:rStyle w:val="InternetLink"/>
            <w:sz w:val="24"/>
          </w:rPr>
          <w:t>www.fondosanedil.it</w:t>
        </w:r>
      </w:hyperlink>
      <w:r>
        <w:rPr>
          <w:sz w:val="24"/>
        </w:rPr>
        <w:t>. In particolare, l’edizione 2025 del Bando prevede l’assegnazione di 76 borse di studio in favore dei lavoratori del settore edile, nonché dei figli fiscalmente a loro carico, studenti di Atenei pubblici, che abbiano conseguito il diploma di laurea o frequentino, con profitto, corsi di laurea in ambito medico/sanitario. Le domande di ammissione al Bando dovranno essere inoltrate all’indirizzo </w:t>
      </w:r>
      <w:hyperlink r:id="rId8">
        <w:r>
          <w:rPr>
            <w:rStyle w:val="InternetLink"/>
            <w:b/>
            <w:bCs/>
            <w:i/>
            <w:iCs/>
            <w:sz w:val="24"/>
          </w:rPr>
          <w:t>fondosanedil@pec.it</w:t>
        </w:r>
      </w:hyperlink>
      <w:r>
        <w:rPr>
          <w:b/>
          <w:bCs/>
          <w:i/>
          <w:iCs/>
          <w:sz w:val="24"/>
        </w:rPr>
        <w:t> </w:t>
      </w:r>
      <w:r>
        <w:rPr>
          <w:sz w:val="24"/>
        </w:rPr>
        <w:t>e pervenire al Fondo nella finestra temporale prevista dalle </w:t>
      </w:r>
      <w:r>
        <w:rPr>
          <w:b/>
          <w:bCs/>
          <w:sz w:val="24"/>
          <w:u w:val="single"/>
        </w:rPr>
        <w:t>ore 00:01 del 3 giugno 2025 </w:t>
      </w:r>
      <w:r>
        <w:rPr>
          <w:sz w:val="24"/>
          <w:u w:val="single"/>
        </w:rPr>
        <w:t>alle </w:t>
      </w:r>
      <w:r>
        <w:rPr>
          <w:b/>
          <w:bCs/>
          <w:sz w:val="24"/>
          <w:u w:val="single"/>
        </w:rPr>
        <w:t>ore 23:59 del 30 giugno 2025</w:t>
      </w:r>
      <w:r>
        <w:rPr>
          <w:sz w:val="24"/>
          <w:u w:val="single"/>
        </w:rPr>
        <w:t xml:space="preserve">. </w:t>
      </w:r>
      <w:r>
        <w:rPr>
          <w:sz w:val="24"/>
        </w:rPr>
        <w:t>Per maggiori dettagli, si rinvia a quanto indicato nel Bando stesso.</w:t>
      </w:r>
    </w:p>
    <w:p>
      <w:pPr>
        <w:pStyle w:val="Normal"/>
        <w:ind w:right="1983" w:hanging="0"/>
        <w:jc w:val="both"/>
        <w:rPr>
          <w:sz w:val="24"/>
          <w:u w:val="single"/>
        </w:rPr>
      </w:pPr>
      <w:r>
        <w:rPr>
          <w:sz w:val="24"/>
          <w:u w:val="single"/>
        </w:rPr>
      </w:r>
    </w:p>
    <w:p>
      <w:pPr>
        <w:pStyle w:val="Normal"/>
        <w:ind w:right="1983" w:hanging="0"/>
        <w:jc w:val="both"/>
        <w:rPr>
          <w:sz w:val="24"/>
        </w:rPr>
      </w:pPr>
      <w:r>
        <w:rPr>
          <w:sz w:val="24"/>
        </w:rPr>
      </w:r>
    </w:p>
    <w:p>
      <w:pPr>
        <w:pStyle w:val="Normal"/>
        <w:ind w:right="1983" w:hanging="0"/>
        <w:jc w:val="center"/>
        <w:rPr/>
      </w:pPr>
      <w:r>
        <w:rPr>
          <w:rFonts w:cs="Calibri" w:ascii="Calibri" w:hAnsi="Calibri"/>
          <w:sz w:val="36"/>
          <w:szCs w:val="36"/>
        </w:rPr>
        <w:t>SI INFORMA CHE GLI UFFICI DELL’ASSOCIAZIONE RESTERANNO CHIUSI NELLA GIORNATA DI VENERDI’ 2 MAGGIO.</w:t>
      </w:r>
    </w:p>
    <w:sectPr>
      <w:footerReference w:type="default" r:id="rId9"/>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urlsand.esvalabs.com/?u=https%3A%2F%2Feventisistemapaese.esteri.it%2FEventiSistemaPaese%2FEvento%2Fsignin.asp%3FID_Evento%3D55&amp;e=dfe5d9b8&amp;h=50279ede&amp;f=y&amp;p=n" TargetMode="External"/><Relationship Id="rId6" Type="http://schemas.openxmlformats.org/officeDocument/2006/relationships/hyperlink" Target="https://urlsand.esvalabs.com/?u=https%3A%2F%2Feventisistemapaese.esteri.it%2FEventiSistemaPaese%2FEvento%2Fsignin.asp%3FID_Evento%3D55&amp;e=dfe5d9b8&amp;h=50279ede&amp;f=y&amp;p=n" TargetMode="External"/><Relationship Id="rId7" Type="http://schemas.openxmlformats.org/officeDocument/2006/relationships/hyperlink" Target="http://www.fondosanedil.it/" TargetMode="External"/><Relationship Id="rId8" Type="http://schemas.openxmlformats.org/officeDocument/2006/relationships/hyperlink" Target="mailto:fondosanedil@pec.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1:00Z</dcterms:created>
  <dc:creator>A.C.E.M.</dc:creator>
  <dc:description/>
  <cp:keywords/>
  <dc:language>en-US</dc:language>
  <cp:lastModifiedBy>Utente 2</cp:lastModifiedBy>
  <cp:lastPrinted>2009-08-05T12:55:00Z</cp:lastPrinted>
  <dcterms:modified xsi:type="dcterms:W3CDTF">2025-04-30T06:49:00Z</dcterms:modified>
  <cp:revision>19</cp:revision>
  <dc:subject/>
  <dc:title>Per il fisco sono valide</dc:title>
</cp:coreProperties>
</file>