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sz w:val="24"/>
          <w:szCs w:val="24"/>
        </w:rPr>
      </w:pPr>
      <w:r>
        <w:rPr>
          <w:b/>
          <w:sz w:val="24"/>
          <w:szCs w:val="24"/>
        </w:rPr>
        <w:t>Ricostruzione sostenibile delle aree storiche per affrontare i cambiamenti climatici e i pericoli</w:t>
      </w:r>
    </w:p>
    <w:p>
      <w:pPr>
        <w:pStyle w:val="Normal"/>
        <w:spacing w:before="0" w:after="120"/>
        <w:rPr/>
      </w:pPr>
      <w:r>
        <w:rPr/>
        <w:t xml:space="preserve">Tipologia di azione: </w:t>
      </w:r>
      <w:r>
        <w:rPr>
          <w:b/>
        </w:rPr>
        <w:t>RIA Research and Innovation action</w:t>
      </w:r>
    </w:p>
    <w:p>
      <w:pPr>
        <w:pStyle w:val="Normal"/>
        <w:spacing w:before="0" w:after="120"/>
        <w:rPr/>
      </w:pPr>
      <w:r>
        <w:rPr/>
        <w:t xml:space="preserve">Finanziamento: </w:t>
      </w:r>
      <w:r>
        <w:rPr>
          <w:b/>
        </w:rPr>
        <w:t>100% del progetto, € 2.0 – 5.0 Mln</w:t>
      </w:r>
    </w:p>
    <w:p>
      <w:pPr>
        <w:pStyle w:val="Normal"/>
        <w:spacing w:before="0" w:after="120"/>
        <w:rPr/>
      </w:pPr>
      <w:r>
        <w:rPr/>
        <w:t xml:space="preserve">Scadenze: </w:t>
      </w:r>
      <w:r>
        <w:rPr>
          <w:b/>
        </w:rPr>
        <w:t>27 febbraio 2018</w:t>
      </w:r>
    </w:p>
    <w:p>
      <w:pPr>
        <w:pStyle w:val="Normal"/>
        <w:spacing w:before="0" w:after="120"/>
        <w:rPr>
          <w:b/>
          <w:b/>
        </w:rPr>
      </w:pPr>
      <w:r>
        <w:rPr>
          <w:b/>
        </w:rPr>
      </w:r>
    </w:p>
    <w:p>
      <w:pPr>
        <w:pStyle w:val="Normal"/>
        <w:spacing w:before="0" w:after="120"/>
        <w:rPr>
          <w:b/>
          <w:b/>
        </w:rPr>
      </w:pPr>
      <w:r>
        <w:rPr>
          <w:b/>
        </w:rPr>
        <w:t xml:space="preserve">Sintesi </w:t>
      </w:r>
    </w:p>
    <w:p>
      <w:pPr>
        <w:pStyle w:val="Normal"/>
        <w:spacing w:before="0" w:after="120"/>
        <w:rPr/>
      </w:pPr>
      <w:r>
        <w:rPr/>
        <w:t>Per aree storico-architettoniche si intende qualsiasi gruppo di edifici, strutture e spazi aperti, compresi i siti archeologici e paleontologici, che costituiscono insediamenti umani in un ambiente urbano o rurale, la cui coesione e valore sono riconosciuti dai punti di vista archeologico, architettonico, preistorico, storico, estetico o socioculturale.  Tra queste "aree", di natura molto varia, è possibile distinguere in particolare: siti preistorici, città storiche, vecchi quartieri urbani, villaggi e frazioni, nonché gruppi monumentali omogenei.</w:t>
      </w:r>
    </w:p>
    <w:p>
      <w:pPr>
        <w:pStyle w:val="Normal"/>
        <w:spacing w:before="0" w:after="120"/>
        <w:rPr/>
      </w:pPr>
      <w:r>
        <w:rPr/>
        <w:t xml:space="preserve">Le azioni dovrebbero stabilire come attuare il principio di ricostruzione migliore e più sicuro nella realizzazione di interventi sostenibili di ricostruzione e recupero delle aree storiche in cui si sono verificati danni, rendendoli quindi più resilienti in termini sociali, economici e ambientali;  e/o dovrebbero stabilire come  migliorare in modo proattivo la capacità di recupero di queste aree in modo che possano affrontare meglio i futuri disastri.  </w:t>
      </w:r>
    </w:p>
    <w:p>
      <w:pPr>
        <w:pStyle w:val="Normal"/>
        <w:spacing w:before="0" w:after="0"/>
        <w:rPr/>
      </w:pPr>
      <w:r>
        <w:rPr/>
        <w:t>Inoltre, le azioni dovrebbero:</w:t>
      </w:r>
    </w:p>
    <w:p>
      <w:pPr>
        <w:pStyle w:val="Paragrafoelenco"/>
        <w:numPr>
          <w:ilvl w:val="0"/>
          <w:numId w:val="19"/>
        </w:numPr>
        <w:spacing w:before="0" w:after="120"/>
        <w:contextualSpacing/>
        <w:rPr/>
      </w:pPr>
      <w:r>
        <w:rPr/>
        <w:t xml:space="preserve">sviluppare, implementare e convalidare strumenti, modelli di informazioni, strategie e piani per migliorare la capacità di recupero delle aree storiche di far fronte a eventi catastrofici, valutazione della vulnerabilità e ricostruzione integrata;  </w:t>
      </w:r>
    </w:p>
    <w:p>
      <w:pPr>
        <w:pStyle w:val="Paragrafoelenco"/>
        <w:numPr>
          <w:ilvl w:val="0"/>
          <w:numId w:val="19"/>
        </w:numPr>
        <w:spacing w:before="0" w:after="120"/>
        <w:contextualSpacing/>
        <w:rPr/>
      </w:pPr>
      <w:r>
        <w:rPr/>
        <w:t xml:space="preserve">testare e sperimentare nuove soluzioni economicamente efficaci per migliorare la resilienza degli edifici e di intere aree storiche ai rischi naturali, compresi gli eventi legati ai cambiamenti climatici, rispettando nel contempo il valore storico dei luoghi;  </w:t>
      </w:r>
    </w:p>
    <w:p>
      <w:pPr>
        <w:pStyle w:val="Paragrafoelenco"/>
        <w:numPr>
          <w:ilvl w:val="0"/>
          <w:numId w:val="19"/>
        </w:numPr>
        <w:spacing w:before="0" w:after="120"/>
        <w:contextualSpacing/>
        <w:rPr/>
      </w:pPr>
      <w:r>
        <w:rPr/>
        <w:t xml:space="preserve">fornire linee guida e modelli scientifici e basati sulle evidenze alle autorità locali per la realizzazione di una ricostruzione sostenibile all'interno di un contesto partecipativo e basato sulla comunità, adottando al contempo nuovi modelli di governance e finanza; </w:t>
      </w:r>
    </w:p>
    <w:p>
      <w:pPr>
        <w:pStyle w:val="Paragrafoelenco"/>
        <w:numPr>
          <w:ilvl w:val="0"/>
          <w:numId w:val="19"/>
        </w:numPr>
        <w:spacing w:before="0" w:after="120"/>
        <w:contextualSpacing/>
        <w:rPr/>
      </w:pPr>
      <w:r>
        <w:rPr/>
        <w:t xml:space="preserve">migliorare e sviluppare ulteriormente modelli per prevedere gli impatti diretti e indiretti del clima, i cambiamenti globali e ambientali e i relativi rischi sulle aree storiche;  </w:t>
      </w:r>
    </w:p>
    <w:p>
      <w:pPr>
        <w:pStyle w:val="Paragrafoelenco"/>
        <w:numPr>
          <w:ilvl w:val="0"/>
          <w:numId w:val="19"/>
        </w:numPr>
        <w:spacing w:before="0" w:after="120"/>
        <w:contextualSpacing/>
        <w:rPr/>
      </w:pPr>
      <w:r>
        <w:rPr/>
        <w:t xml:space="preserve">rivedere, mappare e caratterizzare sistematicamente le esperienze e le buone pratiche esistenti in Europa e nel mondo, attraverso prove e parametri comuni per valutare e stabilire le loro condizioni di replicabilità e raccomandare come rendere le aree storiche più resilienti e meglio preparate per affrontare futuri eventi di emergenza.  </w:t>
      </w:r>
    </w:p>
    <w:p>
      <w:pPr>
        <w:pStyle w:val="Normal"/>
        <w:spacing w:before="0" w:after="120"/>
        <w:rPr/>
      </w:pPr>
      <w:r>
        <w:rPr/>
        <w:t xml:space="preserve">È considerata essenziale la partecipazione di discipline sociali e umanistiche (studi di genere, architettura, archeologia, antropologia culturale, diritto, economia, governance, pianificazione, studi culturali e storici). </w:t>
      </w:r>
    </w:p>
    <w:p>
      <w:pPr>
        <w:pStyle w:val="Normal"/>
        <w:spacing w:before="0" w:after="120"/>
        <w:rPr/>
      </w:pPr>
      <w:r>
        <w:rPr/>
        <w:t>I consorzi dovrebbero anche includere parti interessate della società e partner basati sulla comunità per trovare soluzioni pratiche e durature.</w:t>
      </w:r>
    </w:p>
    <w:p>
      <w:pPr>
        <w:pStyle w:val="Normal"/>
        <w:spacing w:before="0" w:after="120"/>
        <w:rPr/>
      </w:pPr>
      <w:r>
        <w:rPr/>
        <w:t xml:space="preserve">Le azioni dovrebbero tenere conto delle attività affrontate da altre iniziative come il servizio europeo Copernicus sui cambiamenti climatici e Copernicus Emergency Management Service e fornire un valore aggiunto.  </w:t>
      </w:r>
    </w:p>
    <w:p>
      <w:pPr>
        <w:pStyle w:val="Normal"/>
        <w:spacing w:before="0" w:after="120"/>
        <w:rPr/>
      </w:pPr>
      <w:r>
        <w:rPr/>
        <w:t xml:space="preserve">Le azioni dovrebbero prevedere risorse per il clustering con altri progetti rilevanti per il patrimonio culturale finanziati nell'ambito di precedenti, attuali e futuri richiami di Horizon 2020 nell'ambito della Sfida per la società 5. Le proposte dovrebbero anche prestare attenzione alle condizioni speciali di chiamata per questo argomento.  </w:t>
      </w:r>
    </w:p>
    <w:p>
      <w:pPr>
        <w:pStyle w:val="Normal"/>
        <w:spacing w:before="0" w:after="120"/>
        <w:rPr/>
      </w:pPr>
      <w:r>
        <w:rPr/>
        <w:t xml:space="preserve">Le proposte che richiedono un contributo dell'UE tra 5 e 6 milioni di euro sono ritenute tali da consentire  di affrontare adeguatamente questo tema.  Ciò non preclude la presentazione e la selezione delle proposte che richiedono altri importi.  </w:t>
      </w:r>
    </w:p>
    <w:p>
      <w:pPr>
        <w:pStyle w:val="Normal"/>
        <w:spacing w:before="0" w:after="120"/>
        <w:rPr/>
      </w:pPr>
      <w:r>
        <w:rPr/>
        <w:t xml:space="preserve">Impatto previsto: i risultati del progetto dovrebbero contribuire a: maggiore resilienza e ridotta vulnerabilità delle aree storiche ai cambiamenti climatici e altri pericoli naturali, tenendo conto anche del loro impatto sinergico;  miglioramento della ricostruzione e ripresa economica e sociale delle aree storiche da parte delle autorità locali e delle comunità attraverso l'uso di nuove conoscenze e strumenti. </w:t>
      </w:r>
    </w:p>
    <w:p>
      <w:pPr>
        <w:pStyle w:val="Normal"/>
        <w:spacing w:before="0" w:after="0"/>
        <w:rPr/>
      </w:pPr>
      <w:r>
        <w:rPr/>
        <w:t xml:space="preserve">Priorità trasversali: </w:t>
      </w:r>
    </w:p>
    <w:p>
      <w:pPr>
        <w:pStyle w:val="Paragrafoelenco"/>
        <w:numPr>
          <w:ilvl w:val="0"/>
          <w:numId w:val="10"/>
        </w:numPr>
        <w:spacing w:before="0" w:after="120"/>
        <w:contextualSpacing/>
        <w:rPr/>
      </w:pPr>
      <w:r>
        <w:rPr/>
        <w:t>Scienza socioeconomica e scienze umane</w:t>
      </w:r>
    </w:p>
    <w:p>
      <w:pPr>
        <w:pStyle w:val="Paragrafoelenco"/>
        <w:numPr>
          <w:ilvl w:val="0"/>
          <w:numId w:val="10"/>
        </w:numPr>
        <w:spacing w:before="0" w:after="120"/>
        <w:contextualSpacing/>
        <w:rPr/>
      </w:pPr>
      <w:r>
        <w:rPr/>
        <w:t>Open Innovation</w:t>
      </w:r>
    </w:p>
    <w:p>
      <w:pPr>
        <w:pStyle w:val="Paragrafoelenco"/>
        <w:numPr>
          <w:ilvl w:val="0"/>
          <w:numId w:val="10"/>
        </w:numPr>
        <w:spacing w:before="0" w:after="120"/>
        <w:contextualSpacing/>
        <w:rPr/>
      </w:pPr>
      <w:r>
        <w:rPr/>
        <w:t xml:space="preserve">Blue Growth </w:t>
      </w:r>
    </w:p>
    <w:p>
      <w:pPr>
        <w:pStyle w:val="Paragrafoelenco"/>
        <w:numPr>
          <w:ilvl w:val="0"/>
          <w:numId w:val="10"/>
        </w:numPr>
        <w:spacing w:before="0" w:after="120"/>
        <w:contextualSpacing/>
        <w:rPr/>
      </w:pPr>
      <w:r>
        <w:rPr/>
        <w:t>Gender</w:t>
      </w:r>
      <w:r>
        <w:br w:type="page"/>
      </w:r>
    </w:p>
    <w:p>
      <w:pPr>
        <w:pStyle w:val="Normal"/>
        <w:rPr/>
      </w:pPr>
      <w:r>
        <w:rPr/>
      </w:r>
    </w:p>
    <w:p>
      <w:pPr>
        <w:pStyle w:val="Paragrafoelenco"/>
        <w:numPr>
          <w:ilvl w:val="0"/>
          <w:numId w:val="23"/>
        </w:numPr>
        <w:spacing w:before="0" w:after="120"/>
        <w:ind w:left="0" w:hanging="360"/>
        <w:contextualSpacing/>
        <w:rPr/>
      </w:pPr>
      <w:r>
        <w:rPr>
          <w:b/>
          <w:sz w:val="24"/>
          <w:szCs w:val="24"/>
          <w:highlight w:val="green"/>
        </w:rPr>
        <w:t>Dimostrare uno sviluppo urbano sistemico per città circolari e rigenerative</w:t>
      </w:r>
    </w:p>
    <w:p>
      <w:pPr>
        <w:pStyle w:val="Paragrafoelenco"/>
        <w:numPr>
          <w:ilvl w:val="0"/>
          <w:numId w:val="23"/>
        </w:numPr>
        <w:spacing w:before="0" w:after="120"/>
        <w:ind w:left="0" w:hanging="360"/>
        <w:contextualSpacing/>
        <w:rPr>
          <w:b/>
          <w:b/>
          <w:sz w:val="24"/>
          <w:szCs w:val="24"/>
          <w:highlight w:val="green"/>
        </w:rPr>
      </w:pPr>
      <w:r>
        <w:rPr>
          <w:b/>
          <w:sz w:val="24"/>
          <w:szCs w:val="24"/>
          <w:highlight w:val="green"/>
        </w:rPr>
        <w:t>Rafforzare la cooperazione internazionale in materia di urbanizzazione sostenibile: soluzioni basate sulla natura per il ripristino e la riabilitazione degli ecosistemi urbani</w:t>
      </w:r>
    </w:p>
    <w:p>
      <w:pPr>
        <w:pStyle w:val="Normal"/>
        <w:spacing w:before="0" w:after="120"/>
        <w:rPr/>
      </w:pPr>
      <w:r>
        <w:rPr/>
        <w:t xml:space="preserve">Tipologia di azioni: </w:t>
      </w:r>
      <w:r>
        <w:rPr>
          <w:b/>
        </w:rPr>
        <w:t>RIA Research and Innovation action</w:t>
      </w:r>
    </w:p>
    <w:p>
      <w:pPr>
        <w:pStyle w:val="Normal"/>
        <w:spacing w:before="0" w:after="120"/>
        <w:rPr/>
      </w:pPr>
      <w:r>
        <w:rPr/>
        <w:t xml:space="preserve">Finanziamento: </w:t>
      </w:r>
      <w:r>
        <w:rPr>
          <w:b/>
        </w:rPr>
        <w:t>100% del progetto, € 2.0 – 5.0 Mln</w:t>
      </w:r>
    </w:p>
    <w:p>
      <w:pPr>
        <w:pStyle w:val="Normal"/>
        <w:spacing w:before="0" w:after="120"/>
        <w:rPr/>
      </w:pPr>
      <w:r>
        <w:rPr/>
        <w:t xml:space="preserve">Scadenze: </w:t>
      </w:r>
      <w:r>
        <w:rPr>
          <w:b/>
        </w:rPr>
        <w:t>27 febbraio 2018</w:t>
      </w:r>
    </w:p>
    <w:p>
      <w:pPr>
        <w:pStyle w:val="Normal"/>
        <w:spacing w:before="0" w:after="120"/>
        <w:rPr/>
      </w:pPr>
      <w:r>
        <w:rPr/>
      </w:r>
    </w:p>
    <w:p>
      <w:pPr>
        <w:pStyle w:val="Normal"/>
        <w:spacing w:before="0" w:after="120"/>
        <w:rPr>
          <w:b/>
          <w:b/>
        </w:rPr>
      </w:pPr>
      <w:r>
        <w:rPr>
          <w:b/>
        </w:rPr>
        <w:t xml:space="preserve">Sintesi </w:t>
      </w:r>
    </w:p>
    <w:p>
      <w:pPr>
        <w:pStyle w:val="Normal"/>
        <w:spacing w:before="0" w:after="120"/>
        <w:rPr/>
      </w:pPr>
      <w:r>
        <w:rPr/>
        <w:t>Le città lottano nella loro transizione per attuare un modello economico circolare completo, che incorpori pratiche rigenerative.  Vi è una chiara necessità che le città diventino circolari al fine di modificare i modelli di consumo urbano e le catene del valore e stimolare l'innovazione, le opportunità commerciali e la creazione di posti di lavoro in settori sia istituiti che di nuova creazione.  Nuovi e più flessibili strumenti di pianificazione urbana sistemica che consentono la progettazione e l'attuazione di processi urbani circolari renderebbero rigenerative le aree urbane e periurbane e faciliteranno il loro adattamento alle emergenti sfide economiche, sociali e ambientali.</w:t>
      </w:r>
    </w:p>
    <w:p>
      <w:pPr>
        <w:pStyle w:val="Normal"/>
        <w:spacing w:before="0" w:after="120"/>
        <w:rPr/>
      </w:pPr>
      <w:r>
        <w:rPr/>
        <w:t xml:space="preserve">Le azioni dovrebbero dimostrare come le città possono essere trasformate in centri di innovazione circolare e stimolare le pratiche di rigenerazione nelle aree urbane e periurbane (comprese le aree industriali circostanti e i porti commerciali).  </w:t>
      </w:r>
    </w:p>
    <w:p>
      <w:pPr>
        <w:pStyle w:val="Normal"/>
        <w:spacing w:before="0" w:after="120"/>
        <w:rPr/>
      </w:pPr>
      <w:r>
        <w:rPr/>
        <w:t xml:space="preserve">Le azioni dovrebbero sviluppare e attuare approcci e strumenti innovativi di pianificazione urbana (ad esempio dati geospaziali flessibili e semantici 3D in tempo reale e strumenti di pianificazione, governance e legislazione innovative che consentano nuove pratiche, approcci di progettazione, modelli di business, ecc.), per sostenere e guidare la transizione verso  città circolari e rigenerative in termini di ambiente costruito, spazio pubblico, uso dello spazio urbano e programmazione.  Dovrebbero dimostrare soluzioni innovative per chiudere il circolo di materiali urbani e flussi di risorse all'interno del nesso tra acqua, energia, cibo, aria, servizi ecosistemici, suolo, biomassa, rifiuti/acque reflue, materiali riciclabili; e per sostenere un aumento della capacità rigenerativa  della città limitando l'inquinamento dell'ambiente, ad esempio riducendo le emissioni di inquinanti atmosferici.  </w:t>
      </w:r>
    </w:p>
    <w:p>
      <w:pPr>
        <w:pStyle w:val="Normal"/>
        <w:spacing w:before="0" w:after="120"/>
        <w:rPr/>
      </w:pPr>
      <w:r>
        <w:rPr/>
        <w:t xml:space="preserve">Allo stesso tempo, queste soluzioni dovrebbero garantire una buona gestione dei trade-off e delle sinergie tra e attraverso i settori.  Dovrebbero includere modi di riutilizzo sostenibile e riprogrammazione (a uso misto) di edifici esistenti, spazi aperti e strutture (infra) esistenti.  L'azione dovrebbe coinvolgere attivamente le autorità pubbliche, le parti interessate della società e i partner basati sulla comunità come i produttori di città, i laboratori urbani, i progettisti urbani, i progettisti (urbani), le organizzazioni culturali e creative e le start-up in stretta collaborazione con  città per trovare soluzioni pratiche e durature.  </w:t>
      </w:r>
    </w:p>
    <w:p>
      <w:pPr>
        <w:pStyle w:val="Normal"/>
        <w:spacing w:before="0" w:after="120"/>
        <w:rPr/>
      </w:pPr>
      <w:r>
        <w:rPr/>
        <w:t>Inoltre, le azioni dovrebbero sviluppare e attuare strutture e reti di governance locale innovative per migliorare l'innovazione dell'economia circolare nel tessuto urbano e contribuire a dare priorità all'applicazione flessibile della programmazione dello spazio urbano per iniziative circolari.</w:t>
      </w:r>
    </w:p>
    <w:p>
      <w:pPr>
        <w:pStyle w:val="Normal"/>
        <w:spacing w:before="0" w:after="120"/>
        <w:rPr/>
      </w:pPr>
      <w:r>
        <w:rPr/>
        <w:t xml:space="preserve">Le azioni dovrebbero consentire il monitoraggio e l'ottimizzazione continui dei processi "metabolici urbani" e degli interventi di gestione rapida, laddove necessario, implementando nuovi indicatori che consentano una facile valutazione, confronto e condivisione delle migliori pratiche sul campo e soluzioni digitali comprendenti reti di sensori, big data , geo-localizzazione, programmi di osservazione come Copernico e GEOSS, servizi di navigazione satellitare e posizionamento offerti da EGNOS/Galileo e osservatori cittadini. </w:t>
      </w:r>
    </w:p>
    <w:p>
      <w:pPr>
        <w:pStyle w:val="Normal"/>
        <w:spacing w:before="0" w:after="120"/>
        <w:rPr/>
      </w:pPr>
      <w:r>
        <w:rPr/>
        <w:t xml:space="preserve">Si prevede che le azioni stabiliscano piattaforme di dati sostenibili a lungo termine che garantiscano dati aperti e coerenti sugli impatti degli approcci impiegati e garantiscano l'interoperabilità delle infrastrutture di dati pertinenti per una comunicazione efficace, una consultazione pubblica e lo scambio di esperienze. </w:t>
      </w:r>
    </w:p>
    <w:p>
      <w:pPr>
        <w:pStyle w:val="Normal"/>
        <w:spacing w:before="0" w:after="120"/>
        <w:rPr/>
      </w:pPr>
      <w:r>
        <w:rPr/>
        <w:t xml:space="preserve">È considerato cruciale un approccio interdisciplinare, che comprenda la partecipazione di scienze naturali applicate, scienze sociali e discipline umanistiche (come economia comportamentale, studi di genere, pianificazione urbana e governance).  </w:t>
      </w:r>
    </w:p>
    <w:p>
      <w:pPr>
        <w:pStyle w:val="Normal"/>
        <w:spacing w:before="0" w:after="120"/>
        <w:rPr/>
      </w:pPr>
      <w:r>
        <w:rPr/>
        <w:t xml:space="preserve">Le azioni dovrebbero impegnarsi in attività di networking e formazione sostanziali per divulgare le loro esperienze, conoscenze e pratiche di implementazione nelle città che intendono progettare e implementare soluzioni simili in una fase successiva oltre la durata del progetto.  </w:t>
      </w:r>
    </w:p>
    <w:p>
      <w:pPr>
        <w:pStyle w:val="Normal"/>
        <w:spacing w:before="0" w:after="120"/>
        <w:rPr/>
      </w:pPr>
      <w:r>
        <w:rPr/>
        <w:t>Per migliorare l'impatto è opportuno ricercare la cooperazione e le sinergie con le attività intraprese nell'ambito dell'iniziativa Patto globale dei sindaci per il clima e l'energia, in particolare la componente regionale per l'Europa (sostenuta dalla CE).</w:t>
      </w:r>
    </w:p>
    <w:p>
      <w:pPr>
        <w:pStyle w:val="Normal"/>
        <w:spacing w:before="0" w:after="120"/>
        <w:rPr/>
      </w:pPr>
      <w:r>
        <w:rPr/>
        <w:t xml:space="preserve">Inoltre le azioni dovrebbero prevedere risorse per il raggruppamento con altri progetti in corso e futuri su città sostenibili attraverso soluzioni basate sulla natura finanziate nell'ambito del bando "Città intelligenti e sostenibili" nella parte 17 del programma di lavoro 2016-2017 nonché nell'ambito degli argomenti SC5-  20-2019 e SC5-14-2019 del programma stesso.  Dovrebbero inoltre garantire che non vi sia alcuna duplicazione con il lavoro svolto dai progetti pertinenti finanziati nell'ambito del tema "CO-CREATION-02-2016 - Innovazione guidata dagli utenti: creazione di valore attraverso l'innovazione basata sulla progettazione".  </w:t>
      </w:r>
    </w:p>
    <w:p>
      <w:pPr>
        <w:pStyle w:val="Normal"/>
        <w:spacing w:before="0" w:after="120"/>
        <w:rPr/>
      </w:pPr>
      <w:r>
        <w:rPr/>
        <w:t xml:space="preserve">Le proposte che richiedono un contributo dell'UE nella gamma di 10 milioni di euro consentirebbero di affrontare adeguatamente questa specifica sfida.  Ciò non preclude la presentazione e la selezione di proposte che richiedono altri importi.  </w:t>
      </w:r>
    </w:p>
    <w:p>
      <w:pPr>
        <w:pStyle w:val="Normal"/>
        <w:spacing w:before="0" w:after="0"/>
        <w:rPr/>
      </w:pPr>
      <w:r>
        <w:rPr/>
        <w:t xml:space="preserve">I risultati del progetto dovrebbero contribuire ai seguenti obiettivi: </w:t>
      </w:r>
    </w:p>
    <w:p>
      <w:pPr>
        <w:pStyle w:val="Paragrafoelenco"/>
        <w:numPr>
          <w:ilvl w:val="0"/>
          <w:numId w:val="12"/>
        </w:numPr>
        <w:spacing w:before="0" w:after="120"/>
        <w:contextualSpacing/>
        <w:rPr/>
      </w:pPr>
      <w:r>
        <w:rPr/>
        <w:t xml:space="preserve">riduzione misurabile dei materiali, consumo di risorse naturali e impronta ambientale nelle aree urbane e peri-urbane; </w:t>
      </w:r>
    </w:p>
    <w:p>
      <w:pPr>
        <w:pStyle w:val="Paragrafoelenco"/>
        <w:numPr>
          <w:ilvl w:val="0"/>
          <w:numId w:val="12"/>
        </w:numPr>
        <w:spacing w:before="0" w:after="120"/>
        <w:contextualSpacing/>
        <w:rPr/>
      </w:pPr>
      <w:r>
        <w:rPr/>
        <w:t xml:space="preserve">aumento misurabile della capacità rigenerativa delle aree urbane e periurbane a causa di un aumento misurabile nella creazione di risorse materiali e naturali nelle città, nonché aumento della produttività attraverso la massimizzazione dell'uso (multifunzione) funzionale e della programmazione degli spazi urbani;  </w:t>
      </w:r>
    </w:p>
    <w:p>
      <w:pPr>
        <w:pStyle w:val="Paragrafoelenco"/>
        <w:numPr>
          <w:ilvl w:val="0"/>
          <w:numId w:val="12"/>
        </w:numPr>
        <w:spacing w:before="0" w:after="120"/>
        <w:contextualSpacing/>
        <w:rPr/>
      </w:pPr>
      <w:r>
        <w:rPr/>
        <w:t xml:space="preserve">delineazione di indicatori sociali comportamentali, economici, ambientali e geospaziali per monitorare e valutare la circolarità urbana e periurbana e la capacità di rigenerazione;  </w:t>
      </w:r>
    </w:p>
    <w:p>
      <w:pPr>
        <w:pStyle w:val="Paragrafoelenco"/>
        <w:numPr>
          <w:ilvl w:val="0"/>
          <w:numId w:val="12"/>
        </w:numPr>
        <w:spacing w:before="0" w:after="120"/>
        <w:contextualSpacing/>
        <w:rPr/>
      </w:pPr>
      <w:r>
        <w:rPr/>
        <w:t xml:space="preserve">innovazione della governance locale in risposta ai bisogni e alle preoccupazioni delle parti interessate e del pubblico interessato, oltre a promuovere la creatività e l'imprenditorialità legate alla circolarità e ai processi di rigenerazione;  </w:t>
      </w:r>
    </w:p>
    <w:p>
      <w:pPr>
        <w:pStyle w:val="Paragrafoelenco"/>
        <w:numPr>
          <w:ilvl w:val="0"/>
          <w:numId w:val="12"/>
        </w:numPr>
        <w:spacing w:before="0" w:after="120"/>
        <w:contextualSpacing/>
        <w:rPr/>
      </w:pPr>
      <w:r>
        <w:rPr/>
        <w:t xml:space="preserve">attuazione del piano d'azione per l'economia circolare dell'UE con un collegamento diretto al tessuto urbano (spazio costruito e pubblico) e l'impegno dell'Agenda urbana nuova di Habitat III per il passaggio a un'economia circolare.  </w:t>
      </w:r>
    </w:p>
    <w:p>
      <w:pPr>
        <w:pStyle w:val="Normal"/>
        <w:spacing w:before="0" w:after="0"/>
        <w:rPr/>
      </w:pPr>
      <w:r>
        <w:rPr/>
        <w:t>Priorità trasversali:</w:t>
      </w:r>
    </w:p>
    <w:p>
      <w:pPr>
        <w:pStyle w:val="Paragrafoelenco"/>
        <w:numPr>
          <w:ilvl w:val="0"/>
          <w:numId w:val="9"/>
        </w:numPr>
        <w:spacing w:before="0" w:after="120"/>
        <w:contextualSpacing/>
        <w:rPr/>
      </w:pPr>
      <w:r>
        <w:rPr/>
        <w:t xml:space="preserve">Energia pulita </w:t>
      </w:r>
    </w:p>
    <w:p>
      <w:pPr>
        <w:pStyle w:val="Paragrafoelenco"/>
        <w:numPr>
          <w:ilvl w:val="0"/>
          <w:numId w:val="9"/>
        </w:numPr>
        <w:spacing w:before="0" w:after="120"/>
        <w:contextualSpacing/>
        <w:rPr/>
      </w:pPr>
      <w:r>
        <w:rPr/>
        <w:t xml:space="preserve">Scienza socio-economica e scienze umane </w:t>
      </w:r>
    </w:p>
    <w:p>
      <w:pPr>
        <w:pStyle w:val="Paragrafoelenco"/>
        <w:numPr>
          <w:ilvl w:val="0"/>
          <w:numId w:val="9"/>
        </w:numPr>
        <w:spacing w:before="0" w:after="120"/>
        <w:contextualSpacing/>
        <w:rPr/>
      </w:pPr>
      <w:r>
        <w:rPr/>
        <w:t xml:space="preserve">Genere </w:t>
      </w:r>
    </w:p>
    <w:p>
      <w:pPr>
        <w:pStyle w:val="Paragrafoelenco"/>
        <w:numPr>
          <w:ilvl w:val="0"/>
          <w:numId w:val="9"/>
        </w:numPr>
        <w:spacing w:before="0" w:after="120"/>
        <w:contextualSpacing/>
        <w:rPr/>
      </w:pPr>
      <w:r>
        <w:rPr/>
        <w:t xml:space="preserve">Open Science </w:t>
      </w:r>
    </w:p>
    <w:p>
      <w:pPr>
        <w:pStyle w:val="Paragrafoelenco"/>
        <w:numPr>
          <w:ilvl w:val="0"/>
          <w:numId w:val="9"/>
        </w:numPr>
        <w:spacing w:before="0" w:after="120"/>
        <w:contextualSpacing/>
        <w:rPr/>
      </w:pPr>
      <w:r>
        <w:rPr/>
        <w:t>RRI.</w:t>
      </w:r>
    </w:p>
    <w:p>
      <w:pPr>
        <w:pStyle w:val="Normal"/>
        <w:spacing w:before="0" w:after="120"/>
        <w:rPr>
          <w:b/>
          <w:b/>
          <w:sz w:val="24"/>
          <w:szCs w:val="24"/>
        </w:rPr>
      </w:pPr>
      <w:r>
        <w:rPr>
          <w:b/>
          <w:sz w:val="24"/>
          <w:szCs w:val="24"/>
        </w:rPr>
        <w:t>Network internazionale per promuovere l'innovazione e la diplomazia del patrimonio culturale</w:t>
      </w:r>
    </w:p>
    <w:p>
      <w:pPr>
        <w:pStyle w:val="Normal"/>
        <w:spacing w:before="0" w:after="120"/>
        <w:rPr/>
      </w:pPr>
      <w:r>
        <w:rPr/>
        <w:t xml:space="preserve">Tipologia di azione: </w:t>
      </w:r>
      <w:r>
        <w:rPr>
          <w:b/>
        </w:rPr>
        <w:t>CSA Coordination and support action</w:t>
      </w:r>
    </w:p>
    <w:p>
      <w:pPr>
        <w:pStyle w:val="Normal"/>
        <w:spacing w:before="0" w:after="120"/>
        <w:rPr/>
      </w:pPr>
      <w:r>
        <w:rPr/>
        <w:t xml:space="preserve">Finanziamento: </w:t>
      </w:r>
      <w:r>
        <w:rPr>
          <w:b/>
        </w:rPr>
        <w:t>100% del progetto, € 0,5-2 Mln</w:t>
      </w:r>
    </w:p>
    <w:p>
      <w:pPr>
        <w:pStyle w:val="Normal"/>
        <w:spacing w:before="0" w:after="120"/>
        <w:rPr/>
      </w:pPr>
      <w:r>
        <w:rPr/>
        <w:t xml:space="preserve">Scadenze: </w:t>
      </w:r>
      <w:r>
        <w:rPr>
          <w:b/>
        </w:rPr>
        <w:t>27 febbraio 2018</w:t>
      </w:r>
    </w:p>
    <w:p>
      <w:pPr>
        <w:pStyle w:val="Normal"/>
        <w:spacing w:before="0" w:after="120"/>
        <w:rPr>
          <w:b/>
          <w:b/>
        </w:rPr>
      </w:pPr>
      <w:r>
        <w:rPr>
          <w:b/>
        </w:rPr>
      </w:r>
    </w:p>
    <w:p>
      <w:pPr>
        <w:pStyle w:val="Normal"/>
        <w:spacing w:before="0" w:after="120"/>
        <w:rPr>
          <w:b/>
          <w:b/>
        </w:rPr>
      </w:pPr>
      <w:r>
        <w:rPr>
          <w:b/>
        </w:rPr>
        <w:t xml:space="preserve">Sintesi </w:t>
      </w:r>
    </w:p>
    <w:p>
      <w:pPr>
        <w:pStyle w:val="Normal"/>
        <w:spacing w:before="0" w:after="120"/>
        <w:rPr/>
      </w:pPr>
      <w:r>
        <w:rPr/>
        <w:t>Per aree storico-architettoniche si intende qualsiasi gruppo di edifici, strutture e spazi aperti, compresi i siti archeologici e paleontologici, che costituiscono insediamenti umani in un ambiente urbano o rurale, la cui coesione e valore sono riconosciuti dai punti di vista archeologico, architettonico, preistorico, storico, estetico o socioculturale.  Tra queste "aree", di natura molto varia, è possibile distinguere in particolare: siti preistorici, città storiche, vecchi quartieri urbani, villaggi e frazioni, nonché gruppi monumentali omogenei.</w:t>
      </w:r>
    </w:p>
    <w:p>
      <w:pPr>
        <w:pStyle w:val="Normal"/>
        <w:spacing w:before="0" w:after="120"/>
        <w:rPr/>
      </w:pPr>
      <w:r>
        <w:rPr/>
        <w:t xml:space="preserve">Le azioni dovrebbero istituire una rete internazionale che capitalizzi le competenze dell'UE per sfruttare il valore del patrimonio culturale europeo, promuovere l'innovazione guidata dal patrimonio per lo sviluppo sostenibile e fornire competenze e assistenza, in particolare laddove il patrimonio culturale è a rischio.  La rete dovrebbe comprendere ricercatori, responsabili politici, imprese (comprese le PMI), istituzioni sociali e culturali, comprese ONG e organizzazioni della società civile, organizzazioni pubbliche e private, investitori, esperti, innovatori e cittadini.  </w:t>
      </w:r>
    </w:p>
    <w:p>
      <w:pPr>
        <w:pStyle w:val="Normal"/>
        <w:spacing w:before="0" w:after="120"/>
        <w:rPr/>
      </w:pPr>
      <w:r>
        <w:rPr/>
        <w:t xml:space="preserve">Attraverso un processo di dialogo continuo, interazione e condivisione di esperienze, anche con agenzie ONU appropriate, la rete dovrebbe: identificare, rivedere, documentare e promuovere iniziative guidate dal patrimonio, conoscenza, soluzioni innovative, nuova governance, finanza e modelli di business, innovazione  quadri regolatori, strumenti, tecnologie (ad es. dati di osservazione della Terra - EU Copernicus, droni, navigazione e posizionamento satellitare, nanomateriali, TIC, ecc.) e approcci per monitorare, proteggere, preservare e gestire il patrimonio culturale e promuovere il suo potenziale di innovazione per lo sviluppo sostenibile,  specialmente dove il patrimonio culturale è a rischio;  per sfruttare ulteriormente le opere dell'Anno europeo dei beni culturali 2018, la rete dovrebbe esplorare le possibilità di perseguire ulteriormente i risultati rilevanti dell'innovazione generati durante quest'anno;  identificare domini e priorità specifici in cui sono necessarie ulteriori ricerche e innovazioni, tenendo conto anche della dimensione di genere;  analizzare potenziali ostacoli normativi, economici, sociali e tecnici e proporre modi concreti per superarli a livello UE;  sviluppare linee guida, strumenti e metodologie per sfruttare il potenziale del patrimonio culturale per la diplomazia per migliorare le relazioni dell'UE con altre parti del mondo. </w:t>
      </w:r>
    </w:p>
    <w:p>
      <w:pPr>
        <w:pStyle w:val="Normal"/>
        <w:rPr/>
      </w:pPr>
      <w:r>
        <w:rPr/>
        <w:t xml:space="preserve">La rete dovrebbe coinvolgere istituzioni, organizzazioni e parti interessate da un'ampia gamma di Stati membri dell'UE e paesi associati.  In linea con la strategia per la cooperazione internazionale dell'UE in materia di ricerca e innovazione (COM (2012) 497), è incoraggiata la cooperazione internazionale, in particolare con i paesi del vicinato dell'UE e con i paesi in cui il patrimonio culturale è minacciato.  La rete dovrebbe prevedere risorse per il clustering con altri progetti rilevanti per il patrimonio culturale finanziati nell'ambito di precedenti, attuali e futuri inviti a Horizon 2020 nell'ambito di Societal Challenge 5 al fine di tenere in debito conto i loro risultati.  Dovrebbe inoltre creare sinergie con altre iniziative in corso rilevanti come il patrimonio culturale JPI.  </w:t>
      </w:r>
    </w:p>
    <w:p>
      <w:pPr>
        <w:pStyle w:val="Normal"/>
        <w:spacing w:before="0" w:after="120"/>
        <w:rPr/>
      </w:pPr>
      <w:r>
        <w:rPr/>
        <w:t xml:space="preserve">È considerata essenziale la partecipazione di discipline di scienze sociali e umanistiche come studi di genere, architettura, archeologia, antropologia culturale, diritto, economia, governance, pianificazione, studi culturali e storici.  </w:t>
      </w:r>
    </w:p>
    <w:p>
      <w:pPr>
        <w:pStyle w:val="Normal"/>
        <w:rPr/>
      </w:pPr>
      <w:r>
        <w:rPr/>
        <w:t>La Commissione ritiene che le proposte che richiedono un contributo dell'UE da 2,5 milioni a 3 milioni di euro consentirebbero di affrontare adeguatamente questa specifica sfida.  Ciò non preclude la presentazione e la selezione di proposte che richiedono altri importi.</w:t>
      </w:r>
    </w:p>
    <w:p>
      <w:pPr>
        <w:pStyle w:val="Normal"/>
        <w:spacing w:before="0" w:after="0"/>
        <w:rPr/>
      </w:pPr>
      <w:r>
        <w:rPr/>
        <w:t xml:space="preserve">I risultati del progetto dovrebbero contribuire ai seguenti obiettivi: </w:t>
      </w:r>
    </w:p>
    <w:p>
      <w:pPr>
        <w:pStyle w:val="Paragrafoelenco"/>
        <w:numPr>
          <w:ilvl w:val="0"/>
          <w:numId w:val="22"/>
        </w:numPr>
        <w:spacing w:before="0" w:after="0"/>
        <w:contextualSpacing/>
        <w:rPr/>
      </w:pPr>
      <w:r>
        <w:rPr/>
        <w:t xml:space="preserve">una più ampia protezione e conservazione del patrimonio culturale e un uso ottimale del suo potenziale di innovazione per lo sviluppo sostenibile;  </w:t>
      </w:r>
    </w:p>
    <w:p>
      <w:pPr>
        <w:pStyle w:val="Paragrafoelenco"/>
        <w:numPr>
          <w:ilvl w:val="0"/>
          <w:numId w:val="22"/>
        </w:numPr>
        <w:spacing w:before="0" w:after="0"/>
        <w:contextualSpacing/>
        <w:rPr/>
      </w:pPr>
      <w:r>
        <w:rPr/>
        <w:t xml:space="preserve">l'emergere di un mercato globale per l'innovazione sostenibile guidata dal patrimonio, attraverso prove a livello UE e una maggiore consapevolezza tra investitori, professionisti e pubblico; </w:t>
      </w:r>
    </w:p>
    <w:p>
      <w:pPr>
        <w:pStyle w:val="Paragrafoelenco"/>
        <w:numPr>
          <w:ilvl w:val="0"/>
          <w:numId w:val="22"/>
        </w:numPr>
        <w:spacing w:before="0" w:after="0"/>
        <w:contextualSpacing/>
        <w:rPr/>
      </w:pPr>
      <w:r>
        <w:rPr/>
        <w:t xml:space="preserve">potenziamento della capacità dei paesi terzi di gestire, migliorare e salvaguardare il patrimonio culturale, in particolare laddove è a rischio, attraverso la fornitura di know-how e assistenza dell'UE; </w:t>
      </w:r>
    </w:p>
    <w:p>
      <w:pPr>
        <w:pStyle w:val="Paragrafoelenco"/>
        <w:numPr>
          <w:ilvl w:val="0"/>
          <w:numId w:val="22"/>
        </w:numPr>
        <w:spacing w:before="0" w:after="0"/>
        <w:contextualSpacing/>
        <w:rPr/>
      </w:pPr>
      <w:r>
        <w:rPr/>
        <w:t xml:space="preserve">miglioramento della fertilizzazione incrociata tra le politiche e le azioni corrispondenti dell'UE e delle Nazioni Unite relative al patrimonio culturale;  </w:t>
      </w:r>
    </w:p>
    <w:p>
      <w:pPr>
        <w:pStyle w:val="Paragrafoelenco"/>
        <w:numPr>
          <w:ilvl w:val="0"/>
          <w:numId w:val="22"/>
        </w:numPr>
        <w:spacing w:before="0" w:after="200"/>
        <w:ind w:left="714" w:hanging="357"/>
        <w:contextualSpacing w:val="false"/>
        <w:rPr/>
      </w:pPr>
      <w:r>
        <w:rPr/>
        <w:t xml:space="preserve">maggiore sostegno alla nuova strategia dell'UE per le relazioni culturali internazionali e più efficaci relazioni esterne dell'UE attraverso la diplomazia dei beni culturali.  </w:t>
      </w:r>
    </w:p>
    <w:p>
      <w:pPr>
        <w:pStyle w:val="Normal"/>
        <w:spacing w:before="0" w:after="0"/>
        <w:rPr/>
      </w:pPr>
      <w:r>
        <w:rPr/>
        <w:t>Priorità trasversali:</w:t>
      </w:r>
    </w:p>
    <w:p>
      <w:pPr>
        <w:pStyle w:val="Paragrafoelenco"/>
        <w:numPr>
          <w:ilvl w:val="0"/>
          <w:numId w:val="1"/>
        </w:numPr>
        <w:spacing w:before="0" w:after="0"/>
        <w:contextualSpacing/>
        <w:rPr/>
      </w:pPr>
      <w:r>
        <w:rPr/>
        <w:t>cooperazione internazionale</w:t>
      </w:r>
    </w:p>
    <w:p>
      <w:pPr>
        <w:pStyle w:val="Paragrafoelenco"/>
        <w:numPr>
          <w:ilvl w:val="0"/>
          <w:numId w:val="1"/>
        </w:numPr>
        <w:spacing w:before="0" w:after="0"/>
        <w:contextualSpacing/>
        <w:rPr/>
      </w:pPr>
      <w:r>
        <w:rPr>
          <w:rFonts w:cs="Calibri"/>
        </w:rPr>
        <w:t xml:space="preserve"> </w:t>
      </w:r>
      <w:r>
        <w:rPr/>
        <w:t xml:space="preserve">Genere </w:t>
      </w:r>
    </w:p>
    <w:p>
      <w:pPr>
        <w:pStyle w:val="Paragrafoelenco"/>
        <w:numPr>
          <w:ilvl w:val="0"/>
          <w:numId w:val="1"/>
        </w:numPr>
        <w:spacing w:before="0" w:after="0"/>
        <w:contextualSpacing/>
        <w:rPr/>
      </w:pPr>
      <w:r>
        <w:rPr/>
        <w:t xml:space="preserve">Open Science </w:t>
      </w:r>
    </w:p>
    <w:p>
      <w:pPr>
        <w:pStyle w:val="Paragrafoelenco"/>
        <w:numPr>
          <w:ilvl w:val="0"/>
          <w:numId w:val="1"/>
        </w:numPr>
        <w:spacing w:before="0" w:after="0"/>
        <w:contextualSpacing/>
        <w:rPr/>
      </w:pPr>
      <w:r>
        <w:rPr/>
        <w:t>Open Innovation</w:t>
      </w:r>
    </w:p>
    <w:p>
      <w:pPr>
        <w:pStyle w:val="Paragrafoelenco"/>
        <w:numPr>
          <w:ilvl w:val="0"/>
          <w:numId w:val="1"/>
        </w:numPr>
        <w:spacing w:before="0" w:after="0"/>
        <w:contextualSpacing/>
        <w:rPr/>
      </w:pPr>
      <w:r>
        <w:rPr/>
        <w:t>RRI Scienza socio-economica e scienze umane.</w:t>
      </w:r>
      <w:r>
        <w:br w:type="page"/>
      </w:r>
    </w:p>
    <w:p>
      <w:pPr>
        <w:pStyle w:val="Normal"/>
        <w:rPr/>
      </w:pPr>
      <w:r>
        <w:rPr/>
      </w:r>
    </w:p>
    <w:p>
      <w:pPr>
        <w:pStyle w:val="Normal"/>
        <w:rPr>
          <w:b/>
          <w:b/>
          <w:sz w:val="24"/>
          <w:szCs w:val="24"/>
        </w:rPr>
      </w:pPr>
      <w:r>
        <w:rPr>
          <w:b/>
          <w:sz w:val="24"/>
          <w:szCs w:val="24"/>
        </w:rPr>
        <w:t>Innovazioni tecnologiche dirompenti dei servizi pubblici</w:t>
      </w:r>
    </w:p>
    <w:p>
      <w:pPr>
        <w:pStyle w:val="Normal"/>
        <w:rPr/>
      </w:pPr>
      <w:r>
        <w:rPr/>
        <w:t xml:space="preserve">Tipologia di azione: </w:t>
      </w:r>
      <w:r>
        <w:rPr>
          <w:b/>
        </w:rPr>
        <w:t>RIA Research and Innovation action</w:t>
      </w:r>
    </w:p>
    <w:p>
      <w:pPr>
        <w:pStyle w:val="Normal"/>
        <w:rPr/>
      </w:pPr>
      <w:r>
        <w:rPr/>
        <w:t xml:space="preserve">Finanziamento: </w:t>
      </w:r>
      <w:r>
        <w:rPr>
          <w:b/>
        </w:rPr>
        <w:t>100% del progetto, € 2.0 – 5.0 Mln</w:t>
      </w:r>
    </w:p>
    <w:p>
      <w:pPr>
        <w:pStyle w:val="Normal"/>
        <w:rPr/>
      </w:pPr>
      <w:r>
        <w:rPr/>
        <w:t xml:space="preserve">Scadenze: </w:t>
      </w:r>
      <w:r>
        <w:rPr>
          <w:b/>
        </w:rPr>
        <w:t>13 marzo 2018</w:t>
      </w:r>
    </w:p>
    <w:p>
      <w:pPr>
        <w:pStyle w:val="Normal"/>
        <w:rPr>
          <w:b/>
          <w:b/>
        </w:rPr>
      </w:pPr>
      <w:r>
        <w:rPr>
          <w:b/>
        </w:rPr>
      </w:r>
    </w:p>
    <w:p>
      <w:pPr>
        <w:pStyle w:val="Normal"/>
        <w:rPr>
          <w:b/>
          <w:b/>
        </w:rPr>
      </w:pPr>
      <w:r>
        <w:rPr>
          <w:b/>
        </w:rPr>
        <w:t xml:space="preserve">Sintesi </w:t>
      </w:r>
    </w:p>
    <w:p>
      <w:pPr>
        <w:pStyle w:val="Normal"/>
        <w:rPr/>
      </w:pPr>
      <w:r>
        <w:rPr/>
        <w:t>Sfida specifica: la sfida consiste nel valutare i potenziali benefici e rischi dell'uso di tecnologie dirompenti nelle pubbliche amministrazioni nonché l'impatto sociale, incluso l'impatto sui dipendenti pubblici, del loro utilizzo per i processi governativi e la governance (ad esempio per i registri, per l'archiviazione,  per i processi decisionali, ecc.).  Inoltre, le implicazioni politiche, socioeconomiche, legali e culturali delle tecnologie dirompenti e la loro accettazione sono importanti non solo per le pubbliche amministrazioni, ma anche per i cittadini.</w:t>
      </w:r>
    </w:p>
    <w:p>
      <w:pPr>
        <w:pStyle w:val="Normal"/>
        <w:rPr/>
      </w:pPr>
      <w:r>
        <w:rPr/>
        <w:t xml:space="preserve">Portata: l'uso di tecnologie dirompenti (come block-chain, big data analytics, Internet of Things, realtà virtuale, realtà aumentata, intelligenza artificiale, tecniche algoritmiche, simulazioni e gamification) nelle pubbliche amministrazioni, nella governance pubblica e per i beni pubblici. Il reale impatto potenziale di tali tecnologie, e il modo in cui possono interferire con il panorama esistente dei servizi pubblici, è in gran parte sconosciuto.  Di conseguenza l'implementazione di queste tecnologie dirompenti nella pubblica amministrazione richiede una valutazione approfondita del loro potenziale impatto, benefici e rischi per la fornitura di beni pubblici.  Le proposte dovrebbero pilotare la tecnologia e coinvolgere partner multidisciplinari, parti interessate e utenti per esaminare in che modo le tecnologie emergenti possono avere un impatto sul settore pubblico (compreso l'impatto sui dipendenti pubblici e sulla relazione tra servizi pubblici e cittadini) ed esplorare in modo ampio le questioni  che circonda l'uso di queste tecnologie nel settore pubblico.  Le proposte dovrebbero anche portare allo sviluppo di piani aziendali che assicurino la sostenibilità a lungo termine dei servizi offerti sulla base della tecnologia utilizzata.  </w:t>
      </w:r>
    </w:p>
    <w:p>
      <w:pPr>
        <w:pStyle w:val="Normal"/>
        <w:rPr/>
      </w:pPr>
      <w:r>
        <w:rPr/>
        <w:t>Le proposte che richiedono un contributo dell'UE tra 3 e 4 milioni di euro consentirebbero di affrontare adeguatamente questa specifica sfida.  Ciò non preclude la presentazione e la selezione di proposte che richiedono altri importi.</w:t>
      </w:r>
    </w:p>
    <w:p>
      <w:pPr>
        <w:pStyle w:val="Normal"/>
        <w:rPr/>
      </w:pPr>
      <w:r>
        <w:rPr/>
        <w:t xml:space="preserve">Impatto previsto: l'azione consentirà alle autorità pubbliche di sviluppare percorsi per l'introduzione di tecnologie dirompenti e allo stesso tempo di affrontare le sfide sociali sollevate da tali tecnologie.  Sulla base di una comprensione approfondita delle esigenze degli utenti, l'azione migliorerà le conoscenze sulla democrazia digitale;  sviluppare nuovi modi di fornire servizi pubblici, di garantire la governance pubblica e di stimolare l'impegno del pubblico con l'aiuto di tecnologie dirompenti.  Contribuirà inoltre allo sviluppo di nuove pratiche, all'ottimizzazione dei processi di lavoro e all'integrazione di processi decisionali basati sull'evidenza nei servizi pubblici e in servizi come la sanità, l'istruzione, il benessere sociale e la mobilità.  </w:t>
      </w:r>
    </w:p>
    <w:p>
      <w:pPr>
        <w:pStyle w:val="Normal"/>
        <w:spacing w:before="0" w:after="0"/>
        <w:rPr/>
      </w:pPr>
      <w:r>
        <w:rPr/>
        <w:t xml:space="preserve">Priorità trasversali: </w:t>
      </w:r>
    </w:p>
    <w:p>
      <w:pPr>
        <w:pStyle w:val="Paragrafoelenco"/>
        <w:numPr>
          <w:ilvl w:val="0"/>
          <w:numId w:val="20"/>
        </w:numPr>
        <w:rPr/>
      </w:pPr>
      <w:r>
        <w:rPr/>
        <w:t>Scienza socioeconomica e scienze umane</w:t>
      </w:r>
      <w:r>
        <w:br w:type="page"/>
      </w:r>
    </w:p>
    <w:p>
      <w:pPr>
        <w:pStyle w:val="Normal"/>
        <w:rPr/>
      </w:pPr>
      <w:r>
        <w:rPr/>
      </w:r>
    </w:p>
    <w:p>
      <w:pPr>
        <w:pStyle w:val="Normal"/>
        <w:spacing w:before="0" w:after="120"/>
        <w:rPr>
          <w:b/>
          <w:b/>
          <w:sz w:val="24"/>
          <w:szCs w:val="24"/>
        </w:rPr>
      </w:pPr>
      <w:r>
        <w:rPr>
          <w:b/>
          <w:sz w:val="24"/>
          <w:szCs w:val="24"/>
          <w:highlight w:val="green"/>
        </w:rPr>
        <w:t>Soluzioni innovative per ambienti urbani inclusivi e sostenibili</w:t>
      </w:r>
    </w:p>
    <w:p>
      <w:pPr>
        <w:pStyle w:val="Normal"/>
        <w:spacing w:before="0" w:after="120"/>
        <w:rPr/>
      </w:pPr>
      <w:r>
        <w:rPr/>
        <w:t xml:space="preserve">Tipologia di azione: </w:t>
      </w:r>
      <w:r>
        <w:rPr>
          <w:b/>
        </w:rPr>
        <w:t>RIA Research and Innovation action</w:t>
      </w:r>
    </w:p>
    <w:p>
      <w:pPr>
        <w:pStyle w:val="Normal"/>
        <w:spacing w:before="0" w:after="120"/>
        <w:rPr/>
      </w:pPr>
      <w:r>
        <w:rPr/>
        <w:t xml:space="preserve">Finanziamento: </w:t>
      </w:r>
      <w:r>
        <w:rPr>
          <w:b/>
        </w:rPr>
        <w:t>100% del progetto, € 0,5 – 2 Mln</w:t>
      </w:r>
    </w:p>
    <w:p>
      <w:pPr>
        <w:pStyle w:val="Normal"/>
        <w:spacing w:before="0" w:after="120"/>
        <w:rPr>
          <w:b/>
          <w:b/>
        </w:rPr>
      </w:pPr>
      <w:r>
        <w:rPr/>
        <w:t xml:space="preserve">Scadenze: </w:t>
      </w:r>
      <w:r>
        <w:rPr>
          <w:b/>
        </w:rPr>
        <w:t>13 marzo 2018</w:t>
      </w:r>
    </w:p>
    <w:p>
      <w:pPr>
        <w:pStyle w:val="Normal"/>
        <w:spacing w:before="0" w:after="120"/>
        <w:rPr>
          <w:b/>
          <w:b/>
        </w:rPr>
      </w:pPr>
      <w:r>
        <w:rPr>
          <w:b/>
        </w:rPr>
      </w:r>
    </w:p>
    <w:p>
      <w:pPr>
        <w:pStyle w:val="Normal"/>
        <w:spacing w:before="0" w:after="120"/>
        <w:rPr>
          <w:b/>
          <w:b/>
        </w:rPr>
      </w:pPr>
      <w:r>
        <w:rPr>
          <w:b/>
        </w:rPr>
        <w:t>Sintesi</w:t>
      </w:r>
    </w:p>
    <w:p>
      <w:pPr>
        <w:pStyle w:val="Paragrafoelenco"/>
        <w:numPr>
          <w:ilvl w:val="0"/>
          <w:numId w:val="16"/>
        </w:numPr>
        <w:spacing w:before="0" w:after="120"/>
        <w:ind w:left="0" w:hanging="360"/>
        <w:contextualSpacing/>
        <w:rPr/>
      </w:pPr>
      <w:r>
        <w:rPr>
          <w:b/>
        </w:rPr>
        <w:t>Azione di coordinamento e sostegno</w:t>
      </w:r>
      <w:r>
        <w:rPr/>
        <w:t xml:space="preserve"> (2018) </w:t>
      </w:r>
    </w:p>
    <w:p>
      <w:pPr>
        <w:pStyle w:val="Normal"/>
        <w:spacing w:before="0" w:after="120"/>
        <w:ind w:left="360" w:hanging="0"/>
        <w:rPr/>
      </w:pPr>
      <w:r>
        <w:rPr/>
        <w:t xml:space="preserve">La piattaforma di ricerca urbana dovrebbe riunire ricercatori, responsabili delle politiche e altri esperti su uno sviluppo urbano equo, inclusivo e sostenibile.  Dovrebbe mappare, valutare, distillare e comunicare i risultati e le raccomandazioni dei numerosi progetti pertinenti su questi temi finanziati nell'ambito del 7 ° PQ e H2020 e tradurli in raccomandazioni politiche chiare e applicabili.  Dovrebbe facilitare la condivisione delle conoscenze e la connettività tra ricercatori, responsabili politici e professionisti.  </w:t>
      </w:r>
    </w:p>
    <w:p>
      <w:pPr>
        <w:pStyle w:val="Normal"/>
        <w:spacing w:before="0" w:after="120"/>
        <w:ind w:left="360" w:hanging="0"/>
        <w:rPr/>
      </w:pPr>
      <w:r>
        <w:rPr/>
        <w:t xml:space="preserve">Le proposte che richiedono un contributo dell'UE nell'ordine di 1,5 milioni di euro consentirebbero di affrontare adeguatamente questa specifica sfida.  Ciò non preclude la presentazione e la selezione di proposte che richiedono altri importi.  </w:t>
      </w:r>
    </w:p>
    <w:p>
      <w:pPr>
        <w:pStyle w:val="Paragrafoelenco"/>
        <w:numPr>
          <w:ilvl w:val="0"/>
          <w:numId w:val="16"/>
        </w:numPr>
        <w:spacing w:before="0" w:after="120"/>
        <w:ind w:left="0" w:hanging="360"/>
        <w:contextualSpacing/>
        <w:rPr/>
      </w:pPr>
      <w:r>
        <w:rPr>
          <w:b/>
        </w:rPr>
        <w:t>Azione per la ricerca e l'innovazione</w:t>
      </w:r>
      <w:r>
        <w:rPr/>
        <w:t xml:space="preserve"> (2019) </w:t>
      </w:r>
    </w:p>
    <w:p>
      <w:pPr>
        <w:pStyle w:val="Normal"/>
        <w:spacing w:before="0" w:after="120"/>
        <w:ind w:left="426" w:hanging="0"/>
        <w:rPr/>
      </w:pPr>
      <w:r>
        <w:rPr/>
        <w:t xml:space="preserve">Le proposte devono valutare la scala, le dimensioni e le cause delle disuguaglianze socioeconomiche in contesti urbani e peri-urbani tra diverse tipologie di città, in Europa e in tutte le diversità demografiche, prestando particolare attenzione alle differenze di genere.  Dovrebbero valutare l'efficacia a livello locale delle politiche, delle strategie, delle pratiche di pianificazione e di altri interventi pertinenti intesi a promuovere l'inclusione sociale, la coesione e la resilienza in ambienti urbani, compresi modelli di crescita nuovi e partecipativi che promuovano una prosperità sostenibile ed equa.  I risultati dovrebbero essere comunicati anche sotto forma di raccomandazioni politiche chiaramente formulate.  </w:t>
      </w:r>
    </w:p>
    <w:p>
      <w:pPr>
        <w:pStyle w:val="Normal"/>
        <w:spacing w:before="0" w:after="120"/>
        <w:ind w:left="426" w:hanging="0"/>
        <w:rPr/>
      </w:pPr>
      <w:r>
        <w:rPr/>
        <w:t>Le proposte che richiedono un contributo dell'UE nell'ordine di 3 milioni di euro consentirebbero di affrontare adeguatamente questa specifica sfida.  Ciò non preclude la presentazione e la selezione di proposte che richiedono altri importi.</w:t>
      </w:r>
    </w:p>
    <w:p>
      <w:pPr>
        <w:pStyle w:val="Normal"/>
        <w:spacing w:before="0" w:after="120"/>
        <w:rPr/>
      </w:pPr>
      <w:r>
        <w:rPr/>
        <w:t xml:space="preserve">Impatto previsto: collegando ricerca, innovazione e politica, l'azione sosterrà strategie, politiche e pratiche di pianificazione urbane per promuovere una crescita equa, inclusiva e sostenibile, inclusa l'adozione di nuovi modelli di crescita partecipativi e alternativi.  Contribuirà al progresso dell'agenda urbana dell'UE e dell'obiettivo di sviluppo sostenibile dedicato a rendere le città inclusive, sicure, resilienti e sostenibili.  Informerà inoltre lo sviluppo e l'attuazione continui della specializzazione intelligente nonché la dimensione urbana della politica di coesione.  </w:t>
      </w:r>
    </w:p>
    <w:p>
      <w:pPr>
        <w:pStyle w:val="Normal"/>
        <w:spacing w:before="0" w:after="0"/>
        <w:rPr/>
      </w:pPr>
      <w:r>
        <w:rPr/>
        <w:t xml:space="preserve">Priorità trasversali: </w:t>
      </w:r>
    </w:p>
    <w:p>
      <w:pPr>
        <w:pStyle w:val="Paragrafoelenco"/>
        <w:numPr>
          <w:ilvl w:val="0"/>
          <w:numId w:val="20"/>
        </w:numPr>
        <w:spacing w:before="0" w:after="120"/>
        <w:contextualSpacing/>
        <w:rPr/>
      </w:pPr>
      <w:r>
        <w:rPr/>
        <w:t xml:space="preserve">genere </w:t>
      </w:r>
    </w:p>
    <w:p>
      <w:pPr>
        <w:pStyle w:val="Paragrafoelenco"/>
        <w:numPr>
          <w:ilvl w:val="0"/>
          <w:numId w:val="20"/>
        </w:numPr>
        <w:spacing w:before="0" w:after="120"/>
        <w:contextualSpacing/>
        <w:rPr/>
      </w:pPr>
      <w:r>
        <w:rPr/>
        <w:t xml:space="preserve">Open Innovation </w:t>
      </w:r>
    </w:p>
    <w:p>
      <w:pPr>
        <w:pStyle w:val="Paragrafoelenco"/>
        <w:numPr>
          <w:ilvl w:val="0"/>
          <w:numId w:val="20"/>
        </w:numPr>
        <w:spacing w:before="0" w:after="120"/>
        <w:contextualSpacing/>
        <w:rPr/>
      </w:pPr>
      <w:r>
        <w:rPr/>
        <w:t>Scienze socio-economiche e umanistiche</w:t>
      </w:r>
    </w:p>
    <w:p>
      <w:pPr>
        <w:pStyle w:val="Normal"/>
        <w:spacing w:before="0" w:after="120"/>
        <w:rPr/>
      </w:pPr>
      <w:r>
        <w:rPr/>
      </w:r>
      <w:r>
        <w:br w:type="page"/>
      </w:r>
    </w:p>
    <w:p>
      <w:pPr>
        <w:pStyle w:val="Normal"/>
        <w:rPr/>
      </w:pPr>
      <w:r>
        <w:rPr/>
      </w:r>
    </w:p>
    <w:p>
      <w:pPr>
        <w:pStyle w:val="Normal"/>
        <w:spacing w:before="0" w:after="120"/>
        <w:rPr>
          <w:b/>
          <w:b/>
          <w:sz w:val="24"/>
          <w:szCs w:val="24"/>
        </w:rPr>
      </w:pPr>
      <w:r>
        <w:rPr>
          <w:b/>
          <w:sz w:val="24"/>
          <w:szCs w:val="24"/>
        </w:rPr>
        <w:t>Costruire politiche rurali moderne basate su visioni nel lungo termine e sull'impegno sociale</w:t>
      </w:r>
    </w:p>
    <w:p>
      <w:pPr>
        <w:pStyle w:val="Normal"/>
        <w:spacing w:before="0" w:after="120"/>
        <w:rPr/>
      </w:pPr>
      <w:r>
        <w:rPr/>
        <w:t xml:space="preserve">Tipologia di azione: </w:t>
      </w:r>
      <w:r>
        <w:rPr>
          <w:b/>
        </w:rPr>
        <w:t>CSA Coordination and support action e RIA Research and Innovation action</w:t>
      </w:r>
    </w:p>
    <w:p>
      <w:pPr>
        <w:pStyle w:val="Normal"/>
        <w:spacing w:before="0" w:after="120"/>
        <w:rPr/>
      </w:pPr>
      <w:r>
        <w:rPr/>
        <w:t xml:space="preserve">Finanziamento: </w:t>
      </w:r>
      <w:r>
        <w:rPr>
          <w:b/>
        </w:rPr>
        <w:t>CSA: 100% del progetto, € 0,5-2 Mln - RIA: 100% del progetto, € 2.0 – 5.0 Mln</w:t>
      </w:r>
    </w:p>
    <w:p>
      <w:pPr>
        <w:pStyle w:val="Normal"/>
        <w:spacing w:before="0" w:after="120"/>
        <w:rPr>
          <w:b/>
          <w:b/>
        </w:rPr>
      </w:pPr>
      <w:r>
        <w:rPr/>
        <w:t xml:space="preserve">Scadenze: </w:t>
      </w:r>
      <w:r>
        <w:rPr>
          <w:b/>
        </w:rPr>
        <w:t>13 febbraio 2018</w:t>
      </w:r>
    </w:p>
    <w:p>
      <w:pPr>
        <w:pStyle w:val="Normal"/>
        <w:spacing w:before="0" w:after="120"/>
        <w:rPr>
          <w:b/>
          <w:b/>
        </w:rPr>
      </w:pPr>
      <w:r>
        <w:rPr>
          <w:b/>
        </w:rPr>
      </w:r>
    </w:p>
    <w:p>
      <w:pPr>
        <w:pStyle w:val="Normal"/>
        <w:spacing w:before="0" w:after="120"/>
        <w:rPr>
          <w:b/>
          <w:b/>
        </w:rPr>
      </w:pPr>
      <w:r>
        <w:rPr>
          <w:b/>
        </w:rPr>
        <w:t>Sintesi</w:t>
      </w:r>
    </w:p>
    <w:p>
      <w:pPr>
        <w:pStyle w:val="Normal"/>
        <w:spacing w:before="0" w:after="120"/>
        <w:rPr/>
      </w:pPr>
      <w:r>
        <w:rPr/>
        <w:t xml:space="preserve">Il design delle moderne politiche rurali richiede l'anticipazione delle tendenze che interessano le aree rurali europee sul lungo termine. Il dialogo tra scienza, società e responsabili politici dev’essere migliorato per migliorare l'uso delle conoscenze nuove ed esistenti, fornire ai responsabili politici le evidenze necessarie e consentire ai cittadini rurali di partecipare al processo decisionale, compresa la progettazione di future priorità di ricerca. Inoltre, esistono ancora lacune nella conoscenza delle grandi sfide che affrontano le aree rurali e in che modo avranno un impatto su persone e territori.  Uno dei più importanti è il cambiamento demografico.  Le tendenze attuali combinano l'esodo rurale, l'esclusione selettiva di donne e giovani e l'arrivo di nuovi arrivati, compresi migranti, ex abitanti delle città e pensionati altamente qualificati.  La sfida è particolarmente acuta nel settore agricolo.  Con il 6% degli agricoltori sotto i 35 anni, contro il 55% con più di 55 anni, l'invecchiamento degli agricoltori è una delle maggiori minacce alla sicurezza alimentare, alla diversità dei sistemi agricoli, alla fornitura di biomassa e alla vitalità rurale nei prossimi decenni.  La situazione è simile per i piccoli proprietari di foreste.  Una nuova generazione deve essere autorizzata a prendere il sopravvento.  Oltre ai giovani agricoltori, che sono sostenuti dalla politica agricola comune (PAC), un gruppo più ampio di persone denominato "nuovi arrivati </w:t>
      </w:r>
      <w:r>
        <w:rPr>
          <w:rFonts w:eastAsia="Arial Unicode MS" w:cs="Arial Unicode MS" w:ascii="Arial Unicode MS" w:hAnsi="Arial Unicode MS"/>
        </w:rPr>
        <w:t>​​</w:t>
      </w:r>
      <w:r>
        <w:rPr/>
        <w:t>nell'agricoltura" potrebbe contribuire al rinnovo della generazione portando nuovi approcci all'agricoltura e alle aree rurali.  Questo potrebbe accadere a condizione che possano superare i molti ostacoli che incontrano, come l'accesso alla terra.  Infine, è probabile che le tendenze e i cambiamenti a lungo termine aumentino le disparità tra le aree rurali soggette a vari vincoli.  Le aree montane, che rappresentano il 15% della superficie agricola utilizzata dell'UE e sono particolarmente sostenute nell'ambito della PAC, rischiano di essere maggiormente influenzate dai cambiamenti climatici, nonché dall'aumentata concorrenza economica, a causa di condizioni geofisiche che limitano la produttività, le scelte di produzione e  adattabilità.  È necessaria una comprensione più profonda di come si evolveranno le comunità rurali, i territori e le imprese per progettare nuove politiche che proteggano le aree rurali dalla minaccia di declino esistente e aiutino a cogliere le opportunità.</w:t>
      </w:r>
    </w:p>
    <w:p>
      <w:pPr>
        <w:pStyle w:val="Normal"/>
        <w:spacing w:before="0" w:after="120"/>
        <w:rPr/>
      </w:pPr>
      <w:r>
        <w:rPr/>
        <w:t xml:space="preserve">Campo di applicazione: le azioni proposte riguardano uno dei seguenti sottotemi: </w:t>
      </w:r>
    </w:p>
    <w:p>
      <w:pPr>
        <w:pStyle w:val="Normal"/>
        <w:spacing w:before="0" w:after="120"/>
        <w:rPr/>
      </w:pPr>
      <w:r>
        <w:rPr/>
        <w:t xml:space="preserve">A. [2018] </w:t>
      </w:r>
      <w:r>
        <w:rPr>
          <w:b/>
        </w:rPr>
        <w:t>Centro per la società rurale-scienza-politica (CSA).</w:t>
      </w:r>
      <w:r>
        <w:rPr/>
        <w:t xml:space="preserve"> Le azioni devono istituire un centro di conoscenze e politica che coinvolga i responsabili politici, gli scienziati, le parti interessate e gli abitanti delle zone rurali con  questi obiettivi obiettivi: fare il punto sulla ricerca rurale passata e in corso;  tradurre i risultati in strumenti attraenti e facilmente comprensibili per responsabili politici e cittadini;  condurre attività di impegno pubblico che contribuiscano alla futura politica rurale e alla progettazione della politica di ricerca;  ed esplorare le vie per interfacce a lungo termine della scienza-società-politica.  Le attività si baseranno almeno sui progetti di ricerca passati e in corso finanziati nell'ambito dei programmi quadro dell'UE negli ultimi quindici anni, compresi quelli relativi a questo argomento, e considerano l'integrazione di toolbox e set di dati utilizzati all'interno di questi progetti.  I prodotti e gli strumenti di comunicazione apportano contenuti reali ad alto valore aggiunto ai diversi gruppi target in vari paesi e lingue.  L'uso del multimedia è incoraggiato.  Le attività di coinvolgimento pubblico interesseranno gli abitanti delle campagne, i responsabili delle politiche e altre imprese, l'innovazione sociale o gli attori della comunità a vari livelli geografici in un insieme rappresentativo ed equilibrato di situazioni geografiche e socioeconomiche in tutta l'UE, comprese le zone costiere.  Basandosi sulle conoscenze rese accessibili e sui risultati delle attività di previsione di questo argomento, le attività di impegno pubblico daranno proposte concrete per rinnovare gli strumenti politici che incidono sulle aree rurali a vari livelli, nonché un'agenda per future attività di ricerca che soddisfino le esigenze dei cittadini rurali.  Saranno necessarie una stretta cooperazione e attività di networking, durante tutto il progetto, con reti e piattaforme pertinenti e con tutti i progetti in corso pertinenti.  La durata del progetto deve tenere conto della necessità di attuare approcci partecipativi.</w:t>
      </w:r>
    </w:p>
    <w:p>
      <w:pPr>
        <w:pStyle w:val="Normal"/>
        <w:spacing w:before="0" w:after="120"/>
        <w:rPr/>
      </w:pPr>
      <w:r>
        <w:rPr/>
        <w:t xml:space="preserve">B. [2018] </w:t>
      </w:r>
      <w:r>
        <w:rPr>
          <w:b/>
        </w:rPr>
        <w:t>Rinnovamento delle generazioni rurali, dei posti di lavoro e delle aziende agricole (RIA)</w:t>
      </w:r>
      <w:r>
        <w:rPr/>
        <w:t xml:space="preserve">. Le azioni condurranno analisi previsionali dell'evoluzione delle popolazioni e dei posti di lavoro rurali europei, nel tempo e nello spazio, nei prossimi decenni, descrivendo i driver e le cause alla base delle aspettative  i cambiamenti.  Esse riguarderanno tutti i settori economici con particolare attenzione all'agricoltura (comprese le strutture agricole e la proprietà delle foreste e dei terreni agricoli) e tutte le categorie socioeconomiche e di età, con particolare attenzione alle donne, ai giovani e ai migranti (all'interno e all'esterno dell'UE).  Oltre agli indicatori demografici di base, le attività si estendono ai profili delle competenze e ad altre dimensioni rilevanti del capitale sociale.  Una parte significativa delle attività sarà dedicata ai nuovi arrivati </w:t>
      </w:r>
      <w:r>
        <w:rPr>
          <w:rFonts w:eastAsia="Arial Unicode MS" w:cs="Arial Unicode MS" w:ascii="Arial Unicode MS" w:hAnsi="Arial Unicode MS"/>
        </w:rPr>
        <w:t>​​</w:t>
      </w:r>
      <w:r>
        <w:rPr/>
        <w:t xml:space="preserve">rurali e ai nuovi arrivati </w:t>
      </w:r>
      <w:r>
        <w:rPr>
          <w:rFonts w:eastAsia="Arial Unicode MS" w:cs="Arial Unicode MS" w:ascii="Arial Unicode MS" w:hAnsi="Arial Unicode MS"/>
        </w:rPr>
        <w:t>​​</w:t>
      </w:r>
      <w:r>
        <w:rPr/>
        <w:t>nell'agricoltura, migliorando la comprensione delle loro caratteristiche umane, sociali e professionali e del loro ruolo nel rinnovamento generazionale, nell'innovazione e nello sviluppo rurale in generale.  Verrà analizzata la questione dell'accesso alla terra, compreso l'impatto di aspetti quali aspetti legali e politici e tendenze del mercato fondiario.  Un'analisi quantitativa a livello UE deve essere combinata con analisi qualitative più mirate. Le analisi qualitative includono significative attività di impegno pubblico e coprono un insieme rappresentativo ed equilibrato di situazioni geografiche e socioeconomiche in tutta l'UE per ottenere conclusioni politiche generalizzabili.  Le azioni intraprendono un ambizioso piano di definizione delle politiche volto a valutare l'andamento delle politiche attuali e delle strategie pubbliche o private che incidono sull'attrattiva rurale e agricola per i diversi tipi di persone e a proporre una serie di opzioni strategiche rinnovate, sostenute da una valutazione preliminare delle loro  possibili impatti e accompagnati da strumenti pratici che consentano a i) responsabili delle politiche a livello UE e di altri livelli di governance di sfruttare facilmente i risultati del progetto per una progettazione politica lungimirante (ad esempio tipologie, mappe, analisi politica, benchmarking);  e ii) le nuove generazioni rurali per trovare ispirazione nelle strategie vincenti sviluppate dai loro pari.</w:t>
      </w:r>
    </w:p>
    <w:p>
      <w:pPr>
        <w:pStyle w:val="Normal"/>
        <w:spacing w:before="0" w:after="120"/>
        <w:rPr/>
      </w:pPr>
      <w:r>
        <w:rPr/>
        <w:t xml:space="preserve">C. [2019] </w:t>
      </w:r>
      <w:r>
        <w:rPr>
          <w:b/>
        </w:rPr>
        <w:t xml:space="preserve">Costruire resilienti catene di valore montane che forniscono beni privati </w:t>
      </w:r>
      <w:r>
        <w:rPr>
          <w:rFonts w:eastAsia="Arial Unicode MS" w:cs="Arial Unicode MS" w:ascii="Arial Unicode MS" w:hAnsi="Arial Unicode MS"/>
          <w:b/>
        </w:rPr>
        <w:t>​​</w:t>
      </w:r>
      <w:r>
        <w:rPr>
          <w:b/>
        </w:rPr>
        <w:t>e pubblici (RIA)</w:t>
      </w:r>
      <w:r>
        <w:rPr/>
        <w:t>. Le azioni condotte effettuano analisi previsionali dello sviluppo della produzione primaria e delle relative catene del valore e degli ecosistemi nelle aree montane, nei prossimi decenni, esaminando  in particolare gli effetti positivi e negativi dei cambiamenti climatici, i cambiamenti nelle politiche che influenzano queste aree e i più ampi fattori socioeconomici.  L'analisi deve valutare i sistemi di produzione e di uso del suolo per quanto riguarda la capacità di migliorare in modo sostenibile le prestazioni e la resilienza in condizioni climatiche variabili e in condizioni più ampie garantendo al tempo stesso la fornitura di beni pubblici per le zone montane e pianeggianti, tenendo conto delle interazioni su scala (campo, territori ed ecosistemi)  e settori.  Un'attenzione particolare è rivolta ai prodotti o alle pratiche nuovi o emergenti che potrebbero svilupparsi in modo sostenibile in condizioni climatiche più favorevoli.  Le attività devono coprire una varietà di situazioni che rappresentano la diversità delle condizioni ambientali e socio-economiche nelle montagne europee, nonché la diversità delle colture di montagna, del bestiame e dei prodotti a base di foreste e catene del valore.  L'impegno pubblico delle parti interessate nelle attività sarà fondamentale per garantire risultati pertinenti.  Le attività valutano se gli attuali approcci strategici sono adatti per il futuro e forniscono una serie di opzioni strategiche rinnovate, sostenute da una valutazione preliminare dei loro possibili impatti e corredate di strumenti pratici e raccomandazioni per i) ammodernare gli strumenti politici pertinenti disponibili presso l'UE e altri  livelli di governance (con particolare attenzione alla PAC, politica della qualità, politica regionale, politiche climatiche e ambientali e strumenti di politica dell'innovazione), ii) adeguare le strategie di sviluppo della catena del valore e iii) assicurare una buona prestazione pubblica a lungo termine.</w:t>
      </w:r>
    </w:p>
    <w:p>
      <w:pPr>
        <w:pStyle w:val="Normal"/>
        <w:spacing w:before="0" w:after="120"/>
        <w:rPr/>
      </w:pPr>
      <w:r>
        <w:rPr/>
        <w:t xml:space="preserve">Tutti i sottotemi - Le proposte dovrebbero includere un compito da raggruppare con altri progetti finanziati nell'ambito di questo argomento, sotto RUR-02-2018 e - se del caso - con altri progetti pertinenti nel campo finanziato da Horizon 2020. Essi rientrano nel concetto di  approccio multi-attore, inserendo le competenze complementari del settore privato e dei rappresentanti della società civile rilevanti per il campo di applicazione.  </w:t>
      </w:r>
    </w:p>
    <w:p>
      <w:pPr>
        <w:pStyle w:val="Normal"/>
        <w:spacing w:before="0" w:after="120"/>
        <w:rPr/>
      </w:pPr>
      <w:r>
        <w:rPr/>
        <w:t xml:space="preserve">Le proposte che richiedono un contributo dell'UE fino a 5 milioni di euro (sottotitolo A), 6 milioni (sottoargomenti B e C) consentirebbero di affrontare adeguatamente questa specifica sfida.  Ciò non preclude la presentazione e la selezione di proposte che richiedono altri importi. </w:t>
      </w:r>
    </w:p>
    <w:p>
      <w:pPr>
        <w:pStyle w:val="Normal"/>
        <w:spacing w:before="0" w:after="120"/>
        <w:rPr/>
      </w:pPr>
      <w:r>
        <w:rPr/>
        <w:t xml:space="preserve">Impatto previsto: promuovere la progettazione di politiche rurali a prova di futuro.  </w:t>
      </w:r>
    </w:p>
    <w:p>
      <w:pPr>
        <w:pStyle w:val="Normal"/>
        <w:spacing w:before="0" w:after="0"/>
        <w:rPr/>
      </w:pPr>
      <w:r>
        <w:rPr/>
        <w:t>Nel breve-medio termine, ci si aspetta che le proposte:</w:t>
      </w:r>
    </w:p>
    <w:p>
      <w:pPr>
        <w:pStyle w:val="Paragrafoelenco"/>
        <w:numPr>
          <w:ilvl w:val="0"/>
          <w:numId w:val="15"/>
        </w:numPr>
        <w:spacing w:before="0" w:after="120"/>
        <w:contextualSpacing/>
        <w:rPr/>
      </w:pPr>
      <w:r>
        <w:rPr/>
        <w:t>traducano visioni di tendenze e dinamiche future;</w:t>
      </w:r>
    </w:p>
    <w:p>
      <w:pPr>
        <w:pStyle w:val="Paragrafoelenco"/>
        <w:numPr>
          <w:ilvl w:val="0"/>
          <w:numId w:val="15"/>
        </w:numPr>
        <w:spacing w:before="0" w:after="120"/>
        <w:contextualSpacing/>
        <w:rPr/>
      </w:pPr>
      <w:r>
        <w:rPr/>
        <w:t>aiutino la comprensione dei driver associati in opzioni strategiche per la progettazione, la consegna e il monitoraggio delle politiche, massimizzandone l'assorbimento da parte dei livelli politici pertinenti (sottoargomenti A,  B, C);</w:t>
      </w:r>
    </w:p>
    <w:p>
      <w:pPr>
        <w:pStyle w:val="Paragrafoelenco"/>
        <w:numPr>
          <w:ilvl w:val="0"/>
          <w:numId w:val="15"/>
        </w:numPr>
        <w:spacing w:before="0" w:after="120"/>
        <w:contextualSpacing/>
        <w:rPr/>
      </w:pPr>
      <w:r>
        <w:rPr/>
        <w:t xml:space="preserve">assicurino un ampio coinvolgimento nella maggior parte degli Stati membri dell'UE attraverso una copertura equilibrata e rappresentativa delle attività (sottotitoli A, B, C);  </w:t>
      </w:r>
    </w:p>
    <w:p>
      <w:pPr>
        <w:pStyle w:val="Paragrafoelenco"/>
        <w:numPr>
          <w:ilvl w:val="0"/>
          <w:numId w:val="15"/>
        </w:numPr>
        <w:spacing w:before="0" w:after="120"/>
        <w:contextualSpacing/>
        <w:rPr/>
      </w:pPr>
      <w:r>
        <w:rPr/>
        <w:t>migliorino l'adozione delle conoscenze disponibili da parte dei responsabili politici e agevolino meccanismi di lunga durata che aumentino i collegamenti tra società, scienza e responsabili politici (sottotitolo A);</w:t>
      </w:r>
    </w:p>
    <w:p>
      <w:pPr>
        <w:pStyle w:val="Paragrafoelenco"/>
        <w:numPr>
          <w:ilvl w:val="0"/>
          <w:numId w:val="15"/>
        </w:numPr>
        <w:spacing w:before="0" w:after="120"/>
        <w:contextualSpacing/>
        <w:rPr/>
      </w:pPr>
      <w:r>
        <w:rPr/>
        <w:t xml:space="preserve">aiutino a diversificare le attività economiche rurali, migliorare la base di competenze e il capitale sociale, identificando e promuovendo opzioni politiche che migliorano l'attrattiva e lo sviluppo sostenibile delle zone rurali e favoriscono il rinnovamento della generazione (sotto-temi B, C);  </w:t>
      </w:r>
    </w:p>
    <w:p>
      <w:pPr>
        <w:pStyle w:val="Paragrafoelenco"/>
        <w:numPr>
          <w:ilvl w:val="0"/>
          <w:numId w:val="15"/>
        </w:numPr>
        <w:spacing w:before="0" w:after="120"/>
        <w:contextualSpacing/>
        <w:rPr/>
      </w:pPr>
      <w:r>
        <w:rPr/>
        <w:t xml:space="preserve">aumentino il numero e il tasso di successo dei nuovi entranti nell'agricoltura, facilitando il loro accesso ai terreni agricoli e forestali e promuovendo gli strumenti e le strategie più efficienti per l’accesso ai terreni (sottotitolo B);  </w:t>
      </w:r>
    </w:p>
    <w:p>
      <w:pPr>
        <w:pStyle w:val="Paragrafoelenco"/>
        <w:numPr>
          <w:ilvl w:val="0"/>
          <w:numId w:val="15"/>
        </w:numPr>
        <w:spacing w:before="0" w:after="120"/>
        <w:contextualSpacing/>
        <w:rPr/>
      </w:pPr>
      <w:r>
        <w:rPr/>
        <w:t xml:space="preserve">mantengano e migliorino la produzione primaria sostenibile, il reddito generato dalle catene del valore e la fornitura di servizi ecosistemici nelle aree montane attraverso politiche adeguate e strategie integrate (sottotitolo C).  </w:t>
      </w:r>
    </w:p>
    <w:p>
      <w:pPr>
        <w:pStyle w:val="Paragrafoelenco"/>
        <w:numPr>
          <w:ilvl w:val="0"/>
          <w:numId w:val="15"/>
        </w:numPr>
        <w:spacing w:before="0" w:after="120"/>
        <w:contextualSpacing/>
        <w:rPr/>
      </w:pPr>
      <w:r>
        <w:rPr/>
        <w:t xml:space="preserve">A lungo termine le azioni proposte contribuiranno a migliorare la qualità della vita, le prospettive socioeconomiche, la resilienza ai cambiamenti climatici, la diversità del lavoro e l'attrattiva delle zone rurali.  </w:t>
      </w:r>
    </w:p>
    <w:p>
      <w:pPr>
        <w:pStyle w:val="Normal"/>
        <w:spacing w:before="0" w:after="0"/>
        <w:rPr/>
      </w:pPr>
      <w:r>
        <w:rPr/>
        <w:t xml:space="preserve">Priorità trasversali: </w:t>
      </w:r>
    </w:p>
    <w:p>
      <w:pPr>
        <w:pStyle w:val="Paragrafoelenco"/>
        <w:numPr>
          <w:ilvl w:val="0"/>
          <w:numId w:val="17"/>
        </w:numPr>
        <w:spacing w:before="0" w:after="120"/>
        <w:contextualSpacing/>
        <w:rPr/>
      </w:pPr>
      <w:r>
        <w:rPr/>
        <w:t xml:space="preserve">genere </w:t>
      </w:r>
    </w:p>
    <w:p>
      <w:pPr>
        <w:pStyle w:val="Paragrafoelenco"/>
        <w:numPr>
          <w:ilvl w:val="0"/>
          <w:numId w:val="17"/>
        </w:numPr>
        <w:spacing w:before="0" w:after="120"/>
        <w:contextualSpacing/>
        <w:rPr/>
      </w:pPr>
      <w:r>
        <w:rPr/>
        <w:t xml:space="preserve">RRI </w:t>
      </w:r>
    </w:p>
    <w:p>
      <w:pPr>
        <w:pStyle w:val="Paragrafoelenco"/>
        <w:numPr>
          <w:ilvl w:val="0"/>
          <w:numId w:val="17"/>
        </w:numPr>
        <w:spacing w:before="0" w:after="120"/>
        <w:contextualSpacing/>
        <w:rPr/>
      </w:pPr>
      <w:r>
        <w:rPr/>
        <w:t>Scienze socioeconomiche e scienze umane.</w:t>
      </w:r>
    </w:p>
    <w:p>
      <w:pPr>
        <w:pStyle w:val="Normal"/>
        <w:spacing w:before="0" w:after="120"/>
        <w:rPr/>
      </w:pPr>
      <w:r>
        <w:rPr/>
      </w:r>
    </w:p>
    <w:p>
      <w:pPr>
        <w:pStyle w:val="Normal"/>
        <w:spacing w:before="0" w:after="120"/>
        <w:rPr/>
      </w:pPr>
      <w:r>
        <w:rPr/>
      </w:r>
      <w:r>
        <w:br w:type="page"/>
      </w:r>
    </w:p>
    <w:p>
      <w:pPr>
        <w:pStyle w:val="Normal"/>
        <w:rPr/>
      </w:pPr>
      <w:r>
        <w:rPr/>
      </w:r>
    </w:p>
    <w:p>
      <w:pPr>
        <w:pStyle w:val="Normal"/>
        <w:spacing w:before="0" w:after="120"/>
        <w:rPr>
          <w:b/>
          <w:b/>
          <w:sz w:val="24"/>
          <w:szCs w:val="24"/>
        </w:rPr>
      </w:pPr>
      <w:r>
        <w:rPr>
          <w:b/>
          <w:sz w:val="24"/>
          <w:szCs w:val="24"/>
        </w:rPr>
        <w:t>Strumenti e modelli di analisi per sostenere politiche legate all'agricoltura e al cibo</w:t>
      </w:r>
    </w:p>
    <w:p>
      <w:pPr>
        <w:pStyle w:val="Normal"/>
        <w:spacing w:before="0" w:after="0"/>
        <w:rPr/>
      </w:pPr>
      <w:r>
        <w:rPr/>
        <w:t xml:space="preserve">Tipologia di azione: </w:t>
      </w:r>
      <w:r>
        <w:rPr>
          <w:b/>
        </w:rPr>
        <w:t>RIA Research and Innovation action</w:t>
      </w:r>
    </w:p>
    <w:p>
      <w:pPr>
        <w:pStyle w:val="Normal"/>
        <w:spacing w:before="0" w:after="0"/>
        <w:rPr/>
      </w:pPr>
      <w:r>
        <w:rPr/>
        <w:t xml:space="preserve">Finanziamento: </w:t>
      </w:r>
      <w:r>
        <w:rPr>
          <w:b/>
        </w:rPr>
        <w:t>100% del progetto, € 2.0 – 5.0 Mln</w:t>
      </w:r>
    </w:p>
    <w:p>
      <w:pPr>
        <w:pStyle w:val="Normal"/>
        <w:spacing w:before="0" w:after="120"/>
        <w:rPr>
          <w:b/>
          <w:b/>
        </w:rPr>
      </w:pPr>
      <w:r>
        <w:rPr/>
        <w:t xml:space="preserve">Scadenze: </w:t>
      </w:r>
      <w:r>
        <w:rPr>
          <w:b/>
        </w:rPr>
        <w:t>13 febbraio 2018</w:t>
      </w:r>
    </w:p>
    <w:p>
      <w:pPr>
        <w:pStyle w:val="Normal"/>
        <w:spacing w:before="0" w:after="120"/>
        <w:rPr>
          <w:b/>
          <w:b/>
        </w:rPr>
      </w:pPr>
      <w:r>
        <w:rPr>
          <w:b/>
        </w:rPr>
      </w:r>
    </w:p>
    <w:p>
      <w:pPr>
        <w:pStyle w:val="Normal"/>
        <w:spacing w:before="0" w:after="120"/>
        <w:rPr>
          <w:b/>
          <w:b/>
        </w:rPr>
      </w:pPr>
      <w:r>
        <w:rPr>
          <w:b/>
        </w:rPr>
        <w:t>Sintesi</w:t>
      </w:r>
    </w:p>
    <w:p>
      <w:pPr>
        <w:pStyle w:val="Normal"/>
        <w:spacing w:before="0" w:after="120"/>
        <w:rPr/>
      </w:pPr>
      <w:r>
        <w:rPr/>
        <w:t xml:space="preserve">La società assegna un numero crescente di obiettivi alle politiche che influenzano il settore agricolo e le aree rurali che si aspetta siano soddisfatte.    L'elaborazione di politiche basate sull'evidenza implica lo sviluppo e il mantenimento di strumenti appropriati da utilizzare nella progettazione di queste politiche e il monitoraggio dei loro effetti, sfruttando i nuovi approcci socioeconomici e le maggiori possibilità offerte dai progressi nel settore delle TIC.  </w:t>
      </w:r>
    </w:p>
    <w:p>
      <w:pPr>
        <w:pStyle w:val="Normal"/>
        <w:spacing w:before="0" w:after="120"/>
        <w:rPr/>
      </w:pPr>
      <w:r>
        <w:rPr/>
        <w:t xml:space="preserve">A. [2018] </w:t>
      </w:r>
      <w:r>
        <w:rPr>
          <w:b/>
        </w:rPr>
        <w:t>Sviluppo di nuovi modelli a supporto delle politiche legate all'agricoltura (RIA)</w:t>
      </w:r>
      <w:r>
        <w:rPr/>
        <w:t>. Le politiche di modellizzazione relative all'agricoltura e la relativa gestione delle risorse rinnovabili a varie scale geografiche implicano lo sviluppo di una nuova architettura sfruttando i progressi negli approcci di modellizzazione e ICT.  Data l'attenzione agli effetti locali degli eventi globali e delle politiche dell'UE, i nuovi approcci dovrebbero tenere in considerazione l'unità decisionale individuale (ad esempio, approcci basati su agenti o basati sull'apprendimento automatico).  La modellizzazione includerà aspetti quali gli impatti ambientali e climatici dell'agricoltura, la fornitura di servizi di ecosistema che modellano aspetti che vanno dal prodotto / settore ai sistemi agricoli, cambiamenti strutturali incluso il trasferimento di fattori produttivi come la terra, l'integrazione dell'agricoltura nella società rurale e  consentirà la creazione di collegamenti con modelli biofisici e dataset georeferenziati.  Le proposte svilupperanno la modellizzazione su varie scale geografiche, da quelle regionali a quelle globali.  Costruiranno una suite di strumenti altamente modulare e personalizzabile che consentirà un uso flessibile e ulteriori miglioramenti in caso di necessità.</w:t>
      </w:r>
    </w:p>
    <w:p>
      <w:pPr>
        <w:pStyle w:val="Normal"/>
        <w:spacing w:before="0" w:after="120"/>
        <w:rPr/>
      </w:pPr>
      <w:r>
        <w:rPr/>
        <w:t xml:space="preserve">B. [2019] </w:t>
      </w:r>
      <w:r>
        <w:rPr>
          <w:b/>
        </w:rPr>
        <w:t>Modellizzazione del commercio internazionale di prodotti agroalimentari (RIA)</w:t>
      </w:r>
      <w:r>
        <w:rPr/>
        <w:t xml:space="preserve">. La modellizzazione del commercio ha una lunga tradizione, ma alcuni problemi sono notoriamente difficili da valutare e includere nei modelli di simulazione esistenti.  Le proposte svilupperanno metodologie appropriate per includere alcuni di questi problemi nei modelli commerciali esistenti.  </w:t>
      </w:r>
    </w:p>
    <w:p>
      <w:pPr>
        <w:pStyle w:val="Normal"/>
        <w:spacing w:before="0" w:after="0"/>
        <w:rPr/>
      </w:pPr>
      <w:r>
        <w:rPr/>
        <w:t xml:space="preserve">Questi problemi includono (elenco non esaustivo): </w:t>
      </w:r>
    </w:p>
    <w:p>
      <w:pPr>
        <w:pStyle w:val="Paragrafoelenco"/>
        <w:numPr>
          <w:ilvl w:val="0"/>
          <w:numId w:val="3"/>
        </w:numPr>
        <w:spacing w:before="0" w:after="120"/>
        <w:contextualSpacing/>
        <w:rPr/>
      </w:pPr>
      <w:r>
        <w:rPr/>
        <w:t xml:space="preserve">Misure non tariffarie (NTM): il progetto lavorerà su una metodologia per valutare gli effetti del benessere di NTM (sia positivi che negativi) e includerli in modelli di simulazione commerciale.  Questo dovrebbe andare oltre l'approccio standard del modello gravitazionale che ha forti aspetti negativi come discusso in letteratura;  </w:t>
      </w:r>
    </w:p>
    <w:p>
      <w:pPr>
        <w:pStyle w:val="Paragrafoelenco"/>
        <w:numPr>
          <w:ilvl w:val="0"/>
          <w:numId w:val="3"/>
        </w:numPr>
        <w:spacing w:before="0" w:after="120"/>
        <w:contextualSpacing/>
        <w:rPr/>
      </w:pPr>
      <w:r>
        <w:rPr/>
        <w:t xml:space="preserve">Indicazioni geografiche (GI): il progetto lavorerà su una metodologia per valutare l'effetto del benessere delle IG e il conseguente impatto commerciale di diversi schemi nell'ambito dei negoziati commerciali; </w:t>
      </w:r>
    </w:p>
    <w:p>
      <w:pPr>
        <w:pStyle w:val="Paragrafoelenco"/>
        <w:numPr>
          <w:ilvl w:val="0"/>
          <w:numId w:val="3"/>
        </w:numPr>
        <w:spacing w:before="0" w:after="120"/>
        <w:contextualSpacing/>
        <w:rPr/>
      </w:pPr>
      <w:r>
        <w:rPr/>
        <w:t xml:space="preserve">Zero flussi commerciali: gli attuali modelli commerciali hanno problemi a creare flussi commerciali che prima non esistevano a causa di ragioni tariffarie o NTM.  Questo progetto lavorerà su una metodologia per superare questo pregiudizio;  </w:t>
      </w:r>
    </w:p>
    <w:p>
      <w:pPr>
        <w:pStyle w:val="Paragrafoelenco"/>
        <w:numPr>
          <w:ilvl w:val="0"/>
          <w:numId w:val="3"/>
        </w:numPr>
        <w:spacing w:before="0" w:after="120"/>
        <w:contextualSpacing/>
        <w:rPr/>
      </w:pPr>
      <w:r>
        <w:rPr/>
        <w:t xml:space="preserve">Differenziazione della qualità: gli attuali modelli commerciali assumono generalmente merci omogenee.  Tuttavia, il commercio agroalimentare sta diventando sempre più eterogeneo.  Il progetto dovrebbe mirare ad ampliare il campo di applicazione delle merci includendo modelli di commercio orizzontale e verticale di differenziazione del prodotto.  </w:t>
      </w:r>
    </w:p>
    <w:p>
      <w:pPr>
        <w:pStyle w:val="Normal"/>
        <w:spacing w:before="0" w:after="120"/>
        <w:rPr/>
      </w:pPr>
      <w:r>
        <w:rPr/>
        <w:t>Le proposte per entrambi i sottotemi dovrebbero garantire che l'approccio proposto sia compatibile e migliorare gli strumenti utilizzati dalla Commissione europea.  Le proposte dovrebbero collegarsi ad altri progetti finanziati nell'ambito dell'argomento e con la piattaforma di modellazione SUPREMA istituita nell'ambito dell'SFS-49-2017.</w:t>
      </w:r>
    </w:p>
    <w:p>
      <w:pPr>
        <w:pStyle w:val="Normal"/>
        <w:spacing w:before="0" w:after="120"/>
        <w:rPr/>
      </w:pPr>
      <w:r>
        <w:rPr/>
        <w:t xml:space="preserve">Le proposte che richiedono un contributo dell'UE di fino a 4 milioni di EUR per A e 5 milioni per B consentirebbero di affrontare adeguatamente questa specifica sfida.  Ciò non preclude la presentazione e la selezione di proposte che richiedono altri importi.  </w:t>
      </w:r>
    </w:p>
    <w:p>
      <w:pPr>
        <w:pStyle w:val="Normal"/>
        <w:spacing w:before="0" w:after="0"/>
        <w:rPr/>
      </w:pPr>
      <w:r>
        <w:rPr/>
        <w:t xml:space="preserve">Impatti previsti: </w:t>
      </w:r>
    </w:p>
    <w:p>
      <w:pPr>
        <w:pStyle w:val="Paragrafoelenco"/>
        <w:numPr>
          <w:ilvl w:val="0"/>
          <w:numId w:val="14"/>
        </w:numPr>
        <w:spacing w:before="0" w:after="120"/>
        <w:contextualSpacing/>
        <w:rPr/>
      </w:pPr>
      <w:r>
        <w:rPr/>
        <w:t xml:space="preserve">a breve termine: miglioramento della capacità di modellizzare le politiche relative all'agricoltura e alle risorse naturali connesse, al cibo e al commercio internazionale;  </w:t>
      </w:r>
    </w:p>
    <w:p>
      <w:pPr>
        <w:pStyle w:val="Paragrafoelenco"/>
        <w:numPr>
          <w:ilvl w:val="0"/>
          <w:numId w:val="14"/>
        </w:numPr>
        <w:spacing w:before="0" w:after="120"/>
        <w:contextualSpacing/>
        <w:rPr/>
      </w:pPr>
      <w:r>
        <w:rPr/>
        <w:t xml:space="preserve">A medio-lungo termine: miglioramento della definizione delle politiche, delle valutazioni d'impatto e del monitoraggio.  </w:t>
      </w:r>
    </w:p>
    <w:p>
      <w:pPr>
        <w:pStyle w:val="Normal"/>
        <w:spacing w:before="0" w:after="0"/>
        <w:rPr/>
      </w:pPr>
      <w:r>
        <w:rPr/>
        <w:t xml:space="preserve">Priorità trasversali: </w:t>
      </w:r>
    </w:p>
    <w:p>
      <w:pPr>
        <w:pStyle w:val="Paragrafoelenco"/>
        <w:numPr>
          <w:ilvl w:val="0"/>
          <w:numId w:val="14"/>
        </w:numPr>
        <w:spacing w:before="0" w:after="120"/>
        <w:contextualSpacing/>
        <w:rPr/>
      </w:pPr>
      <w:r>
        <w:rPr/>
        <w:t>scienza socioeconomica e scienze umane</w:t>
      </w:r>
      <w:r>
        <w:br w:type="page"/>
      </w:r>
    </w:p>
    <w:p>
      <w:pPr>
        <w:pStyle w:val="Normal"/>
        <w:rPr>
          <w:b/>
          <w:b/>
        </w:rPr>
      </w:pPr>
      <w:r>
        <w:rPr>
          <w:b/>
        </w:rPr>
        <w:t>Innovazione integrata del sistema nella valorizzazione dei rifiuti organici urbani</w:t>
      </w:r>
    </w:p>
    <w:p>
      <w:pPr>
        <w:pStyle w:val="Normal"/>
        <w:spacing w:before="0" w:after="0"/>
        <w:rPr/>
      </w:pPr>
      <w:r>
        <w:rPr/>
        <w:t xml:space="preserve">Tipologia di azione: </w:t>
      </w:r>
      <w:r>
        <w:rPr>
          <w:b/>
        </w:rPr>
        <w:t>IA Innovation action</w:t>
      </w:r>
    </w:p>
    <w:p>
      <w:pPr>
        <w:pStyle w:val="Normal"/>
        <w:spacing w:before="0" w:after="0"/>
        <w:rPr/>
      </w:pPr>
      <w:r>
        <w:rPr/>
        <w:t xml:space="preserve">Finanziamento: </w:t>
      </w:r>
      <w:r>
        <w:rPr>
          <w:b/>
        </w:rPr>
        <w:t>70% del progetto, € 2-5 Mln</w:t>
      </w:r>
    </w:p>
    <w:p>
      <w:pPr>
        <w:pStyle w:val="Normal"/>
        <w:spacing w:before="0" w:after="0"/>
        <w:rPr/>
      </w:pPr>
      <w:r>
        <w:rPr/>
        <w:t xml:space="preserve">Scadenze: </w:t>
      </w:r>
      <w:r>
        <w:rPr>
          <w:b/>
        </w:rPr>
        <w:t>13 febbraio 2018</w:t>
      </w:r>
    </w:p>
    <w:p>
      <w:pPr>
        <w:pStyle w:val="Normal"/>
        <w:rPr>
          <w:b/>
          <w:b/>
        </w:rPr>
      </w:pPr>
      <w:r>
        <w:rPr>
          <w:b/>
        </w:rPr>
      </w:r>
    </w:p>
    <w:p>
      <w:pPr>
        <w:pStyle w:val="Normal"/>
        <w:rPr>
          <w:b/>
          <w:b/>
        </w:rPr>
      </w:pPr>
      <w:r>
        <w:rPr>
          <w:b/>
        </w:rPr>
        <w:t>Sintesi</w:t>
      </w:r>
    </w:p>
    <w:p>
      <w:pPr>
        <w:pStyle w:val="Normal"/>
        <w:rPr/>
      </w:pPr>
      <w:r>
        <w:rPr/>
        <w:t>La maggior parte dei rifiuti organici prodotti nelle città (come i rifiuti di giardini e parchi, i rifiuti alimentari e di cucina provenienti da famiglie, ristoranti, e locali commerciali), nonché i fanghi di depurazione degli impianti di trattamento delle acque reflue urbane vengono trasformati in compost e biogas utilizzati per il recupero energetico o vengono trasportati nelle discariche senza sfruttare appieno e in modo intelligente e innovativo il loro potenziale come materia prima. Le tecnologie di trasformazione nuove e emergenti possono consentire il riciclaggio e la valorizzazione dei rifiuti organici urbani in prodotti di elevato valore, generando così notevoli benefici economici, sociali e ambientali. Oltre alle sfide tecnologiche, sarà necessario che le autorità pubbliche adottino nuove politiche. Cambiare il comportamento dei cittadini richiederà iniziative di innovazione sociale e dovranno essere sviluppati nuovi modelli di business redditizi lungo tutta la catena del valore.</w:t>
      </w:r>
    </w:p>
    <w:p>
      <w:pPr>
        <w:pStyle w:val="Normal"/>
        <w:rPr/>
      </w:pPr>
      <w:r>
        <w:rPr/>
        <w:t xml:space="preserve">Le proposte si concentreranno su un approccio integrato all'innovazione del sistema nel riciclaggio e nella valorizzazione dei rifiuti urbani urbani per la produzione di prodotti biobased di alto valore, comprese le proteine </w:t>
      </w:r>
      <w:r>
        <w:rPr>
          <w:rFonts w:eastAsia="Arial Unicode MS" w:cs="Arial Unicode MS" w:ascii="Arial Unicode MS" w:hAnsi="Arial Unicode MS"/>
        </w:rPr>
        <w:t>​​</w:t>
      </w:r>
      <w:r>
        <w:rPr/>
        <w:t xml:space="preserve">per alimenti e mangimi.  Le proposte assicurano la piena integrazione della catena di valore aggiornata dei rifiuti organici urbani nei sistemi locali esistenti di gestione dei rifiuti/acque reflue.  Le proposte devono garantire la partecipazione attiva delle autorità locali e regionali, dei servizi di gestione dei rifiuti / delle acque reflue, delle industrie (biobased), della comunità scientifica, delle comunità locali e dei cittadini.  </w:t>
      </w:r>
    </w:p>
    <w:p>
      <w:pPr>
        <w:pStyle w:val="Normal"/>
        <w:spacing w:before="0" w:after="0"/>
        <w:rPr/>
      </w:pPr>
      <w:r>
        <w:rPr/>
        <w:t>Un'attenzione particolare sarà inoltre rivolta a:</w:t>
      </w:r>
    </w:p>
    <w:p>
      <w:pPr>
        <w:pStyle w:val="Paragrafoelenco"/>
        <w:numPr>
          <w:ilvl w:val="0"/>
          <w:numId w:val="14"/>
        </w:numPr>
        <w:rPr/>
      </w:pPr>
      <w:r>
        <w:rPr/>
        <w:t xml:space="preserve">Life Cycle Assessment (LCA) dell'intera catena del valore dei rifiuti organici urbani;  </w:t>
      </w:r>
    </w:p>
    <w:p>
      <w:pPr>
        <w:pStyle w:val="Paragrafoelenco"/>
        <w:numPr>
          <w:ilvl w:val="0"/>
          <w:numId w:val="14"/>
        </w:numPr>
        <w:rPr/>
      </w:pPr>
      <w:r>
        <w:rPr/>
        <w:t xml:space="preserve">migliorare i modelli logistici tenendo conto del cambiamento del comportamento e della partecipazione dei cittadini e delle comunità locali in relazione alla raccolta e all'uso di questa particolare materia prima; </w:t>
      </w:r>
    </w:p>
    <w:p>
      <w:pPr>
        <w:pStyle w:val="Paragrafoelenco"/>
        <w:numPr>
          <w:ilvl w:val="0"/>
          <w:numId w:val="14"/>
        </w:numPr>
        <w:rPr/>
      </w:pPr>
      <w:r>
        <w:rPr/>
        <w:t xml:space="preserve">aumentare la consapevolezza dei consumatori e l'accettazione dei prodotti derivati </w:t>
      </w:r>
      <w:r>
        <w:rPr>
          <w:rFonts w:eastAsia="Arial Unicode MS" w:cs="Arial Unicode MS" w:ascii="Arial Unicode MS" w:hAnsi="Arial Unicode MS"/>
        </w:rPr>
        <w:t>​​</w:t>
      </w:r>
      <w:r>
        <w:rPr/>
        <w:t xml:space="preserve">dai rifiuti organici urbani;  </w:t>
      </w:r>
    </w:p>
    <w:p>
      <w:pPr>
        <w:pStyle w:val="Paragrafoelenco"/>
        <w:numPr>
          <w:ilvl w:val="0"/>
          <w:numId w:val="14"/>
        </w:numPr>
        <w:rPr/>
      </w:pPr>
      <w:r>
        <w:rPr/>
        <w:t xml:space="preserve">adattamento/sviluppo di modelli di business per la diffusione del mercato di successo;  </w:t>
      </w:r>
    </w:p>
    <w:p>
      <w:pPr>
        <w:pStyle w:val="Paragrafoelenco"/>
        <w:numPr>
          <w:ilvl w:val="0"/>
          <w:numId w:val="14"/>
        </w:numPr>
        <w:rPr/>
      </w:pPr>
      <w:r>
        <w:rPr/>
        <w:t xml:space="preserve">aspetti relativi alla sicurezza di alimenti e mangimi;  </w:t>
      </w:r>
    </w:p>
    <w:p>
      <w:pPr>
        <w:pStyle w:val="Paragrafoelenco"/>
        <w:numPr>
          <w:ilvl w:val="0"/>
          <w:numId w:val="14"/>
        </w:numPr>
        <w:rPr/>
      </w:pPr>
      <w:r>
        <w:rPr/>
        <w:t xml:space="preserve">aspetti normativi;  </w:t>
      </w:r>
    </w:p>
    <w:p>
      <w:pPr>
        <w:pStyle w:val="Paragrafoelenco"/>
        <w:numPr>
          <w:ilvl w:val="0"/>
          <w:numId w:val="14"/>
        </w:numPr>
        <w:rPr/>
      </w:pPr>
      <w:r>
        <w:rPr/>
        <w:t xml:space="preserve">facilitare lo scambio di buone pratiche ed esperienze tra tutte le parti interessate.  </w:t>
      </w:r>
    </w:p>
    <w:p>
      <w:pPr>
        <w:pStyle w:val="Normal"/>
        <w:rPr/>
      </w:pPr>
      <w:r>
        <w:rPr/>
        <w:t xml:space="preserve">La proposta dovrebbe cercare la complementarità ai progetti finanziati nell'ambito degli argomenti di H2020 CIRC-05-2016, H2020 CIRC-02-2016-A  e l'argomento BBI 2016.D6. </w:t>
      </w:r>
    </w:p>
    <w:p>
      <w:pPr>
        <w:pStyle w:val="Normal"/>
        <w:rPr/>
      </w:pPr>
      <w:r>
        <w:rPr/>
        <w:t>Le proposte che richiedono un contributo dell'UE dell'ordine di 10 milioni di euro consentirebbero di affrontare adeguatamente questa specifica sfida.  Ciò non preclude la presentazione e la selezione di proposte che richiedono altri importi.</w:t>
      </w:r>
    </w:p>
    <w:p>
      <w:pPr>
        <w:pStyle w:val="Normal"/>
        <w:rPr/>
      </w:pPr>
      <w:r>
        <w:rPr/>
        <w:t xml:space="preserve">Impatti previsti: </w:t>
      </w:r>
    </w:p>
    <w:p>
      <w:pPr>
        <w:pStyle w:val="Paragrafoelenco"/>
        <w:numPr>
          <w:ilvl w:val="0"/>
          <w:numId w:val="4"/>
        </w:numPr>
        <w:rPr/>
      </w:pPr>
      <w:r>
        <w:rPr/>
        <w:t xml:space="preserve">convalida della fattibilità tecnica ed economica degli approcci proposti al target TRL 7;  </w:t>
      </w:r>
    </w:p>
    <w:p>
      <w:pPr>
        <w:pStyle w:val="Paragrafoelenco"/>
        <w:numPr>
          <w:ilvl w:val="0"/>
          <w:numId w:val="4"/>
        </w:numPr>
        <w:rPr/>
      </w:pPr>
      <w:r>
        <w:rPr/>
        <w:t xml:space="preserve">Nuovi modelli aziendali e organizzativi sulle città che garantiscano la piena integrazione della catena del valore dei rifiuti urbani biodegradabili negli attuali schemi locali di gestione dei rifiuti / acque reflue; </w:t>
      </w:r>
    </w:p>
    <w:p>
      <w:pPr>
        <w:pStyle w:val="Paragrafoelenco"/>
        <w:numPr>
          <w:ilvl w:val="0"/>
          <w:numId w:val="4"/>
        </w:numPr>
        <w:rPr/>
      </w:pPr>
      <w:r>
        <w:rPr>
          <w:rFonts w:cs="Calibri"/>
        </w:rPr>
        <w:t xml:space="preserve"> </w:t>
      </w:r>
      <w:r>
        <w:rPr/>
        <w:t xml:space="preserve">Migliore percezione dei cittadini sui rifiuti organici urbani come risorsa locale e una loro maggiore partecipazione attiva alla sua raccolta differenziata attraverso iniziative di innovazione sociale;  </w:t>
      </w:r>
    </w:p>
    <w:p>
      <w:pPr>
        <w:pStyle w:val="Paragrafoelenco"/>
        <w:numPr>
          <w:ilvl w:val="0"/>
          <w:numId w:val="4"/>
        </w:numPr>
        <w:rPr/>
      </w:pPr>
      <w:r>
        <w:rPr/>
        <w:t xml:space="preserve">Migliore accettazione da parte dei consumatori dei prodotti derivati </w:t>
      </w:r>
      <w:r>
        <w:rPr>
          <w:rFonts w:eastAsia="Arial Unicode MS" w:cs="Arial Unicode MS" w:ascii="Arial Unicode MS" w:hAnsi="Arial Unicode MS"/>
        </w:rPr>
        <w:t>​​</w:t>
      </w:r>
      <w:r>
        <w:rPr/>
        <w:t xml:space="preserve">dai rifiuti urbani urbani, compresi gli ingredienti per alimenti e mangimi;  </w:t>
      </w:r>
    </w:p>
    <w:p>
      <w:pPr>
        <w:pStyle w:val="Paragrafoelenco"/>
        <w:numPr>
          <w:ilvl w:val="0"/>
          <w:numId w:val="4"/>
        </w:numPr>
        <w:rPr/>
      </w:pPr>
      <w:r>
        <w:rPr/>
        <w:t xml:space="preserve">Una catena di approvvigionamento proteico più sostenibile e resiliente;  </w:t>
      </w:r>
    </w:p>
    <w:p>
      <w:pPr>
        <w:pStyle w:val="Paragrafoelenco"/>
        <w:numPr>
          <w:ilvl w:val="0"/>
          <w:numId w:val="4"/>
        </w:numPr>
        <w:rPr/>
      </w:pPr>
      <w:r>
        <w:rPr/>
        <w:t xml:space="preserve">Valutazione della sicurezza dei processi e dei prodotti biobasici dai rifiuti organici urbani;  </w:t>
      </w:r>
    </w:p>
    <w:p>
      <w:pPr>
        <w:pStyle w:val="Paragrafoelenco"/>
        <w:numPr>
          <w:ilvl w:val="0"/>
          <w:numId w:val="4"/>
        </w:numPr>
        <w:rPr/>
      </w:pPr>
      <w:r>
        <w:rPr/>
        <w:t xml:space="preserve">Riduzione della quantità di rifiuti organici urbani che altrimenti verrebbero inceneriti o messi in discarica, e quindi ridotto impatto ambientale (incluse le emissioni di gas serra e di inquinanti atmosferici e dei loro precursori) di rifiuti urbani e alimentari;  </w:t>
      </w:r>
    </w:p>
    <w:p>
      <w:pPr>
        <w:pStyle w:val="Paragrafoelenco"/>
        <w:numPr>
          <w:ilvl w:val="0"/>
          <w:numId w:val="4"/>
        </w:numPr>
        <w:rPr/>
      </w:pPr>
      <w:r>
        <w:rPr/>
        <w:t>Valutazioni dettagliate di specifiche barriere tecniche, normative, finanziarie, di mercato e logistiche che ostacolano il pieno sfruttamento della catena del valore dei rifiuti organici urbani;</w:t>
      </w:r>
    </w:p>
    <w:p>
      <w:pPr>
        <w:pStyle w:val="Paragrafoelenco"/>
        <w:numPr>
          <w:ilvl w:val="0"/>
          <w:numId w:val="4"/>
        </w:numPr>
        <w:rPr/>
      </w:pPr>
      <w:r>
        <w:rPr>
          <w:rFonts w:cs="Calibri"/>
        </w:rPr>
        <w:t xml:space="preserve">  </w:t>
      </w:r>
      <w:r>
        <w:rPr/>
        <w:t xml:space="preserve">Sostegno basato sull'evidenza di politiche / obiettivi dell'UE nell'economia biobased e circolare, mitigazione del clima, crescita sostenibile e reindustrializzazione.  </w:t>
      </w:r>
    </w:p>
    <w:p>
      <w:pPr>
        <w:pStyle w:val="Normal"/>
        <w:spacing w:before="0" w:after="0"/>
        <w:rPr/>
      </w:pPr>
      <w:r>
        <w:rPr/>
        <w:t xml:space="preserve">Priorità trasversali: </w:t>
      </w:r>
    </w:p>
    <w:p>
      <w:pPr>
        <w:pStyle w:val="Paragrafoelenco"/>
        <w:numPr>
          <w:ilvl w:val="0"/>
          <w:numId w:val="4"/>
        </w:numPr>
        <w:rPr/>
      </w:pPr>
      <w:r>
        <w:rPr/>
        <w:t xml:space="preserve">RRI </w:t>
      </w:r>
    </w:p>
    <w:p>
      <w:pPr>
        <w:pStyle w:val="Paragrafoelenco"/>
        <w:numPr>
          <w:ilvl w:val="0"/>
          <w:numId w:val="4"/>
        </w:numPr>
        <w:rPr/>
      </w:pPr>
      <w:r>
        <w:rPr/>
        <w:t>Scienza socio-economica e scienze umane.</w:t>
      </w:r>
      <w:r>
        <w:br w:type="page"/>
      </w:r>
    </w:p>
    <w:p>
      <w:pPr>
        <w:pStyle w:val="Normal"/>
        <w:rPr/>
      </w:pPr>
      <w:r>
        <w:rPr/>
      </w:r>
    </w:p>
    <w:p>
      <w:pPr>
        <w:pStyle w:val="Normal"/>
        <w:rPr>
          <w:b/>
          <w:b/>
        </w:rPr>
      </w:pPr>
      <w:r>
        <w:rPr>
          <w:b/>
        </w:rPr>
        <w:t>Sfruttare il potenziale delle bioeconomie regionali e locali</w:t>
      </w:r>
    </w:p>
    <w:p>
      <w:pPr>
        <w:pStyle w:val="Normal"/>
        <w:spacing w:before="0" w:after="0"/>
        <w:rPr/>
      </w:pPr>
      <w:r>
        <w:rPr/>
        <w:t xml:space="preserve">Tipologia di azione: </w:t>
      </w:r>
      <w:r>
        <w:rPr>
          <w:b/>
        </w:rPr>
        <w:t>CSA Coordination and support action</w:t>
      </w:r>
    </w:p>
    <w:p>
      <w:pPr>
        <w:pStyle w:val="Normal"/>
        <w:spacing w:before="0" w:after="0"/>
        <w:rPr/>
      </w:pPr>
      <w:r>
        <w:rPr/>
        <w:t xml:space="preserve">Finanziamento: </w:t>
      </w:r>
      <w:r>
        <w:rPr>
          <w:b/>
        </w:rPr>
        <w:t>100% del progetto, € 0,5-2 Mln</w:t>
      </w:r>
    </w:p>
    <w:p>
      <w:pPr>
        <w:pStyle w:val="Normal"/>
        <w:spacing w:before="0" w:after="0"/>
        <w:rPr/>
      </w:pPr>
      <w:r>
        <w:rPr/>
        <w:t xml:space="preserve">Scadenze: </w:t>
      </w:r>
      <w:r>
        <w:rPr>
          <w:b/>
        </w:rPr>
        <w:t>13 febbraio 2018</w:t>
      </w:r>
    </w:p>
    <w:p>
      <w:pPr>
        <w:pStyle w:val="Normal"/>
        <w:rPr>
          <w:b/>
          <w:b/>
        </w:rPr>
      </w:pPr>
      <w:r>
        <w:rPr>
          <w:b/>
        </w:rPr>
      </w:r>
    </w:p>
    <w:p>
      <w:pPr>
        <w:pStyle w:val="Normal"/>
        <w:rPr>
          <w:b/>
          <w:b/>
        </w:rPr>
      </w:pPr>
      <w:r>
        <w:rPr>
          <w:b/>
        </w:rPr>
        <w:t>Sintesi</w:t>
      </w:r>
    </w:p>
    <w:p>
      <w:pPr>
        <w:pStyle w:val="Normal"/>
        <w:rPr/>
      </w:pPr>
      <w:r>
        <w:rPr/>
        <w:t>La bioeconomia rappresenta un'importante opportunità per le comunità regionali e locali, ciononostante ciò tale potenziale rimane in gran parte inutilizzato. Molti fattori contribuiscono a questa situazione, tra i quali la mancanza di consapevolezza e conoscenze pratiche tra le autorità regionali e locali e le parti interessate, un basso livello di cooperazione e di networking a tutti i livelli, insufficiente coinvolgimento degli stakeholder locali e regionali nella definizione di strategie di bioeconomia.</w:t>
      </w:r>
    </w:p>
    <w:p>
      <w:pPr>
        <w:pStyle w:val="Normal"/>
        <w:rPr/>
      </w:pPr>
      <w:r>
        <w:rPr/>
        <w:t>A questa situazione contribuiscono molti fattori, tra cui la mancanza di consapevolezza e conoscenza pratica tra autorità regionali e locali e parti interessate, basso livello di cooperazione e collegamento a tutti i livelli, coinvolgimento insufficiente degli attori locali / regionali nell'elaborazione di strategie di bioeconomia o inadeguato trasferimento di tecnologia e  sfruttamento dell'innovazione.  Sono necessarie nuove opzioni tecnologiche o modelli di business sostenibili per l'implementazione locale, poiché gli attuali modelli integrati di bioraffineria sono prevalentemente basati su tecnologie complesse e sono difficili da finanziare, quindi rimangono inaccessibili a molti giocatori.</w:t>
      </w:r>
    </w:p>
    <w:p>
      <w:pPr>
        <w:pStyle w:val="Normal"/>
        <w:rPr/>
      </w:pPr>
      <w:r>
        <w:rPr/>
        <w:t xml:space="preserve">Le proposte promuovono la cooperazione e il collegamento in rete tra gli attori pertinenti a tutti i livelli, affinché le economie regionali biologiche possano decollare, promuovere approcci aperti all'innovazione e assicurare uno scambio di conoscenze adeguato all'interno e tra regioni.  L'accento sarà posto sull'aumento delle capacità delle autorità regionali / locali e delle parti interessate, specialmente nelle regioni ad alto potenziale (ad esempio sottoutilizzati flussi di biomassa, capacità umane), ma che hanno un numero ridotto di bioraffinerie stabilite.  Le proposte assicurano il sostegno e l'orientamento corretti nello sviluppo di strategie e tabelle di marcia regionali attraverso approcci partecipativi, adattati alle condizioni locali e alle fonti di biomassa.  Essi comprendono anche le vie per affrontare il divario in materia di istruzione e informazione su questioni chiave relative alla sostenibilità, aumentare le capacità di R&amp;I e migliorare la generazione di innovazione, utilizzare al meglio i vari flussi di finanziamento disponibili e stabilire sinergie con le politiche e i programmi pertinenti (in particolare quelli relativi allo sviluppo rurale e regionale), e con gli organismi di attuazione della strategia di specializzazione intelligente.  Le proposte affronteranno i diversi modelli di business basati sulla bioeconomia disponibili per le parti interessate e i responsabili politici, con un'attenzione specifica ai modelli che potrebbero essere utilizzati su scala minore nelle aree rurali.  Devono essere stabiliti il </w:t>
      </w:r>
      <w:r>
        <w:rPr>
          <w:rFonts w:eastAsia="Arial Unicode MS" w:cs="Arial Unicode MS" w:ascii="Arial Unicode MS" w:hAnsi="Arial Unicode MS"/>
        </w:rPr>
        <w:t>​​</w:t>
      </w:r>
      <w:r>
        <w:rPr/>
        <w:t xml:space="preserve">loro potenziale economico (crescita e occupazione), sociale e ambientale, nonché i loro vantaggi e svantaggi rispetto a modelli più grandi e più complessi.  </w:t>
      </w:r>
    </w:p>
    <w:p>
      <w:pPr>
        <w:pStyle w:val="Normal"/>
        <w:rPr/>
      </w:pPr>
      <w:r>
        <w:rPr/>
        <w:t>Le proposte che richiedono un contributo dell'UE di fino a 3 milioni di euro consentirebbero di affrontare adeguatamente questo specifico ambito di applicazione.  Ciò non preclude la presentazione e la selezione di proposte che richiedono altri importi.</w:t>
      </w:r>
    </w:p>
    <w:p>
      <w:pPr>
        <w:pStyle w:val="Normal"/>
        <w:rPr/>
      </w:pPr>
      <w:r>
        <w:rPr/>
        <w:t>Impatto previsto:</w:t>
      </w:r>
    </w:p>
    <w:p>
      <w:pPr>
        <w:pStyle w:val="Paragrafoelenco"/>
        <w:numPr>
          <w:ilvl w:val="0"/>
          <w:numId w:val="7"/>
        </w:numPr>
        <w:rPr/>
      </w:pPr>
      <w:r>
        <w:rPr/>
        <w:t>aumento della capacità dei responsabili delle politiche regionali e locali e delle parti interessate di strutturare la loro bioeconomia e sostenere l'emergere di un fiorente settore bio-based;</w:t>
      </w:r>
    </w:p>
    <w:p>
      <w:pPr>
        <w:pStyle w:val="Paragrafoelenco"/>
        <w:numPr>
          <w:ilvl w:val="0"/>
          <w:numId w:val="7"/>
        </w:numPr>
        <w:rPr/>
      </w:pPr>
      <w:r>
        <w:rPr/>
        <w:t xml:space="preserve">Adeguata conoscenza e scambio di buone pratiche e networking all'interno e tra le regioni, in tutta l'UE;  </w:t>
      </w:r>
    </w:p>
    <w:p>
      <w:pPr>
        <w:pStyle w:val="Paragrafoelenco"/>
        <w:numPr>
          <w:ilvl w:val="0"/>
          <w:numId w:val="7"/>
        </w:numPr>
        <w:rPr/>
      </w:pPr>
      <w:r>
        <w:rPr/>
        <w:t xml:space="preserve">Migliore capacità dei responsabili politici e delle parti interessate di prendere decisioni informate, basate su una conoscenza approfondita dei diversi modelli di business, dei loro rispettivi vantaggi e svantaggi e dei migliori approcci per promuoverli;  </w:t>
      </w:r>
    </w:p>
    <w:p>
      <w:pPr>
        <w:pStyle w:val="Paragrafoelenco"/>
        <w:numPr>
          <w:ilvl w:val="0"/>
          <w:numId w:val="7"/>
        </w:numPr>
        <w:rPr/>
      </w:pPr>
      <w:r>
        <w:rPr/>
        <w:t xml:space="preserve">Strategie regionali ambiziose e tabelle di marcia che portano a settori regionali bio-sostenibili che siano sostenibili, inclusivi e adeguati alle risorse e alle condizioni locali; </w:t>
      </w:r>
    </w:p>
    <w:p>
      <w:pPr>
        <w:pStyle w:val="Paragrafoelenco"/>
        <w:numPr>
          <w:ilvl w:val="0"/>
          <w:numId w:val="7"/>
        </w:numPr>
        <w:rPr/>
      </w:pPr>
      <w:r>
        <w:rPr/>
        <w:t xml:space="preserve">Rafforzamento delle capacità di ricerca e innovazione e trasferimento appropriato dei risultati della ricerca alle parti interessate regionali / locali.  </w:t>
      </w:r>
    </w:p>
    <w:p>
      <w:pPr>
        <w:pStyle w:val="Normal"/>
        <w:spacing w:before="0" w:after="0"/>
        <w:rPr/>
      </w:pPr>
      <w:r>
        <w:rPr/>
        <w:t xml:space="preserve">Priorità trasversali: </w:t>
      </w:r>
    </w:p>
    <w:p>
      <w:pPr>
        <w:pStyle w:val="Paragrafoelenco"/>
        <w:numPr>
          <w:ilvl w:val="0"/>
          <w:numId w:val="7"/>
        </w:numPr>
        <w:rPr/>
      </w:pPr>
      <w:r>
        <w:rPr/>
        <w:t xml:space="preserve">RRI </w:t>
      </w:r>
    </w:p>
    <w:p>
      <w:pPr>
        <w:pStyle w:val="Paragrafoelenco"/>
        <w:numPr>
          <w:ilvl w:val="0"/>
          <w:numId w:val="7"/>
        </w:numPr>
        <w:rPr/>
      </w:pPr>
      <w:r>
        <w:rPr/>
        <w:t xml:space="preserve">Blue Growth </w:t>
      </w:r>
    </w:p>
    <w:p>
      <w:pPr>
        <w:pStyle w:val="Paragrafoelenco"/>
        <w:numPr>
          <w:ilvl w:val="0"/>
          <w:numId w:val="7"/>
        </w:numPr>
        <w:rPr/>
      </w:pPr>
      <w:r>
        <w:rPr/>
        <w:t>Scienza socio-economica e scienze umane.</w:t>
      </w:r>
    </w:p>
    <w:p>
      <w:pPr>
        <w:pStyle w:val="Normal"/>
        <w:rPr/>
      </w:pPr>
      <w:r>
        <w:rPr/>
      </w:r>
      <w:r>
        <w:br w:type="page"/>
      </w:r>
    </w:p>
    <w:p>
      <w:pPr>
        <w:pStyle w:val="Normal"/>
        <w:rPr/>
      </w:pPr>
      <w:r>
        <w:rPr/>
      </w:r>
    </w:p>
    <w:p>
      <w:pPr>
        <w:pStyle w:val="Normal"/>
        <w:rPr>
          <w:b/>
          <w:b/>
        </w:rPr>
      </w:pPr>
      <w:r>
        <w:rPr>
          <w:b/>
        </w:rPr>
        <w:t>Azioni a supporto del Consorzio Internazionale per la Medicina Personalizzata</w:t>
      </w:r>
    </w:p>
    <w:p>
      <w:pPr>
        <w:pStyle w:val="Normal"/>
        <w:spacing w:before="0" w:after="0"/>
        <w:rPr/>
      </w:pPr>
      <w:r>
        <w:rPr/>
        <w:t xml:space="preserve">Tipologia di azione: </w:t>
      </w:r>
      <w:r>
        <w:rPr>
          <w:b/>
        </w:rPr>
        <w:t>CSA Coordination and support action</w:t>
      </w:r>
    </w:p>
    <w:p>
      <w:pPr>
        <w:pStyle w:val="Normal"/>
        <w:spacing w:before="0" w:after="0"/>
        <w:rPr/>
      </w:pPr>
      <w:r>
        <w:rPr/>
        <w:t xml:space="preserve">Finanziamento: </w:t>
      </w:r>
      <w:r>
        <w:rPr>
          <w:b/>
        </w:rPr>
        <w:t>100% del progetto, € 0,5-2 Mln</w:t>
      </w:r>
    </w:p>
    <w:p>
      <w:pPr>
        <w:pStyle w:val="Normal"/>
        <w:rPr/>
      </w:pPr>
      <w:r>
        <w:rPr/>
        <w:t xml:space="preserve">Scadenze: </w:t>
      </w:r>
      <w:r>
        <w:rPr>
          <w:b/>
        </w:rPr>
        <w:t>18 aprile 2018</w:t>
      </w:r>
    </w:p>
    <w:p>
      <w:pPr>
        <w:pStyle w:val="Normal"/>
        <w:rPr>
          <w:b/>
          <w:b/>
        </w:rPr>
      </w:pPr>
      <w:r>
        <w:rPr>
          <w:b/>
        </w:rPr>
      </w:r>
    </w:p>
    <w:p>
      <w:pPr>
        <w:pStyle w:val="Normal"/>
        <w:rPr>
          <w:b/>
          <w:b/>
        </w:rPr>
      </w:pPr>
      <w:r>
        <w:rPr>
          <w:b/>
        </w:rPr>
        <w:t>Sintesi</w:t>
      </w:r>
    </w:p>
    <w:p>
      <w:pPr>
        <w:pStyle w:val="Normal"/>
        <w:rPr/>
      </w:pPr>
      <w:r>
        <w:rPr/>
        <w:t>La medicina personalizzata è un settore molto complesso e sfaccettato nel quale il il successo si basa su una collaborazione funzionale tra diverse discipline e diversi attori. La maggior parte dei protocolli sanitari oggi non comprendono approcci personalizzati oltre alla divisione occasionale in gruppi di età estesa (bambini/adulti/anziani), il sesso o l'etnia. I paesi europei, con il loro modello sociale di assistenza sanitaria e unitamente (in molti casi) a rimborsi centralizzati dei costi, sono ideali per guidare la strada ad un sistema integrato di gestione sanitaria. La proposta di progetto dovrebbe istituire e sostenere la creazione di reti tra le regioni sostenendo la cooperazione interregionale in diversi paesi europei, con particolare attenzione alla collaborazione di regioni remote o scarsamente popolate con regioni che dispongono maggiore esperienza e risorse.</w:t>
      </w:r>
    </w:p>
    <w:p>
      <w:pPr>
        <w:pStyle w:val="Normal"/>
        <w:rPr/>
      </w:pPr>
      <w:r>
        <w:rPr/>
        <w:t>Inoltre l'aspetto della prevenzione della medicina personalizzata, cioè l'identificazione di individui inclini a sviluppare determinate malattie, è in gran parte isolato dalle opzioni di trattamento.  Come nel caso di un campo relativamente nascente, vi è la necessità di standardizzare approcci, compresi il campionamento, l'archiviazione dei dati, l'interpretazione e lo scambio di dati e anche per i modelli di progettazione e rimborso delle sperimentazioni cliniche.</w:t>
      </w:r>
    </w:p>
    <w:p>
      <w:pPr>
        <w:pStyle w:val="Normal"/>
        <w:spacing w:before="0" w:after="0"/>
        <w:rPr/>
      </w:pPr>
      <w:r>
        <w:rPr/>
        <w:t xml:space="preserve">Ogni azione dovrebbe concentrarsi su uno dei seguenti campi: </w:t>
      </w:r>
    </w:p>
    <w:p>
      <w:pPr>
        <w:pStyle w:val="Paragrafoelenco"/>
        <w:numPr>
          <w:ilvl w:val="0"/>
          <w:numId w:val="2"/>
        </w:numPr>
        <w:rPr/>
      </w:pPr>
      <w:r>
        <w:rPr/>
        <w:t>Aspetto internazionale: l'azione dovrebbe concentrarsi sulla costruzione di legami con paesi terzi analizzando il potenziale e i vantaggi della collaborazione nella medicina personalizzata (PM) con quei paesi, studiando le aree di interesse per l'Europa  nella collaborazione con le PM e nella promozione di standard internazionali nel settore.  In particolare, si dovrebbe prendere in considerazione l'adozione di approcci personalizzati nei sistemi sanitari e nell'assistenza sanitaria, tenendo conto degli aspetti sociali e culturali, delle questioni di economia sanitaria e di un'equa assistenza sanitaria.  Per il bando 2018, il progetto dovrebbe concentrarsi su CELAC come gruppo di paesi e per l'appello 2019 sulla Cina.  A causa della sfida specifica di questo argomento, oltre al numero minimo di partecipanti indicato negli allegati generali, le proposte comprendono almeno un partecipante dalla regione partner internazionale CELAC o dalla Cina, rispettivamente.</w:t>
      </w:r>
    </w:p>
    <w:p>
      <w:pPr>
        <w:pStyle w:val="Paragrafoelenco"/>
        <w:numPr>
          <w:ilvl w:val="0"/>
          <w:numId w:val="2"/>
        </w:numPr>
        <w:rPr/>
      </w:pPr>
      <w:r>
        <w:rPr/>
        <w:t xml:space="preserve">Aspetto regionale: l'azione dovrebbe stabilire e sostenere la creazione di reti tra le regioni e la cooperazione interregionale nei diversi paesi europei, in particolare collegando regioni remote o scarsamente popolate con regioni che ospitano una massa critica di esperti medici e medici, tenendo conto di aspetti socio-economici e culturali più ampi.  Il focus dell'azione può includere aspetti dell'analisi genomica, me-Health (salute mobile ed elettronica), telemedicina ecc., ma dovrebbe mirare a strutturare l'applicazione PM a livello regionale.  Il collegamento con i progetti interregionali esistenti (finanziati dai programmi INTERREG) o i partenariati interregionali delle piattaforme tematiche di specializzazione intelligente sarà attivamente incoraggiato (call 2018).  </w:t>
      </w:r>
    </w:p>
    <w:p>
      <w:pPr>
        <w:pStyle w:val="Paragrafoelenco"/>
        <w:numPr>
          <w:ilvl w:val="0"/>
          <w:numId w:val="18"/>
        </w:numPr>
        <w:rPr/>
      </w:pPr>
      <w:r>
        <w:rPr/>
        <w:t>Modelli di assistenza sanitaria e farmaceutica per la medicina personalizzata, che collegano gli approcci europei di sanità pubblica con la pratica medica e il finanziamento.  L'azione dovrebbe condurre studi a sostegno della ricerca e dello sviluppo di nuovi modelli economici sanitari e farmaceutici per il PM, compresa la prevenzione, per acquisire valore e sviluppare modelli di finanziamento sanitario pertinenti.;</w:t>
      </w:r>
    </w:p>
    <w:p>
      <w:pPr>
        <w:pStyle w:val="Paragrafoelenco"/>
        <w:numPr>
          <w:ilvl w:val="0"/>
          <w:numId w:val="18"/>
        </w:numPr>
        <w:rPr/>
      </w:pPr>
      <w:r>
        <w:rPr/>
        <w:t>Analizzare gli impatti a medio e lungo termine dei prodotti innovativi designati per sottogruppi di popolazioni di pazienti sui pazienti stessi e sui sistemi sanitari pubblici;</w:t>
      </w:r>
    </w:p>
    <w:p>
      <w:pPr>
        <w:pStyle w:val="Paragrafoelenco"/>
        <w:numPr>
          <w:ilvl w:val="0"/>
          <w:numId w:val="18"/>
        </w:numPr>
        <w:rPr/>
      </w:pPr>
      <w:r>
        <w:rPr/>
        <w:t xml:space="preserve">Valutare i benefici dello sviluppo della medicina personalizzata per i cittadini e il loro ambiente sociale più ampio, garantendo nel contempo la sicurezza dei pazienti, l'accesso, l'equità, la solidarietà, la sicurezza dei dati e la sostenibilità finanziaria dei sistemi di sanità pubblica nell'UE.  L'azione dovrebbe coinvolgere diverse parti interessate pertinenti e tener conto del lavoro svolto da altre iniziative finanziate dall'UE, come EUnetHTA.  La partecipazione delle PMI è incoraggiata.  I risultati degli studi e dei workshop dovrebbero essere attivamente divulgati a un pubblico più ampio, comprese le autorità competenti, i professionisti e il pubblico in generale (call 2018). </w:t>
      </w:r>
    </w:p>
    <w:p>
      <w:pPr>
        <w:pStyle w:val="Paragrafoelenco"/>
        <w:numPr>
          <w:ilvl w:val="0"/>
          <w:numId w:val="18"/>
        </w:numPr>
        <w:rPr/>
      </w:pPr>
      <w:r>
        <w:rPr/>
        <w:t xml:space="preserve">Standardizzazione per la progettazione di studi clinici.  Definizione di una metodologia di progettazione di studi clinici innovativi per il PM, comprese linee guida per documenti di riflessione e di riflessione.  L'azione dovrebbe tenere conto delle differenze di genere / sesso nonché del lavoro svolto dalle parti interessate e dalle autorità competenti quali l'EMA e la rete HMA, nonché il quadro giuridico europeo.  La partecipazione delle PMI è incoraggiata.  I risultati degli studi e dei workshop dovrebbero essere attivamente divulgati a un pubblico più ampio, inclusi l'industria, i ricercatori e altri professionisti (call 2019).  </w:t>
      </w:r>
    </w:p>
    <w:p>
      <w:pPr>
        <w:pStyle w:val="Normal"/>
        <w:rPr/>
      </w:pPr>
      <w:r>
        <w:rPr/>
        <w:t xml:space="preserve">Le proposte che richiedono un contributo dell'UE tra 1,5 e 2 milioni di euro consentirebbero di affrontare adeguatamente questa specifica sfida.  Ciò non preclude la presentazione e la selezione delle proposte che richiedono altri importi.  </w:t>
      </w:r>
    </w:p>
    <w:p>
      <w:pPr>
        <w:pStyle w:val="Normal"/>
        <w:rPr/>
      </w:pPr>
      <w:r>
        <w:rPr/>
        <w:t xml:space="preserve">Impatto previsto: contributo all'attuazione e alla portata dell'iniziativa ICPerMed. </w:t>
      </w:r>
    </w:p>
    <w:p>
      <w:pPr>
        <w:pStyle w:val="Normal"/>
        <w:spacing w:before="0" w:after="0"/>
        <w:rPr/>
      </w:pPr>
      <w:r>
        <w:rPr/>
        <w:t xml:space="preserve">Contesto internazionale: </w:t>
      </w:r>
    </w:p>
    <w:p>
      <w:pPr>
        <w:pStyle w:val="Paragrafoelenco"/>
        <w:numPr>
          <w:ilvl w:val="0"/>
          <w:numId w:val="5"/>
        </w:numPr>
        <w:rPr/>
      </w:pPr>
      <w:r>
        <w:rPr/>
        <w:t xml:space="preserve">integrazione del paese / gruppo di paesi nelle attività ICPerMed. </w:t>
      </w:r>
    </w:p>
    <w:p>
      <w:pPr>
        <w:pStyle w:val="Paragrafoelenco"/>
        <w:numPr>
          <w:ilvl w:val="0"/>
          <w:numId w:val="11"/>
        </w:numPr>
        <w:rPr/>
      </w:pPr>
      <w:r>
        <w:rPr/>
        <w:t>Sostenere l'adozione più ampia di standard sviluppati in Europa;</w:t>
      </w:r>
    </w:p>
    <w:p>
      <w:pPr>
        <w:pStyle w:val="Paragrafoelenco"/>
        <w:numPr>
          <w:ilvl w:val="0"/>
          <w:numId w:val="11"/>
        </w:numPr>
        <w:rPr/>
      </w:pPr>
      <w:r>
        <w:rPr/>
        <w:t>Contribuire all'obiettivo 3 dello sviluppo sostenibile delle Nazioni Unite: garantire una vita sana e promuovere il benessere per tutti a tutte le età.</w:t>
      </w:r>
    </w:p>
    <w:p>
      <w:pPr>
        <w:pStyle w:val="Normal"/>
        <w:spacing w:before="0" w:after="0"/>
        <w:rPr/>
      </w:pPr>
      <w:r>
        <w:rPr/>
        <w:t xml:space="preserve">Contesto regionale: </w:t>
      </w:r>
    </w:p>
    <w:p>
      <w:pPr>
        <w:pStyle w:val="Paragrafoelenco"/>
        <w:numPr>
          <w:ilvl w:val="0"/>
          <w:numId w:val="13"/>
        </w:numPr>
        <w:rPr/>
      </w:pPr>
      <w:r>
        <w:rPr/>
        <w:t>collegamenti rafforzati tra le regioni europee che istituiscono o progettano approcci sanitari personalizzati;</w:t>
      </w:r>
    </w:p>
    <w:p>
      <w:pPr>
        <w:pStyle w:val="Paragrafoelenco"/>
        <w:numPr>
          <w:ilvl w:val="0"/>
          <w:numId w:val="13"/>
        </w:numPr>
        <w:rPr/>
      </w:pPr>
      <w:r>
        <w:rPr/>
        <w:t>Allineare il finanziamento della ricerca con investimenti in corso e previsti, ad es.  dai fondi strutturali;</w:t>
      </w:r>
    </w:p>
    <w:p>
      <w:pPr>
        <w:pStyle w:val="Paragrafoelenco"/>
        <w:numPr>
          <w:ilvl w:val="0"/>
          <w:numId w:val="13"/>
        </w:numPr>
        <w:rPr/>
      </w:pPr>
      <w:r>
        <w:rPr/>
        <w:t>Raccomandazioni sulle migliori pratiche nell'implementazione del PM a livello regionale;</w:t>
      </w:r>
    </w:p>
    <w:p>
      <w:pPr>
        <w:pStyle w:val="Paragrafoelenco"/>
        <w:numPr>
          <w:ilvl w:val="0"/>
          <w:numId w:val="13"/>
        </w:numPr>
        <w:rPr/>
      </w:pPr>
      <w:r>
        <w:rPr/>
        <w:t>modelli sanitari e pharma-economici: maggiore comprensione delle prospettive della medicina personalizzata su come acquisire valore, sviluppare supporto istituzionale e progettare modelli di pagamento rilevanti;</w:t>
      </w:r>
    </w:p>
    <w:p>
      <w:pPr>
        <w:pStyle w:val="Paragrafoelenco"/>
        <w:numPr>
          <w:ilvl w:val="0"/>
          <w:numId w:val="13"/>
        </w:numPr>
        <w:rPr/>
      </w:pPr>
      <w:r>
        <w:rPr/>
        <w:t>raccomandazioni per una traduzione più rapida dalla scoperta all'accesso dei pazienti / dei cittadini;</w:t>
      </w:r>
    </w:p>
    <w:p>
      <w:pPr>
        <w:pStyle w:val="Paragrafoelenco"/>
        <w:numPr>
          <w:ilvl w:val="0"/>
          <w:numId w:val="13"/>
        </w:numPr>
        <w:rPr/>
      </w:pPr>
      <w:r>
        <w:rPr/>
        <w:t>contribuire alla comprensione delle tendenze e delle dinamiche nei mercati farmaceutici in relazione alla maggiore enfasi degli sforzi di ricerca e sviluppo sul PM;</w:t>
      </w:r>
    </w:p>
    <w:p>
      <w:pPr>
        <w:pStyle w:val="Paragrafoelenco"/>
        <w:numPr>
          <w:ilvl w:val="0"/>
          <w:numId w:val="13"/>
        </w:numPr>
        <w:rPr/>
      </w:pPr>
      <w:r>
        <w:rPr/>
        <w:t>Suggerimenti su come i risparmi attraverso la prevenzione possono essere inclusi nei modelli di pagamento e di ricompensa e contribuire alla sostenibilità dei sistemi di sanità pubblica nell'UE;</w:t>
      </w:r>
    </w:p>
    <w:p>
      <w:pPr>
        <w:pStyle w:val="Paragrafoelenco"/>
        <w:numPr>
          <w:ilvl w:val="0"/>
          <w:numId w:val="13"/>
        </w:numPr>
        <w:rPr/>
      </w:pPr>
      <w:r>
        <w:rPr>
          <w:rFonts w:cs="Calibri"/>
        </w:rPr>
        <w:t xml:space="preserve"> </w:t>
      </w:r>
      <w:r>
        <w:rPr/>
        <w:t>Miglioramento della conoscenza e della comprensione tra i professionisti del settore sanitario e il pubblico in generale dei potenziali benefici degli approcci PM.;</w:t>
      </w:r>
    </w:p>
    <w:p>
      <w:pPr>
        <w:pStyle w:val="Paragrafoelenco"/>
        <w:numPr>
          <w:ilvl w:val="0"/>
          <w:numId w:val="13"/>
        </w:numPr>
        <w:rPr/>
      </w:pPr>
      <w:r>
        <w:rPr/>
        <w:t>standardizzazione per la progettazione di studi clinici: Contribuire alla standardizzazione della progettazione di studi clinici PM.;</w:t>
      </w:r>
    </w:p>
    <w:p>
      <w:pPr>
        <w:pStyle w:val="Paragrafoelenco"/>
        <w:numPr>
          <w:ilvl w:val="0"/>
          <w:numId w:val="13"/>
        </w:numPr>
        <w:rPr/>
      </w:pPr>
      <w:r>
        <w:rPr/>
        <w:t>Dimostrare la fattibilità e l'importanza degli approcci PM.;</w:t>
      </w:r>
    </w:p>
    <w:p>
      <w:pPr>
        <w:pStyle w:val="Paragrafoelenco"/>
        <w:numPr>
          <w:ilvl w:val="0"/>
          <w:numId w:val="13"/>
        </w:numPr>
        <w:rPr/>
      </w:pPr>
      <w:r>
        <w:rPr/>
        <w:t xml:space="preserve">Sostenere l'accelerazione del mercato: conoscenza e comprensione migliorate tra professionisti del settore sanitario, autorità regolatorie e industria per adattare i progetti di studi clinici a popolazioni di pazienti stratificati.  </w:t>
      </w:r>
    </w:p>
    <w:p>
      <w:pPr>
        <w:pStyle w:val="Normal"/>
        <w:spacing w:before="0" w:after="0"/>
        <w:rPr/>
      </w:pPr>
      <w:r>
        <w:rPr/>
        <w:t xml:space="preserve">Priorità trasversali: </w:t>
      </w:r>
    </w:p>
    <w:p>
      <w:pPr>
        <w:pStyle w:val="Paragrafoelenco"/>
        <w:numPr>
          <w:ilvl w:val="0"/>
          <w:numId w:val="13"/>
        </w:numPr>
        <w:rPr/>
      </w:pPr>
      <w:r>
        <w:rPr/>
        <w:t xml:space="preserve">scienza socioeconomica e scienze umane </w:t>
      </w:r>
    </w:p>
    <w:p>
      <w:pPr>
        <w:pStyle w:val="Paragrafoelenco"/>
        <w:numPr>
          <w:ilvl w:val="0"/>
          <w:numId w:val="13"/>
        </w:numPr>
        <w:rPr/>
      </w:pPr>
      <w:r>
        <w:rPr/>
        <w:t xml:space="preserve">Cooperazione internazionale </w:t>
      </w:r>
    </w:p>
    <w:p>
      <w:pPr>
        <w:pStyle w:val="Paragrafoelenco"/>
        <w:numPr>
          <w:ilvl w:val="0"/>
          <w:numId w:val="13"/>
        </w:numPr>
        <w:rPr/>
      </w:pPr>
      <w:r>
        <w:rPr/>
        <w:t>Genere</w:t>
      </w:r>
    </w:p>
    <w:p>
      <w:pPr>
        <w:pStyle w:val="Normal"/>
        <w:rPr/>
      </w:pPr>
      <w:r>
        <w:rPr/>
      </w:r>
      <w:r>
        <w:br w:type="page"/>
      </w:r>
    </w:p>
    <w:p>
      <w:pPr>
        <w:pStyle w:val="Normal"/>
        <w:rPr/>
      </w:pPr>
      <w:r>
        <w:rPr/>
      </w:r>
    </w:p>
    <w:p>
      <w:pPr>
        <w:pStyle w:val="Normal"/>
        <w:rPr>
          <w:b/>
          <w:b/>
        </w:rPr>
      </w:pPr>
      <w:r>
        <w:rPr>
          <w:b/>
        </w:rPr>
        <w:t>Servizi digitali di assistenza e sanità. Supporto alla strategia e all'adozione</w:t>
      </w:r>
    </w:p>
    <w:p>
      <w:pPr>
        <w:pStyle w:val="Normal"/>
        <w:spacing w:before="0" w:after="0"/>
        <w:rPr/>
      </w:pPr>
      <w:r>
        <w:rPr/>
        <w:t xml:space="preserve">Tipologia di azione: </w:t>
      </w:r>
      <w:r>
        <w:rPr>
          <w:b/>
        </w:rPr>
        <w:t>CSA Coordination and support action</w:t>
      </w:r>
    </w:p>
    <w:p>
      <w:pPr>
        <w:pStyle w:val="Normal"/>
        <w:spacing w:before="0" w:after="0"/>
        <w:rPr/>
      </w:pPr>
      <w:r>
        <w:rPr/>
        <w:t xml:space="preserve">Finanziamento: </w:t>
      </w:r>
      <w:r>
        <w:rPr>
          <w:b/>
        </w:rPr>
        <w:t>100% del progetto, € 0,5-2 Mln</w:t>
      </w:r>
    </w:p>
    <w:p>
      <w:pPr>
        <w:pStyle w:val="Normal"/>
        <w:spacing w:before="0" w:after="0"/>
        <w:rPr/>
      </w:pPr>
      <w:r>
        <w:rPr/>
        <w:t xml:space="preserve">Scadenze: </w:t>
      </w:r>
      <w:r>
        <w:rPr>
          <w:b/>
        </w:rPr>
        <w:t>24 aprile 2018</w:t>
      </w:r>
    </w:p>
    <w:p>
      <w:pPr>
        <w:pStyle w:val="Normal"/>
        <w:rPr>
          <w:b/>
          <w:b/>
        </w:rPr>
      </w:pPr>
      <w:r>
        <w:rPr>
          <w:b/>
        </w:rPr>
      </w:r>
    </w:p>
    <w:p>
      <w:pPr>
        <w:pStyle w:val="Normal"/>
        <w:rPr>
          <w:b/>
          <w:b/>
        </w:rPr>
      </w:pPr>
      <w:r>
        <w:rPr>
          <w:b/>
        </w:rPr>
        <w:t>Sintesi</w:t>
      </w:r>
    </w:p>
    <w:p>
      <w:pPr>
        <w:pStyle w:val="Normal"/>
        <w:rPr/>
      </w:pPr>
      <w:r>
        <w:rPr/>
        <w:t>È necessario sostenere la cooperazione transfrontaliera per la ricerca di soluzioni digitali innovative, così da bilanciare i rischi potenziali dell'innovazione con risultati migliori. È inoltre necessario un ulteriore sostegno per l'attuazione di politiche, strategie e pratiche di alta qualità.</w:t>
      </w:r>
    </w:p>
    <w:p>
      <w:pPr>
        <w:pStyle w:val="Normal"/>
        <w:rPr/>
      </w:pPr>
      <w:r>
        <w:rPr/>
        <w:t>Il raggruppamento dovrebbe rappresentare una rete ben progettata di stakeholder, che includa ad esempio le regioni europee, le autorità nazionali di assistenza, le ONG, le organizzazioni dei pazienti e dei consumatori che hanno dimostrato un'esperienza nel settore e la capacità di impegnarsi e di consultare oggettivamente tutti gli attori rilevanti. Il raggruppamento dovrebbe inoltre connettersi ad investitori, banche promozionali nazionali e agenzie di sviluppo economico.</w:t>
      </w:r>
    </w:p>
    <w:p>
      <w:pPr>
        <w:pStyle w:val="Normal"/>
        <w:rPr/>
      </w:pPr>
      <w:r>
        <w:rPr/>
        <w:t xml:space="preserve">La rete dovrebbe sostenere gli ecosistemi esistenti, creare capacità, promuovere, coordinare, collaborare con altri acceleratori di innovazione e investitori, e concentrarsi sull'adozione e la portata dell'innovazione della salute a livello europeo.  Per facilitare una sufficiente intermediazione delle conoscenze dovrebbero essere coinvolti tutti gli attori appropriati della catena e dei sistemi di innovazione.  Il consorzio dovrebbe anche connettersi agli investitori, alle banche nazionali di promozione e alle agenzie di sviluppo economico.  Le aspettative divergenti e la gestione dei rischi nella catena dell'innovazione dovrebbero essere affrontate offrendo una serie di attività di supporto al di là delle procedure di appalto dell'innovazione, compreso l'accesso alle reti finanziarie e degli investitori.  Gli approcci riguardanti la salute dei consumatori dovrebbero essere interconnessi nei casi in cui si prevede che i servizi sanitari e di assistenza istituzionale contribuiscano.  </w:t>
      </w:r>
    </w:p>
    <w:p>
      <w:pPr>
        <w:pStyle w:val="Normal"/>
        <w:rPr/>
      </w:pPr>
      <w:r>
        <w:rPr/>
        <w:t>Il consorzio dovrebbe assistere i committenti che intendono prepararsi a un appalto transfrontaliero per l'innovazione, ad esempio guidandoli a soddisfare bisogni insoddisfatti e ben definiti degli utenti in sanità e assistenza, utilizzare i repository delle migliori pratiche e linee guida per l'implementazione e fornire opportunità per  networking.</w:t>
      </w:r>
    </w:p>
    <w:p>
      <w:pPr>
        <w:pStyle w:val="Normal"/>
        <w:spacing w:before="0" w:after="0"/>
        <w:rPr/>
      </w:pPr>
      <w:r>
        <w:rPr/>
        <w:t xml:space="preserve">Obiettivi: </w:t>
      </w:r>
    </w:p>
    <w:p>
      <w:pPr>
        <w:pStyle w:val="Paragrafoelenco"/>
        <w:numPr>
          <w:ilvl w:val="0"/>
          <w:numId w:val="21"/>
        </w:numPr>
        <w:rPr/>
      </w:pPr>
      <w:r>
        <w:rPr/>
        <w:t>creare condizioni favorevoli per le comunità di pratica transfrontaliera (CoP) e creare una rete che assista gli ecosistemi di ricerca e innovazione in materia di sanità e assistenza nel prendere decisioni sugli investimenti in materia di appalti pubblici di ricerca e innovazione;</w:t>
      </w:r>
    </w:p>
    <w:p>
      <w:pPr>
        <w:pStyle w:val="Paragrafoelenco"/>
        <w:numPr>
          <w:ilvl w:val="0"/>
          <w:numId w:val="21"/>
        </w:numPr>
        <w:rPr/>
      </w:pPr>
      <w:r>
        <w:rPr/>
        <w:t xml:space="preserve">implementare sistemi di sanità elettronica e nuovi modelli di assistenza.  </w:t>
      </w:r>
    </w:p>
    <w:p>
      <w:pPr>
        <w:pStyle w:val="Normal"/>
        <w:spacing w:before="0" w:after="0"/>
        <w:rPr/>
      </w:pPr>
      <w:r>
        <w:rPr/>
        <w:t>Dovrebbero essere presi in considerazione i risultati delle precedenti azioni di coordinamento e sostegno per i procuratori, ad es. EPP eHealth, Inspire e EAFIP.  La creazione di reti con gli attori del mercato del rifornimento e dei consumatori, gli investitori e gli acceleratori di imprese dovrebbero essere ben stabiliti (ad esempio, eHealth hub, EIT-KIC, EIP-AHA, AAL, ENoLL, Banche nazionali promozionali, agenzie per lo sviluppo economico).  È opportuno incorporare i progressi nella trasformazione digitale della cianografia della salute e dell'assistenza e del MoU UE-USA sugli ecosistemi dell'innovazione IT della sanità.  La proposta dovrebbe includere attività parallele che sviluppino le competenze e le capacità della rete, tra cui, a titolo esemplificativo ma non esaustivo:</w:t>
      </w:r>
    </w:p>
    <w:p>
      <w:pPr>
        <w:pStyle w:val="Paragrafoelenco"/>
        <w:numPr>
          <w:ilvl w:val="0"/>
          <w:numId w:val="6"/>
        </w:numPr>
        <w:rPr/>
      </w:pPr>
      <w:r>
        <w:rPr/>
        <w:t>Coordinare lo sviluppo di una politica e di una strategia di crescita multi-collaborativa dei committenti europei di assistenza sanitaria e altri attori della domanda  nel contesto sistemico di quadrupla elica.  L'intermediazione delle conoscenze dovrebbe facilitare la migrazione facile delle competenze a beneficio degli ecosistemi a vari livelli di maturità nella catena dell'innovazione nelle comunità di pratica tematiche e in altre reti professionali.  In particolare, dovrebbero essere presi in considerazione i seguenti elementi: facilitare lo sviluppo di aree chiave di intervento nelle impostazioni di intermediazione della conoscenza per essere convalidati e accettati nei servizi di assistenza sanitaria e di cura integrando la strategia dei dati come combustibile per nuovi servizi sanitari digitali;  collegare gli istituti di ricerca, gli ospedali universitari nel contesto della CoP tematica;  educazione a nuovi principi e pratiche di innovazione collaborativa;  basandosi su iniziative nazionali, tuttavia, tenendo conto del trattato di Lisbona e sviluppando i depositi esistenti o costituenti di metodologie e allestimenti di CoPs;</w:t>
      </w:r>
    </w:p>
    <w:p>
      <w:pPr>
        <w:pStyle w:val="Paragrafoelenco"/>
        <w:numPr>
          <w:ilvl w:val="0"/>
          <w:numId w:val="6"/>
        </w:numPr>
        <w:rPr/>
      </w:pPr>
      <w:r>
        <w:rPr/>
        <w:t>Assistenza su misura per i committenti, le regioni, le città, le autorità nazionali e gli utenti per promuovere un'adozione sostenibile, ad esempio sviluppando modelli di innovazione / business specifici del caso, fornendo assistenza legale, affrontando la regolamentazione, gestendo i rischi, condividendo le migliori pratiche, formazione e istruzione, accesso a  finanza, affrontando eventi di approvvigionamento ecc., interconnessi con l'accelerazione dell'innovazione delle industrie della salute e dell'assistenza digitale, altri attori,</w:t>
      </w:r>
    </w:p>
    <w:p>
      <w:pPr>
        <w:pStyle w:val="Paragrafoelenco"/>
        <w:numPr>
          <w:ilvl w:val="0"/>
          <w:numId w:val="6"/>
        </w:numPr>
        <w:rPr/>
      </w:pPr>
      <w:r>
        <w:rPr/>
        <w:t xml:space="preserve">La rete dovrebbe intraprendere attività che indagano sulla fattibilità e facilitare la preparazione concreta di un PCP transfrontaliero per almeno un utente comune condiviso e le esigenze di approvvigionamento. </w:t>
      </w:r>
    </w:p>
    <w:p>
      <w:pPr>
        <w:pStyle w:val="Normal"/>
        <w:rPr/>
      </w:pPr>
      <w:r>
        <w:rPr/>
        <w:t xml:space="preserve">Le proposte che richiedono un contributo dell'Unione europea fino a 3 milioni di euro in tre anni consentirebbero di affrontare adeguatamente questa specifica sfida.  Ciò non preclude la presentazione e la selezione di una proposta che richiede altri importi o durata. </w:t>
      </w:r>
    </w:p>
    <w:p>
      <w:pPr>
        <w:pStyle w:val="Normal"/>
        <w:rPr/>
      </w:pPr>
      <w:r>
        <w:rPr/>
        <w:t>Impatto previsto:</w:t>
      </w:r>
    </w:p>
    <w:p>
      <w:pPr>
        <w:pStyle w:val="Paragrafoelenco"/>
        <w:numPr>
          <w:ilvl w:val="0"/>
          <w:numId w:val="8"/>
        </w:numPr>
        <w:rPr/>
      </w:pPr>
      <w:r>
        <w:rPr/>
        <w:t>approccio concertato e soluzioni alle sfide affrontate dagli ecosistemi sanitari come percepito dai fornitori di servizi e dagli utenti in diversi paesi.;</w:t>
      </w:r>
    </w:p>
    <w:p>
      <w:pPr>
        <w:pStyle w:val="Paragrafoelenco"/>
        <w:numPr>
          <w:ilvl w:val="0"/>
          <w:numId w:val="8"/>
        </w:numPr>
        <w:rPr/>
      </w:pPr>
      <w:r>
        <w:rPr/>
        <w:t>maggiori opportunità per i fornitori di servizi sanitari e assistenziali per soddisfare i bisogni insoddisfatti;</w:t>
      </w:r>
    </w:p>
    <w:p>
      <w:pPr>
        <w:pStyle w:val="Paragrafoelenco"/>
        <w:numPr>
          <w:ilvl w:val="0"/>
          <w:numId w:val="8"/>
        </w:numPr>
        <w:rPr/>
      </w:pPr>
      <w:r>
        <w:rPr/>
        <w:t>riduzione della frammentazione delle richieste dei fornitori di servizi;</w:t>
      </w:r>
    </w:p>
    <w:p>
      <w:pPr>
        <w:pStyle w:val="Paragrafoelenco"/>
        <w:numPr>
          <w:ilvl w:val="0"/>
          <w:numId w:val="8"/>
        </w:numPr>
        <w:rPr/>
      </w:pPr>
      <w:r>
        <w:rPr/>
        <w:t>evidenze di sostegno e collaborazione con i consorzi che sviluppano esigenze insoddisfatte per gli appalti e gli aspetti di attuazione dell'innovazione al di là delle procedure di appalto dell'innovazione;</w:t>
      </w:r>
    </w:p>
    <w:p>
      <w:pPr>
        <w:pStyle w:val="Paragrafoelenco"/>
        <w:numPr>
          <w:ilvl w:val="0"/>
          <w:numId w:val="8"/>
        </w:numPr>
        <w:rPr/>
      </w:pPr>
      <w:r>
        <w:rPr>
          <w:rFonts w:cs="Calibri"/>
        </w:rPr>
        <w:t xml:space="preserve"> </w:t>
      </w:r>
      <w:r>
        <w:rPr/>
        <w:t xml:space="preserve">Preparazione concreta di un PCP transfrontaliero per almeno una necessità di approvvigionamento comune condivisa. </w:t>
      </w:r>
    </w:p>
    <w:p>
      <w:pPr>
        <w:pStyle w:val="Normal"/>
        <w:spacing w:before="0" w:after="0"/>
        <w:rPr/>
      </w:pPr>
      <w:r>
        <w:rPr/>
        <w:t xml:space="preserve">Priorità trasversali: </w:t>
      </w:r>
      <w:bookmarkStart w:id="0" w:name="_GoBack"/>
      <w:bookmarkEnd w:id="0"/>
    </w:p>
    <w:p>
      <w:pPr>
        <w:pStyle w:val="Paragrafoelenco"/>
        <w:numPr>
          <w:ilvl w:val="0"/>
          <w:numId w:val="8"/>
        </w:numPr>
        <w:rPr/>
      </w:pPr>
      <w:r>
        <w:rPr/>
        <w:t xml:space="preserve">appalti per l'innovazione </w:t>
      </w:r>
    </w:p>
    <w:p>
      <w:pPr>
        <w:pStyle w:val="Paragrafoelenco"/>
        <w:numPr>
          <w:ilvl w:val="0"/>
          <w:numId w:val="8"/>
        </w:numPr>
        <w:rPr/>
      </w:pPr>
      <w:r>
        <w:rPr/>
        <w:t>Open Innovation.</w:t>
      </w:r>
    </w:p>
    <w:p>
      <w:pPr>
        <w:pStyle w:val="Normal"/>
        <w:spacing w:before="0" w:after="200"/>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Carpredefinitoparagrafo">
    <w:name w:val="Car. predefinito paragrafo"/>
    <w:qFormat/>
    <w:rPr/>
  </w:style>
  <w:style w:type="character" w:styleId="IntestazioneCarattere">
    <w:name w:val="Intestazione Carattere"/>
    <w:basedOn w:val="Carpredefinitoparagrafo"/>
    <w:qFormat/>
    <w:rPr>
      <w:rFonts w:cs="Times New Roman"/>
    </w:rPr>
  </w:style>
  <w:style w:type="character" w:styleId="PidipaginaCarattere">
    <w:name w:val="Piè di pagina Carattere"/>
    <w:basedOn w:val="Carpredefinitoparagrafo"/>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1:13:00Z</dcterms:created>
  <dc:creator>Aceto</dc:creator>
  <dc:description/>
  <cp:keywords/>
  <dc:language>en-US</dc:language>
  <cp:lastModifiedBy>Admin</cp:lastModifiedBy>
  <dcterms:modified xsi:type="dcterms:W3CDTF">2018-01-31T11:13:00Z</dcterms:modified>
  <cp:revision>2</cp:revision>
  <dc:subject/>
  <dc:title>Ricostruzione sostenibile delle aree storiche per affrontare i cambiamenti climatici e i pericoli</dc:title>
</cp:coreProperties>
</file>