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ampobasso, 26 settembre  2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4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Incontro su incentivi area di crisi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Si informa che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edì 28 settembre  ore 17:00,</w:t>
      </w:r>
    </w:p>
    <w:p>
      <w:pPr>
        <w:pStyle w:val="Normal"/>
        <w:ind w:right="84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presso la sede di questa Associazione, si terrà un incontro tecnico con un consulente aziendale, per illustrare gli incentivi dell’area di crisi complessa della Regione Molise e per valutare l’eventualità di ideare e sviluppare una progettualità a livello associativo.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Tutte le aziende sono invitate a partecipare.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5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9-26T15:25:00Z</dcterms:modified>
  <cp:revision>7</cp:revision>
  <dc:subject/>
  <dc:title>API/MOLISE-ACEM</dc:title>
</cp:coreProperties>
</file>